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64325" cy="967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00"/>
        <w:gridCol w:w="3057"/>
        <w:gridCol w:w="255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 внеурочной деятельности «Экология организмов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13/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strjschool2.ucoz.org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 внеурочной деятельности «Чудеса в пробирк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1/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strjschool2.ucoz.org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с основами проектирования в рамках внеурочной деятельности «Экология человека. Культура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34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 xml:space="preserve">13,14/ 3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strjschool2.ucoz.org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внеурочной деятельности «Экология сообществ Томской област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34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/ 12,13/ 3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strjschool2.ucoz.org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Хочу всё знать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34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/ 12,13/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strjschool2.ucoz.org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 внеурочной деятельности «Умникам и умницам»</w:t>
            </w:r>
          </w:p>
          <w:p>
            <w:pPr>
              <w:pStyle w:val="Normal"/>
              <w:ind w:right="-851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68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4/8-10/ 4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strjschool2.ucoz.org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жок «Юный эколог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/9/ 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strjschool2.ucoz.org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lang w:eastAsia="en-US"/>
              </w:rPr>
              <w:t xml:space="preserve">Курс </w:t>
            </w:r>
            <w:r>
              <w:rPr/>
              <w:t>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Родина моя – Сибир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34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/8/ 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strjschool2.ucoz.org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дание Центрами экологического образования сборников проектов и программ, учебно-методических комплектов по экологическому образованию и просвещению - </w:t>
      </w:r>
      <w:r>
        <w:rPr>
          <w:b/>
          <w:sz w:val="26"/>
          <w:szCs w:val="26"/>
        </w:rPr>
        <w:t>не менее 1 единиц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00"/>
        <w:gridCol w:w="3057"/>
        <w:gridCol w:w="2551"/>
      </w:tblGrid>
      <w:tr>
        <w:trPr>
          <w:trHeight w:val="4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звание сборника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ое содержание (до 10 предложений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аудитория сборника, У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сылка на сборник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К на сайте образовательной организации/ Центра экологического образования/ социальных сетя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оведенных в 2018 году </w:t>
      </w:r>
      <w:r>
        <w:rPr>
          <w:bCs/>
          <w:sz w:val="26"/>
          <w:szCs w:val="26"/>
        </w:rPr>
        <w:t>сетевых образовательных событиях, мероприятиях, природоохранных акциях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не менее 3 мероприятий/событий/акций, не менее 200 участников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3119"/>
        <w:gridCol w:w="2693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/  события/а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личество и категория участников мероприятия/события/  акци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раткая информация о проведенном мероприятии/событии/ акц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о 10 предложений – содержание, результаты, эффекты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сылка на информацию о проведенном мероприятии/   событии/акции на сайте образовательной организации/Центра экологического образования/ социальных сет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CCCCC"/>
              </w:pBdr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мках проекта «АРТ-ХАОС. Мусорный ветер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МОУ, ДОУ, УДО – 67 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и воспитанники МОУ, ДОУ – 58 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сентября 2018 г. на базе  МОУ «СОШ №2» прошел    семинар  по реализации областного социально-экологического проекта  «АРТ-ХАОС. Мусорный ветер». Он осуществляется Томским государственным  педагогическим университетом совместно с ОГБУ «Областной комитет охраны окружающей среды и природопользования», Департаментом общего образования Томской области, ОГБОУДО «Областной центр дополнительного образован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еминаре организовали несколько локаций. Дети начального звена взялись за фильм на экотему. В актовом зале пе</w:t>
              <w:softHyphen/>
              <w:t>ред педагогами, методистами и вос</w:t>
              <w:softHyphen/>
              <w:t>питателями выступили начальник отдела экологического образования и просве</w:t>
              <w:softHyphen/>
              <w:t>щения Облкомприроды М.Г.Михайлова и доцент кафедры рекламы и связей с общественностью ФЭУ ТГПУ Н.А.Камарова. Они рассказали о проек</w:t>
              <w:softHyphen/>
              <w:t>те, поделились, как формиро</w:t>
              <w:softHyphen/>
              <w:t>вать экосознание у детей и подростков, проанализировали учебно-методические разработки в рамках «АРТ-ХАОС. Мусорный ветер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Н.А.Камарова в рамках фокус-груп</w:t>
              <w:softHyphen/>
              <w:t>пы пообщалась со старшеклассниками. Обсуждалось, готовы ли молодые люди ограничить себя в потреблении, в част</w:t>
              <w:softHyphen/>
              <w:t>ности, одноразовых вещ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семинар -практикум «Повышение экологической компетенции педагогов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в рамках Программы «Непрерывное экологическое образование и просвещение населения Томской области на 2016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заместители руководителей по методической работе, педагоги СОШ и УДО, специалисты Управления образования, представители СМИ 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</w:rPr>
              <w:t>39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/>
              <w:t>21 февраля 2018 года на базе МОУ «СОШ № 2» прошел Открытый семинар-практикум. Семинар состоял из трех частей: пленарная часть, блок открытых уроков и работа 4-х секций. На пленарной части выступила  координатра  Центра экологического образования   Дадаева Маргарита Владимировна  . Было проведено три отрытых урока учителями МОУ «СОШ №2»,  на секциях педагоги СОШ города и ДЭБЦ поделились опытом  в осуществлении экологического образования и воспитания. В рекреации МОУ «СОШ №2» была оформлена выставочная экспозиция по направлениям: методические разработки рабочих программ по экологии, программ факультативов и курсов внеурочной деятельности по экологическому направлению, сценариев уроков, внеклассных мероприятий, классных часов и стендовые доклады «Формы работы СОШ и УДО экологической направленности с субъектами образовательного процесс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«ЭКО-</w:t>
            </w:r>
            <w:r>
              <w:rPr>
                <w:color w:val="000000"/>
                <w:shd w:fill="FFFFFF" w:val="clear"/>
                <w:lang w:val="en-US"/>
              </w:rPr>
              <w:t>QUEST</w:t>
            </w:r>
            <w:r>
              <w:rPr>
                <w:color w:val="000000"/>
                <w:shd w:fill="FFFFFF" w:val="clear"/>
              </w:rPr>
              <w:t>» 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МОУ «СОШ №2 -91 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МОУ «СОШ №2» - 6 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20 сентября 2018 г. учащиеся 7,8,10 классов приняли учасие в экологической игре </w:t>
            </w:r>
            <w:r>
              <w:rPr>
                <w:color w:val="000000"/>
                <w:shd w:fill="FFFFFF" w:val="clear"/>
              </w:rPr>
              <w:t>«ЭКО-</w:t>
            </w:r>
            <w:r>
              <w:rPr>
                <w:color w:val="000000"/>
                <w:shd w:fill="FFFFFF" w:val="clear"/>
                <w:lang w:val="en-US"/>
              </w:rPr>
              <w:t>QUEST</w:t>
            </w:r>
            <w:r>
              <w:rPr>
                <w:color w:val="000000"/>
                <w:shd w:fill="FFFFFF" w:val="clear"/>
              </w:rPr>
              <w:t>»  . Ребята совместили  выполнение увлекательных экологических заданий с уборкой парковой зоны г.Стрежевого. К данному мероприятию были привлечены городские структуры УГХ г. Стрежевого и ООО «СТЭС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trjschool2.ucoz.org/EcolObr/IMG_2018.jp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нкурс  по решению проектных задач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среди команд обучающихся 3-4 классов образовательных организаций города Стрежевого «Старт в будущее»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3-4 классов школ города: 42 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школ города: 14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/>
              </w:rPr>
              <w:t xml:space="preserve">18 января 2018 г. в школе прошел  </w:t>
            </w:r>
            <w:r>
              <w:rPr>
                <w:rStyle w:val="StrongEmphasis"/>
                <w:b w:val="false"/>
                <w:color w:val="000000"/>
              </w:rPr>
              <w:t>конкурс  по решению проектных задач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среди команд обучающихся 3-4 классов образовательных организаций города Стрежевого «Старт в будущее»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ходе решения  экологической задачи учащиеся осуществляли следующие виды деятельности: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- Работа с разными источниками информации ( текст, таблицы, диаграммы, графики, карты, иллюстрации)</w:t>
            </w:r>
            <w:r>
              <w:rPr>
                <w:rFonts w:eastAsia="Calibri"/>
              </w:rPr>
              <w:t>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>- Поиск и</w:t>
            </w:r>
            <w:r>
              <w:rPr/>
              <w:t xml:space="preserve">нформации в разных источниках </w:t>
            </w:r>
            <w:r>
              <w:rPr>
                <w:rFonts w:eastAsia="Calibri"/>
              </w:rPr>
              <w:t>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>- Составление алгоритма действ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роявление творческих способносте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м работы явилось представление командами учащихся проект по защите окружающей ср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highlight w:val="cyan"/>
              </w:rPr>
            </w:pPr>
            <w:r>
              <w:rPr>
                <w:color w:val="0000FF"/>
                <w:sz w:val="18"/>
                <w:szCs w:val="18"/>
              </w:rPr>
              <w:t>http://strjschool2.ucoz.org/index/dokumenty/0-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 конференция исследовательских   и проектных работ учащихся 5-7 классов общеобразовательных учреждений городского округа Стрежев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5-7 классов школ города: 63 че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дагоги школ города: </w:t>
            </w:r>
            <w:r>
              <w:rPr>
                <w:sz w:val="26"/>
                <w:szCs w:val="26"/>
                <w:lang w:val="en-US"/>
              </w:rPr>
              <w:t xml:space="preserve">32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марта  2018г</w:t>
            </w:r>
            <w:r>
              <w:rPr>
                <w:rFonts w:eastAsia="Calibri"/>
              </w:rPr>
              <w:t xml:space="preserve">  в школе состоялась </w:t>
            </w:r>
            <w:r>
              <w:rPr>
                <w:lang w:val="en-US"/>
              </w:rPr>
              <w:t>VI</w:t>
            </w:r>
            <w:r>
              <w:rPr/>
              <w:t xml:space="preserve">  конференция исследовательских   и проектных работ учащихся 5-7 классов общеобразовательных учреждений городского округа Стрежевой.  Целью  конференции является выявление интеллектуально, творчески одаренных школьников, склонных к учебно-исследовательской   и проектной работе, стремящихся к более глубокому познанию достижений в различных предметных облас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strjschool2.ucoz.org/index/issledovatelskaja_dejatelnost/0-73</w:t>
              </w:r>
            </w:hyperlink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highlight w:val="cyan"/>
              </w:rPr>
            </w:pPr>
            <w:r>
              <w:rPr>
                <w:color w:val="0000FF"/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реализация обучающимися образовательной организации/Центра экологического образования экологических проектов </w:t>
      </w:r>
      <w:r>
        <w:rPr>
          <w:b/>
          <w:sz w:val="26"/>
          <w:szCs w:val="26"/>
        </w:rPr>
        <w:t>- не менее 3 проект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3119"/>
        <w:gridCol w:w="2835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и категория участников проектной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ая информация о реализуемом проект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о 10 предложений – содержание, результаты, эффекты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сылка на информацию о реализации проекта на сайте образовательной организации/Центра экологического образования/ социальных сет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му городу – умные маш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5 класса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Данилов 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Рук. проекта Соболева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 городской конференции исследовательских и проектных работ учащихся 5-7 классов общеобразовательных учреждений городского округа Стрежевой работа заняла 1 мес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strjschool2.ucoz.org/index/issledovatelskaja_dejatelnost/0-73</w:t>
              </w:r>
            </w:hyperlink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ава растворимого кофе и его влияния на самочувствие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ова Анастасия, ученица 9 класса. Руководитель проекта – Белоус И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бота была представлена на сетевой  научно-практической конференции старшеклассников «Мир и я: стратегия открытий и преобразований» и заняла призовое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strjschool2.ucoz.org/index/issledovatelskaja_dejatelnost/0-73</w:t>
              </w:r>
            </w:hyperlink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 уж это мы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5280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ёдорова Вероника,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5280" w:leader="none"/>
              </w:tabs>
              <w:rPr/>
            </w:pPr>
            <w:r>
              <w:rPr>
                <w:bCs/>
                <w:color w:val="000000"/>
                <w:shd w:fill="FFFFFF" w:val="clear"/>
              </w:rPr>
              <w:t>Кузнецова Станислава, ученицы  4 класса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5280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Рук. проект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Ильенко А.В.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</w:tabs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Цель работы изучить  состав  мыла  и научиться изготавливать мыло в домашних условиях с различными добавками, полезными  для  челове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hd w:fill="FFFFFF" w:val="clear"/>
              </w:rPr>
              <w:t xml:space="preserve">Работа была представлена на  </w:t>
            </w:r>
            <w:r>
              <w:rPr>
                <w:sz w:val="22"/>
                <w:szCs w:val="22"/>
              </w:rPr>
              <w:t xml:space="preserve">городской  экологической конференции  «Первые шаги в мир науки» для учащихся младшего звена и заняла 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3182" w:leader="none"/>
              </w:tabs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firstLine="708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strjschool2.ucoz.org/index/issledovatelskaja_dejatelnost/0-73</w:t>
              </w:r>
            </w:hyperlink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</w:tbl>
    <w:p>
      <w:pPr>
        <w:pStyle w:val="Style161"/>
        <w:widowControl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педагогов базовой образовательной организации в мероприятиях по повышению квалификации в области непрерывного экологического образования и просвещения - не менее 7 человек, не менее 36 час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3119"/>
        <w:gridCol w:w="2693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от образовательной организации/Центра экологического образования (ФИО, долж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ая информация о мероприятии ПК и результат учас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о 10 предложений – содержание, результаты, эффекты, документ об участ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сылка на информацию об участии педагогов в мероприятии ПК на сайте образовательной организации/Центра экологического образования/ социальных сет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частие координатора образовательной организации/Центра экологического образования и педагогических работников образовательной организации/Центра экологического образования в конференции «Непрерывное экологическое образование: проблемы, опыт, перспективы»; региональном фестивале педагогических идей и инновационных разработок; межрегиональной научно-практической конференции «Организация исследовательской деятельности детей и молодёжи: проблемы, поиск, решения» и иных фестивалях, конференциях, семинарах, конкурсах и др. - </w:t>
      </w:r>
      <w:r>
        <w:rPr>
          <w:b/>
          <w:sz w:val="26"/>
          <w:szCs w:val="26"/>
        </w:rPr>
        <w:t>по выбору, не менее 1 события и 1 выступления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3119"/>
        <w:gridCol w:w="2693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от базовой образовательной организации/Центра экологического образования (ФИО, долж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ая информация о мероприятии и результат учас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о 10 предложений – содержание, результаты, эффекты, документ об участ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сылка на информацию об участии педагогов в мероприятии на сайте образовательной организации/Центра экологического образования/ социальных сет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-практикум «Повышение экологической компетенции педагогов» </w:t>
            </w:r>
          </w:p>
          <w:p>
            <w:pPr>
              <w:pStyle w:val="Normal"/>
              <w:rPr/>
            </w:pPr>
            <w:r>
              <w:rPr/>
              <w:t>в рамках Программы «Непрерывное экологическое образование и просвещение населения Томской области на 2016-2020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школ города Стрежевого и с.Александровское – 62 чел./МОУ «СОШ №2» - 23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даева М.В., зам директора по УВР выступила по теме </w:t>
            </w:r>
          </w:p>
          <w:p>
            <w:pPr>
              <w:pStyle w:val="Normal"/>
              <w:rPr/>
            </w:pPr>
            <w:r>
              <w:rPr/>
              <w:t>« Становление экологической культуры личности в учебно – воспитательном процессе МОУ «СОШ №2».</w:t>
            </w:r>
          </w:p>
          <w:p>
            <w:pPr>
              <w:pStyle w:val="Normal"/>
              <w:rPr/>
            </w:pPr>
            <w:r>
              <w:rPr/>
              <w:t>Толстикова Марина Алексеевна, учитель географии МОУ «СОШ №2» провела  мастер-класс «Вторая жизнь исследоательских проектов»</w:t>
            </w:r>
          </w:p>
          <w:p>
            <w:pPr>
              <w:pStyle w:val="Normal"/>
              <w:rPr/>
            </w:pPr>
            <w:r>
              <w:rPr/>
              <w:t xml:space="preserve">Жигалина Ольга Владимировна - директор, учитель обществознания МОУ «СОШ №2» представила </w:t>
            </w:r>
            <w:r>
              <w:rPr>
                <w:rFonts w:eastAsia="Calibri"/>
              </w:rPr>
              <w:t>презентацию опыта «Вопросы экологии на уроках обществознания и истории».</w:t>
            </w:r>
          </w:p>
          <w:p>
            <w:pPr>
              <w:pStyle w:val="Normal"/>
              <w:rPr/>
            </w:pPr>
            <w:r>
              <w:rPr/>
              <w:t xml:space="preserve">Ильенко Анжела Владиславовна, учитель начальных классов МОУ «СОШ №2»представила презентайию </w:t>
            </w:r>
            <w:r>
              <w:rPr>
                <w:rFonts w:eastAsia="Calibri"/>
              </w:rPr>
              <w:t xml:space="preserve">опыта </w:t>
            </w:r>
            <w:r>
              <w:rPr/>
              <w:t>«Программа 2100, как площадка экологического воспитания и образования детей младшего школьного возраста».</w:t>
            </w:r>
          </w:p>
          <w:p>
            <w:pPr>
              <w:pStyle w:val="Normal"/>
              <w:rPr/>
            </w:pPr>
            <w:r>
              <w:rPr/>
              <w:t xml:space="preserve">Ларочкина Наталия Васильевна, учитель </w:t>
            </w:r>
            <w:r>
              <w:rPr>
                <w:rFonts w:eastAsia="Calibri"/>
              </w:rPr>
              <w:t>русского языка и литературы МОУ «СОШ № 2» представила презентацию опыта «Экологическое воспитание школьников на уроках русского языка и литературы».</w:t>
            </w:r>
          </w:p>
          <w:p>
            <w:pPr>
              <w:pStyle w:val="Normal"/>
              <w:rPr/>
            </w:pPr>
            <w:r>
              <w:rPr/>
              <w:t xml:space="preserve">Мурашкина Татьяна Сергеевна, учитель начальных классов МОУ «СОШ №2» представила </w:t>
            </w:r>
            <w:r>
              <w:rPr>
                <w:rFonts w:eastAsia="Calibri"/>
              </w:rPr>
              <w:t>презентацию  опыта «Экологическое воспитание младших школьников через курс внеурочной деятельности»</w:t>
            </w:r>
          </w:p>
          <w:p>
            <w:pPr>
              <w:pStyle w:val="Normal"/>
              <w:rPr/>
            </w:pPr>
            <w:r>
              <w:rPr/>
              <w:t>В рамках семинара  учителями школы были провеедены открытые уроки: Белоус Ирина Петровна учитель биологии и химии МОУ «СОШ №2» -урок экологии «Приспособленность организмов к жизни в природе» 7»А» класс;</w:t>
            </w:r>
          </w:p>
          <w:p>
            <w:pPr>
              <w:pStyle w:val="Normal"/>
              <w:rPr/>
            </w:pPr>
            <w:r>
              <w:rPr/>
              <w:t xml:space="preserve">Ушакова Светлана Михайловна учитель географии и биологии МОУ «СОШ №2» - Урок закрепления по биологии «Экологические факторы» 5 «А» класс; </w:t>
            </w:r>
          </w:p>
          <w:p>
            <w:pPr>
              <w:pStyle w:val="Normal"/>
              <w:rPr/>
            </w:pPr>
            <w:r>
              <w:rPr/>
              <w:t xml:space="preserve">Степанова Ирина Викторовна учитель начальных классов МОУ «СОШ №2»- Час общения </w:t>
            </w:r>
            <w:r>
              <w:rPr>
                <w:bCs/>
                <w:iCs/>
              </w:rPr>
              <w:t>"Планета в опасности"</w:t>
            </w:r>
            <w:r>
              <w:rPr/>
              <w:t xml:space="preserve"> 2 «Б» класс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strjschool2.ucoz.org/index/centr_ehkologicheskogo_obrazovanija/0-8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лечение партнёров к деятельности образовательной организации/Центра экологического образов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693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артнё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и уровень взаимодействия с партнёром (в рамках реализации образовательных программ, мероприятий, событий, акций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10 предложений – содержание, результаты, эффекты, наличие договоров о сотрудничеств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сылка на информацию о взаимодействии с партнёр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сайте образовательной организации/Центра экологического образования/ социальных сет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</w:rPr>
              <w:t>СТЭС г.Стрежев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</w:rPr>
              <w:t xml:space="preserve">10.09.2017г. согласование со СТЭС г.Стрежевого в лице директора  Асмоловского В. В.  о поддержке в вывозе собранного мусора  в рамках проведения  </w:t>
            </w:r>
            <w:r>
              <w:rPr>
                <w:color w:val="000000"/>
                <w:shd w:fill="FFFFFF" w:val="clear"/>
              </w:rPr>
              <w:t>экологической  игры – «ЭКО-</w:t>
            </w:r>
            <w:r>
              <w:rPr>
                <w:color w:val="000000"/>
                <w:shd w:fill="FFFFFF" w:val="clear"/>
                <w:lang w:val="en-US"/>
              </w:rPr>
              <w:t>QUEST</w:t>
            </w:r>
            <w:r>
              <w:rPr>
                <w:color w:val="000000"/>
                <w:shd w:fill="FFFFFF" w:val="clear"/>
              </w:rPr>
              <w:t>» 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strjschool2.edu.tomsk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ew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ГПУ,ОГБУ «Областной комитет охраны окружающей среды и природопользования», ОГБОУДО «Областной центр дополнительного образова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 рамках реализации областного социально-экологического проекта «АРТ-ХАОС. Мусорный вет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://strjschool2.edu.tomsk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ew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highlight w:val="cyan"/>
              </w:rPr>
            </w:pPr>
            <w:r>
              <w:rPr>
                <w:color w:val="0000FF"/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бучающихся и педагогов в муниципальных, региональных, межрегиональных, всероссийских и международных мероприятиях по экологической тематике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3119"/>
        <w:gridCol w:w="2693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Участники от образовательной организации/Центра экологическо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ая информация о мероприятии и результат учас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о 10 предложений – содержание, результаты, эффекты, документ об участ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сылка на информацию об участии в мероприятии на сайте образовательной организации/Центра экологического образования/ социальных сет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CCCCC"/>
              </w:pBdr>
              <w:shd w:fill="FFFFFF" w:val="clear"/>
              <w:spacing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Экологическое образование во внеурочной деятельности в условиях реализации ФГОС» ТОИПКР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6"/>
                <w:szCs w:val="26"/>
              </w:rPr>
              <w:t>В октябре педагог МОУ «СОШ №2» Абдуллина Лариса Ивановна, учитель математики приняла участие в конкурсе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 xml:space="preserve">Экологическое образование во внеурочной деятельности в условиях реализации ФГОС».Результат участия – </w:t>
            </w:r>
            <w:r>
              <w:rPr>
                <w:rFonts w:eastAsia="Calibri"/>
                <w:b/>
                <w:lang w:eastAsia="en-US"/>
              </w:rPr>
              <w:t xml:space="preserve">первое мес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Уровень участия - меж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CCCCC"/>
              </w:pBdr>
              <w:shd w:fill="FFFFFF" w:val="clear"/>
              <w:spacing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российский конкурс «Лесомания», Экоклас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ркасова Е.И., учитель русского языка и литературы – сертификат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социально-экологический проект «АРТ-ХАОС. Мусорный ветер»  «Конкурс учебно-методических разработок экологической проблема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щего образования Томской области</w:t>
            </w:r>
          </w:p>
          <w:p>
            <w:pPr>
              <w:pStyle w:val="Heading1"/>
              <w:pBdr>
                <w:bottom w:val="single" w:sz="6" w:space="0" w:color="CCCCCC"/>
              </w:pBdr>
              <w:shd w:fill="FFFFFF" w:val="clear"/>
              <w:spacing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ГБОУДО «ОЦ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конкурс представлена разработка урока по тем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"Эколого-математический брейн-ринг" внеклассное мероприятие по математике для учащихся 6 клас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 участия </w:t>
            </w:r>
            <w:r>
              <w:rPr>
                <w:rFonts w:eastAsia="Calibri"/>
                <w:b/>
                <w:lang w:eastAsia="en-US"/>
              </w:rPr>
              <w:t>– 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социально-экологический проект «АРТ-ХАОС. </w:t>
            </w:r>
            <w:bookmarkStart w:id="0" w:name="_GoBack"/>
            <w:bookmarkEnd w:id="0"/>
            <w:r>
              <w:rPr/>
              <w:t>Мусорный ветер».</w:t>
            </w:r>
            <w:r>
              <w:rPr>
                <w:color w:val="000000"/>
              </w:rPr>
              <w:t xml:space="preserve"> Департамент общего образования Том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ГБОУДО «ОЦДО»</w:t>
            </w:r>
          </w:p>
          <w:p>
            <w:pPr>
              <w:pStyle w:val="Normal"/>
              <w:rPr/>
            </w:pPr>
            <w:r>
              <w:rPr/>
              <w:t>Номинация «Арт-объекты  из бросового материала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ing1"/>
              <w:pBdr>
                <w:bottom w:val="single" w:sz="6" w:space="0" w:color="CCCCCC"/>
              </w:pBdr>
              <w:shd w:fill="FFFFFF" w:val="clear"/>
              <w:spacing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ученика 5 класса Алешкович Артема была отмечена спец. номин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 «Новогодняя игр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</w:t>
            </w:r>
            <w:r>
              <w:rPr>
                <w:lang w:eastAsia="en-US"/>
              </w:rPr>
              <w:t>Социальные проек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луева Телли Кудрявцева Дарья, ученицы 11 класса -  призеры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Областной </w:t>
            </w:r>
            <w:r>
              <w:rPr>
                <w:bCs/>
              </w:rPr>
              <w:t>экологического конкурса «Вода - источник жизни»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минация: «Радуга в капле в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ник/1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3"/>
                <w:szCs w:val="23"/>
              </w:rPr>
              <w:t>Юмагужин Дамир, 8 лет, «Главная тайна планеты», руководительПатрушева Жанна Анатольев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3"/>
                <w:szCs w:val="23"/>
              </w:rPr>
              <w:t>Номинация: «Радуга в капле воды» (плака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-2/ педагог -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гадзе Полина, 8 лет, «Берегите воду – она бесценна», руководитель Патрушева Жанна Анатольевн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ова Екатерина, 9 лет, «Без воды нет жизни», руководительСартакова Нина Николаевна, учитель начальных класс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минация «Источник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еник/1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огатырёв Ростислав, 10 лет, «Живительные капельки воды»,руководительТурлакова Марина Алексеевна, 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минация «Таинства в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ченика/ 2 педаг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инский Евгений, 7 лет, «ВОДА! Такая разная…», , руководитель Мурашкина Татьяна Сергеевн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саяпов Артем,8 лет, «Капли воды», , руководитель Мурашкина Татьяна Сергеев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кологический  конкурс творческих работ из бросового материала и вторичного сырья «Здоровье Сибири»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/>
              <w:t>ОГБУ «РЦР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ченика/1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цов Максим, ученик 8 класса (педагог-консультант – Ушакова Светлана Михайловна) – победите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Парфенова Диана, Петрова Екатерина, Гордовская Елизавета, ученицы 8 класса(педагог-консультант – Ушакова Светлана Михайловна) - лауре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Зимний букет»</w:t>
            </w:r>
          </w:p>
          <w:p>
            <w:pPr>
              <w:pStyle w:val="Heading1"/>
              <w:pBdr>
                <w:bottom w:val="single" w:sz="6" w:space="0" w:color="CCCCCC"/>
              </w:pBdr>
              <w:shd w:fill="FFFFFF" w:val="clear"/>
              <w:spacing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образовательное учреждение дополнительного образования «Детские эколого-биологический центр городского округа Стрежев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учащихся 1-10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ans;MS Gothic"/>
              </w:rPr>
            </w:pPr>
            <w:r>
              <w:rPr>
                <w:rFonts w:eastAsia="Liberation Sans;MS Gothic"/>
              </w:rPr>
              <w:t>Организатор конкурса «Детский эколого – биологический центр городского округа Стрежево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 подвед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икторина «Экологическая тропа - тропа здоровья»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Центр Экологического Образования Детей -Муниципальное общеобразовательное учреждение «Специальная (коррекционная) школа городского округа Стрежевой» (МОУ «СКоШ»)</w:t>
            </w:r>
          </w:p>
          <w:p>
            <w:pPr>
              <w:pStyle w:val="Heading1"/>
              <w:pBdr>
                <w:bottom w:val="single" w:sz="6" w:space="0" w:color="CCCCCC"/>
              </w:pBdr>
              <w:shd w:fill="FFFFFF" w:val="clear"/>
              <w:spacing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 подвед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га «Экологическая кругосвет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учеников/ 1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ы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ОЖ – здоровый образ жизни»</w:t>
            </w:r>
          </w:p>
          <w:p>
            <w:pPr>
              <w:pStyle w:val="Heading1"/>
              <w:pBdr>
                <w:bottom w:val="single" w:sz="6" w:space="0" w:color="CCCCCC"/>
              </w:pBdr>
              <w:shd w:fill="FFFFFF" w:val="clear"/>
              <w:spacing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Я и мое здоровь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ans;MS Gothic"/>
              </w:rPr>
            </w:pPr>
            <w:r>
              <w:rPr>
                <w:rFonts w:eastAsia="Liberation Sans;MS Gothic"/>
              </w:rPr>
              <w:t>Организатор конкурса «Детский эколого – биологический центр городского округа Стрежевой»</w:t>
            </w:r>
          </w:p>
          <w:p>
            <w:pPr>
              <w:pStyle w:val="Normal"/>
              <w:rPr>
                <w:rFonts w:eastAsia="Liberation Sans;MS Gothic"/>
              </w:rPr>
            </w:pPr>
            <w:r>
              <w:rPr>
                <w:rFonts w:eastAsia="Liberation Sans;MS Gothic"/>
              </w:rPr>
              <w:t>1 место:</w:t>
            </w:r>
          </w:p>
          <w:p>
            <w:pPr>
              <w:pStyle w:val="Normal"/>
              <w:rPr/>
            </w:pPr>
            <w:r>
              <w:rPr>
                <w:rFonts w:eastAsia="Liberation Sans;MS Gothic"/>
              </w:rPr>
              <w:t xml:space="preserve">Мальгина Маргарита ,2 кл </w:t>
            </w:r>
          </w:p>
          <w:p>
            <w:pPr>
              <w:pStyle w:val="Normal"/>
              <w:rPr/>
            </w:pPr>
            <w:r>
              <w:rPr>
                <w:rFonts w:eastAsia="Liberation Sans;MS Gothic"/>
              </w:rPr>
              <w:t>Дадашев Руслан,  1  класс</w:t>
            </w:r>
          </w:p>
          <w:p>
            <w:pPr>
              <w:pStyle w:val="Normal"/>
              <w:rPr/>
            </w:pPr>
            <w:r>
              <w:rPr>
                <w:rFonts w:eastAsia="Liberation Sans;MS Gothic"/>
              </w:rPr>
              <w:t>Мифтахов Булат, 2  класс</w:t>
            </w:r>
          </w:p>
          <w:p>
            <w:pPr>
              <w:pStyle w:val="Normal"/>
              <w:rPr/>
            </w:pPr>
            <w:r>
              <w:rPr>
                <w:rFonts w:eastAsia="Liberation Sans;MS Gothic"/>
              </w:rPr>
              <w:t>Дамиров Амир 3, класс</w:t>
            </w:r>
          </w:p>
          <w:p>
            <w:pPr>
              <w:pStyle w:val="Normal"/>
              <w:rPr/>
            </w:pPr>
            <w:r>
              <w:rPr>
                <w:rFonts w:eastAsia="Liberation Sans;MS Gothic"/>
              </w:rPr>
              <w:t>Колпакова Алёна 5  клас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iberation Sans;MS Gothic"/>
              </w:rPr>
              <w:t>Южанинова Дарья 5 класс</w:t>
            </w:r>
          </w:p>
          <w:p>
            <w:pPr>
              <w:pStyle w:val="Normal"/>
              <w:rPr/>
            </w:pPr>
            <w:r>
              <w:rPr>
                <w:rFonts w:eastAsia="Liberation Sans;MS Gothic"/>
              </w:rPr>
              <w:t>Садыкова Алсу 5  класс</w:t>
            </w:r>
          </w:p>
          <w:p>
            <w:pPr>
              <w:pStyle w:val="Normal"/>
              <w:rPr>
                <w:rFonts w:eastAsia="Liberation Sans;MS Gothic"/>
              </w:rPr>
            </w:pPr>
            <w:r>
              <w:rPr>
                <w:rFonts w:eastAsia="Liberation Sans;MS Gothic"/>
              </w:rPr>
              <w:t>2 место:</w:t>
            </w:r>
          </w:p>
          <w:p>
            <w:pPr>
              <w:pStyle w:val="Normal"/>
              <w:rPr>
                <w:rFonts w:eastAsia="Liberation Sans;MS Gothic"/>
              </w:rPr>
            </w:pPr>
            <w:r>
              <w:rPr>
                <w:rFonts w:eastAsia="Liberation Sans;MS Gothic"/>
              </w:rPr>
              <w:t>Гогадзе Полина 2 класс</w:t>
            </w:r>
          </w:p>
          <w:p>
            <w:pPr>
              <w:pStyle w:val="Normal"/>
              <w:rPr>
                <w:rFonts w:eastAsia="Liberation Sans;MS Gothic"/>
              </w:rPr>
            </w:pPr>
            <w:r>
              <w:rPr>
                <w:rFonts w:eastAsia="Liberation Sans;MS Gothic"/>
              </w:rPr>
              <w:t>Скоринский Евгений 2  кл</w:t>
            </w:r>
          </w:p>
          <w:p>
            <w:pPr>
              <w:pStyle w:val="Normal"/>
              <w:rPr/>
            </w:pPr>
            <w:r>
              <w:rPr>
                <w:rFonts w:eastAsia="Liberation Sans;MS Gothic"/>
              </w:rPr>
              <w:t>Петрова Алёна 7 класс</w:t>
            </w:r>
          </w:p>
          <w:p>
            <w:pPr>
              <w:pStyle w:val="Normal"/>
              <w:rPr/>
            </w:pPr>
            <w:r>
              <w:rPr>
                <w:rFonts w:eastAsia="Liberation Sans;MS Gothic"/>
              </w:rPr>
              <w:t>Русинова Ангелина 6 клас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iberation Sans;MS Gothic"/>
              </w:rPr>
              <w:t>Авдеева Алёна 7  класс</w:t>
            </w:r>
          </w:p>
          <w:p>
            <w:pPr>
              <w:pStyle w:val="Normal"/>
              <w:rPr>
                <w:rFonts w:eastAsia="Liberation Sans;MS Gothic"/>
              </w:rPr>
            </w:pPr>
            <w:r>
              <w:rPr>
                <w:rFonts w:eastAsia="Liberation Sans;MS Gothic"/>
              </w:rPr>
              <w:t>Перемитина Дарья 7 класс</w:t>
            </w:r>
          </w:p>
          <w:p>
            <w:pPr>
              <w:pStyle w:val="Normal"/>
              <w:rPr>
                <w:rFonts w:eastAsia="Liberation Sans;MS Gothic"/>
              </w:rPr>
            </w:pPr>
            <w:r>
              <w:rPr>
                <w:rFonts w:eastAsia="Liberation Sans;MS Gothic"/>
              </w:rPr>
              <w:t>Кривич Наталья 7 класс</w:t>
            </w:r>
          </w:p>
          <w:p>
            <w:pPr>
              <w:pStyle w:val="Normal"/>
              <w:rPr/>
            </w:pPr>
            <w:r>
              <w:rPr>
                <w:rFonts w:eastAsia="Liberation Sans;MS Gothic"/>
              </w:rPr>
              <w:t>Тамочкина Мария 8 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CCCCC"/>
              </w:pBdr>
              <w:shd w:fill="FFFFFF" w:val="clear"/>
              <w:spacing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российский конкурс «Лесомания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Эко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</w:rPr>
              <w:t xml:space="preserve"> учащий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зер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санова Айтадж, 7 класс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аслова Влада, 7 класс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вцов Даниил, 7 кла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льгельм Егор, 7 кла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касова Арина, 1 кла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юменцева Виолетта, 6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CCCCC"/>
              </w:pBdr>
              <w:shd w:fill="FFFFFF" w:val="clear"/>
              <w:spacing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Конкурс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Зимующие птицы»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ЦЭВ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ans;MS Gothic"/>
              </w:rPr>
            </w:pPr>
            <w:r>
              <w:rPr>
                <w:rFonts w:eastAsia="Liberation Sans;MS Gothic"/>
              </w:rPr>
              <w:t>Организатор конкурса «Детский эколого – биологический центр городского округа Стрежевой»</w:t>
            </w:r>
          </w:p>
          <w:p>
            <w:pPr>
              <w:pStyle w:val="Normal"/>
              <w:jc w:val="both"/>
              <w:rPr>
                <w:rFonts w:eastAsia="Liberation Sans;MS Gothic"/>
              </w:rPr>
            </w:pPr>
            <w:r>
              <w:rPr>
                <w:rFonts w:eastAsia="Liberation Sans;MS Gothic"/>
              </w:rPr>
              <w:t>Дипломы за 1 мес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ans;MS Gothic"/>
              </w:rPr>
              <w:t>Зенкова Яна, 3  класс</w:t>
            </w:r>
          </w:p>
          <w:p>
            <w:pPr>
              <w:pStyle w:val="Normal"/>
              <w:rPr>
                <w:rFonts w:eastAsia="Liberation Sans;MS Gothic"/>
              </w:rPr>
            </w:pPr>
            <w:r>
              <w:rPr>
                <w:rFonts w:eastAsia="Liberation Sans;MS Gothic"/>
              </w:rPr>
              <w:t>Затварницкая Виолетта,3  кл</w:t>
            </w:r>
          </w:p>
          <w:p>
            <w:pPr>
              <w:pStyle w:val="Normal"/>
              <w:rPr>
                <w:rFonts w:eastAsia="Liberation Sans;MS Gothic"/>
              </w:rPr>
            </w:pPr>
            <w:r>
              <w:rPr>
                <w:rFonts w:eastAsia="Liberation Sans;MS Gothic"/>
              </w:rPr>
              <w:t>Кабанова Елизавета 8  кл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ans;MS Gothic"/>
              </w:rPr>
              <w:t>Тамочкина Мария, 8  класс</w:t>
            </w:r>
          </w:p>
          <w:p>
            <w:pPr>
              <w:pStyle w:val="Normal"/>
              <w:jc w:val="both"/>
              <w:rPr>
                <w:rFonts w:eastAsia="Liberation Sans;MS Gothic"/>
              </w:rPr>
            </w:pPr>
            <w:r>
              <w:rPr>
                <w:rFonts w:eastAsia="Liberation Sans;MS Gothic"/>
              </w:rPr>
              <w:t>Дипломы за 2 место:</w:t>
            </w:r>
          </w:p>
          <w:p>
            <w:pPr>
              <w:pStyle w:val="Normal"/>
              <w:rPr>
                <w:rFonts w:eastAsia="Liberation Sans;MS Gothic"/>
              </w:rPr>
            </w:pPr>
            <w:r>
              <w:rPr>
                <w:rFonts w:eastAsia="Liberation Sans;MS Gothic"/>
              </w:rPr>
              <w:t>Косицкая Анжелика, 3  кл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ans;MS Gothic"/>
              </w:rPr>
              <w:t>Губина Дарья, 3  класс</w:t>
            </w:r>
          </w:p>
          <w:p>
            <w:pPr>
              <w:pStyle w:val="Normal"/>
              <w:jc w:val="both"/>
              <w:rPr>
                <w:rFonts w:eastAsia="Liberation Sans;MS Gothic"/>
              </w:rPr>
            </w:pPr>
            <w:r>
              <w:rPr>
                <w:rFonts w:eastAsia="Liberation Sans;MS Gothic"/>
              </w:rPr>
              <w:t>Колобова Екатерина, 3  кл</w:t>
            </w:r>
          </w:p>
          <w:p>
            <w:pPr>
              <w:pStyle w:val="Normal"/>
              <w:jc w:val="both"/>
              <w:rPr>
                <w:rFonts w:eastAsia="Liberation Sans;MS Gothic"/>
              </w:rPr>
            </w:pPr>
            <w:r>
              <w:rPr>
                <w:rFonts w:eastAsia="Liberation Sans;MS Gothic"/>
              </w:rPr>
              <w:t>Палий Мария, 8  кла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ждународный конкурс «Умный мамонтёнок»  ООО «Центр знаний и технологий» г Бий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ченко Матвей, ученик 3 класса -  1 мес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анова Виктория, ученик 3 класса -  1 мес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ый Матвей, ученик 3 класса -  3 мес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ждународный конкурс «Я юный гений» ООО «Центр знаний и технологий» г Бий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епанова Виктория, ученица  3 класса -  1 мес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рочкин Александр, ученик 3 класса -  1 мест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сероссийский творческий конкурс посвященный Дню защиты животных «Покормите птиц зимой» Академия развития творчества АРТ-тала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 подвед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CCCCC"/>
              </w:pBdr>
              <w:shd w:fill="FFFFFF" w:val="clear"/>
              <w:spacing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сероссийский конкурс «Зелёная Россия», сайт «Надежды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удасов Даниил, ученик 6 класса -диплом 1 степени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азгарёв Даниил, ученик 6 класса - диплом 2 степени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уншин Алексей, ученик 6 класса-  диплом 2 сте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нкурс по экологии  «Кросс-Вопрос». МБУК «МС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/ 6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ы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CCCCC"/>
              </w:pBdr>
              <w:shd w:fill="FFFFFF" w:val="clear"/>
              <w:spacing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Конкурс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Там на экологических дорожках». МОУДО «ДЭБ Ц» г. Стрежев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ы 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CCCCC"/>
              </w:pBdr>
              <w:shd w:fill="FFFFFF" w:val="clear"/>
              <w:spacing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ГБУ «Региональный центр развития образования» ОГБПОУ «Томский лесотехнический техникум», заочный экологический фотоконкурс «Наедине с природ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Итоги </w:t>
            </w:r>
            <w:r>
              <w:rPr>
                <w:rFonts w:eastAsia="Calibri"/>
                <w:lang w:eastAsia="en-US"/>
              </w:rPr>
              <w:t>не подвед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CCCCC"/>
              </w:pBdr>
              <w:shd w:fill="FFFFFF" w:val="clear"/>
              <w:spacing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еждународный конкурс детского творчества «Осень золот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фенова Алёна, ученица 4 класса – диплом победител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ьков Вячеслав, ученик 4 класса  - диплом  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B2A29"/>
              </w:rPr>
            </w:pPr>
            <w:r>
              <w:rPr>
                <w:color w:val="2B2A29"/>
              </w:rPr>
              <w:t>VI Всероссийской олимпиады по физической культуре</w:t>
            </w:r>
          </w:p>
          <w:p>
            <w:pPr>
              <w:pStyle w:val="Normal"/>
              <w:spacing w:lineRule="auto" w:line="276"/>
              <w:rPr>
                <w:color w:val="2B2A29"/>
              </w:rPr>
            </w:pPr>
            <w:r>
              <w:rPr>
                <w:color w:val="2B2A29"/>
              </w:rPr>
              <w:t>"ФизкультУра!" для учащихся 1-4 классов.</w:t>
            </w:r>
          </w:p>
          <w:p>
            <w:pPr>
              <w:pStyle w:val="Heading1"/>
              <w:pBdr>
                <w:bottom w:val="single" w:sz="6" w:space="0" w:color="CCCCCC"/>
              </w:pBdr>
              <w:shd w:fill="FFFFFF" w:val="clear"/>
              <w:spacing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2B2A29"/>
                <w:sz w:val="24"/>
                <w:szCs w:val="24"/>
              </w:rPr>
              <w:t>ЦПТ «Синте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фенова Алёна, ученица 4 класса – диплом побед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B2A29"/>
              </w:rPr>
            </w:pPr>
            <w:r>
              <w:rPr>
                <w:color w:val="2B2A29"/>
              </w:rPr>
              <w:t>Открытый дистанционный творческий конкурс для обучающихся1-9 классов образовательных организаций «Энциклопедия рек Томской области» в номинации «Экофото «Я рос, как многие в глуши у берегов большой р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ченика/ 1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шелова Ирина, ученица 9 класса, Белоус анна, ученица 8 класса, руководитель – Белоус И.П., учитель биологии – Диплом победителя  1 сте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CCCCC"/>
              </w:pBdr>
              <w:shd w:fill="FFFFFF" w:val="clear"/>
              <w:spacing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оминация творческая работа «Течение реки – сама 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ченик/ 1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япайкина Россияна, ученица 8  класс, диплом победителя 1 сте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CCCCC"/>
              </w:pBdr>
              <w:shd w:fill="FFFFFF" w:val="clear"/>
              <w:spacing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ородская фотовыставка «Мир удивительных животных» посвящённой акции «День защиты живот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ерникова Анна, ученица 5 класс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анцев Никита, ученик 5  класса -  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CCCCC"/>
              </w:pBdr>
              <w:shd w:fill="FFFFFF" w:val="clear"/>
              <w:spacing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Эко- объектив. ТГПУ, ОГБУ «Облком при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Итоги </w:t>
            </w:r>
            <w:r>
              <w:rPr>
                <w:rFonts w:eastAsia="Calibri"/>
                <w:lang w:eastAsia="en-US"/>
              </w:rPr>
              <w:t>не подвед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</w:t>
            </w:r>
            <w:r>
              <w:rPr>
                <w:rFonts w:eastAsia="Calibri"/>
                <w:lang w:eastAsia="en-US"/>
              </w:rPr>
              <w:t>«Мордочка, хвост 4 но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тоги не подвед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- квест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игра «Интересное рядом с нами», посвященной Международной акции «День Земли 2018», МОУ ДО «ДЭБ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ртификаты 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strjschool2.ucoz.org/index/centr_ehkologicheskogo_obrazovanija/0-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конкурс экологического агитационного плаката «Вода – это жизнь»,  посвященного Всемирному Дню Воды, МОУ ДО «ДЭБ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янов Александр, Стрельникова Алина, Кучма Марина, Мовляв Кристина, Курбатова Валерия, Букина Елизавета, Белов Андрей, Краснов Матвей, ученики 10  класс, 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стажировочной площадки по теме непрерывного экологического образования и просвещения - по выбор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552"/>
        <w:gridCol w:w="2693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стажировочной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, количество участников, категория участников, в том числе из други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раткая информация о стажировочной площадк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о 10 предложений – содержание, результаты, эффекты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сылка на информацию о стажировочной площадке на сайте образовательной организации/Центра экологического образования/ социальных сет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CCCCC"/>
              </w:pBdr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мках проекта «АРТ-ХАОС. Мусорный ветер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МОУ, ДОУ, УДО – 67 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и воспитанники МОУ, ДОУ – 58 ч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сентября 2018 г. на базе  МОУ «СОШ №2» прошел    семинар  по реализации областного социально-экологического проекта  «АРТ-ХАОС. Мусорный ветер». Он осуществляется Томским государственным  педагогическим университетом совместно с ОГБУ «Областной комитет охраны окружающей среды и природопользования», Департаментом общего образования Томской области, ОГБОУДО «Областной центр дополнительного образован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еминаре организовали несколько локаций. Дети начального звена взялись за фильм на экотему. В актовом зале пе</w:t>
              <w:softHyphen/>
              <w:t>ред педагогами, методистами и вос</w:t>
              <w:softHyphen/>
              <w:t>питателями выступили начальник отдела экологического образования и просве</w:t>
              <w:softHyphen/>
              <w:t>щения Облкомприроды М.Г.Михайлова и доцент кафедры рекламы и связей с общественностью ФЭУ ТГПУ Н.А.Камарова. Они рассказали о проек</w:t>
              <w:softHyphen/>
              <w:t>те, поделились, как формиро</w:t>
              <w:softHyphen/>
              <w:t>вать экосознание у детей и подростков, проанализировали учебно-методические разработки в рамках «АРТ-ХАОС. Мусорный ветер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Н.А.Камарова в рамках фокус-груп</w:t>
              <w:softHyphen/>
              <w:t>пы пообщалась со старшеклассниками. Обсуждалось, готовы ли молодые люди ограничить себя в потреблении, в част</w:t>
              <w:softHyphen/>
              <w:t>ности, одноразовых вещ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rjschool2.ucoz.org/index/centr_ehkologicheskogo_obrazovanija/0-82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Участие координатора Центра экологического образования и педагогов образовательной организации/Центра экологического образования в подготовке материалов для научно-методического журнала «Экологическое образование и просвещение в Томской области» и других изданий - 1 раз в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969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р материал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ФИО, должно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сылка на размещенный материал в Журнале или в другом источник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труднения, возникшие в работе  Центра экологического образования: отсутствие курсовой подготовки педагогов по направлению «Экологическое воспитание», большая загруженность педагогов, что затрудняет привлечение учителей  для участия  в конкурсных мероприят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зультате деятельности Центра экологического образования  проведено на базе учреждения  пять  мероприятий, в которых приняло участие 158 педагогов и 254 ученика школ г. Стрежевого и с. Александровское. Реализовано 8 программ внеурочной и  кружковой деятельности  в образовательном процессе. 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9 педагогов школы представили опыт экологической работы на семинарах  городского и регионального уровнях. Учащиеся школы принимают активное участие в проектно – исследовательской деятельности, социальном проектировании. Внутренний мониторинг,  проведенный в конце года, свидетельствует о повышении экологической грамотности среди учащихся школы.</w:t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Nobr">
    <w:name w:val="nobr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Cs w:val="20"/>
      <w:lang w:val="en-US"/>
    </w:rPr>
  </w:style>
  <w:style w:type="paragraph" w:styleId="Style13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4">
    <w:name w:val="Дата документа"/>
    <w:basedOn w:val="Normal"/>
    <w:qFormat/>
    <w:pPr>
      <w:spacing w:lineRule="auto" w:line="360"/>
      <w:ind w:left="-107" w:right="-283" w:hanging="0"/>
    </w:pPr>
    <w:rPr>
      <w:szCs w:val="26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  <w:ind w:hanging="36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trjschool2.ucoz.org/index/issledovatelskaja_dejatelnost/0-73" TargetMode="External"/><Relationship Id="rId4" Type="http://schemas.openxmlformats.org/officeDocument/2006/relationships/hyperlink" Target="http://strjschool2.ucoz.org/index/issledovatelskaja_dejatelnost/0-73" TargetMode="External"/><Relationship Id="rId5" Type="http://schemas.openxmlformats.org/officeDocument/2006/relationships/hyperlink" Target="http://strjschool2.ucoz.org/index/issledovatelskaja_dejatelnost/0-73" TargetMode="External"/><Relationship Id="rId6" Type="http://schemas.openxmlformats.org/officeDocument/2006/relationships/hyperlink" Target="http://strjschool2.ucoz.org/index/issledovatelskaja_dejatelnost/0-73" TargetMode="External"/><Relationship Id="rId7" Type="http://schemas.openxmlformats.org/officeDocument/2006/relationships/hyperlink" Target="http://strjschool2.edu.tomsk.ru/new/" TargetMode="External"/><Relationship Id="rId8" Type="http://schemas.openxmlformats.org/officeDocument/2006/relationships/hyperlink" Target="http://strjschool2.edu.tomsk.ru/ne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49:00Z</dcterms:created>
  <dc:creator>tancevasg</dc:creator>
  <dc:description/>
  <cp:keywords/>
  <dc:language>en-US</dc:language>
  <cp:lastModifiedBy>S2_BogomolovaEM</cp:lastModifiedBy>
  <cp:lastPrinted>2019-01-10T11:07:00Z</cp:lastPrinted>
  <dcterms:modified xsi:type="dcterms:W3CDTF">2019-01-10T04:10:00Z</dcterms:modified>
  <cp:revision>38</cp:revision>
  <dc:subject/>
  <dc:title/>
</cp:coreProperties>
</file>