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1400" cy="664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"/>
        <w:ind w:firstLine="539"/>
        <w:jc w:val="both"/>
        <w:rPr/>
      </w:pPr>
      <w:r>
        <w:rPr>
          <w:szCs w:val="28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Требования к условиям и ресурсному обеспечению реализации основной образовательной программы общего образования (</w:t>
      </w:r>
      <w:r>
        <w:rPr>
          <w:rFonts w:eastAsia="Calibri"/>
          <w:i/>
          <w:sz w:val="24"/>
          <w:szCs w:val="24"/>
          <w:lang w:eastAsia="en-US"/>
        </w:rPr>
        <w:t>далее -</w:t>
      </w:r>
      <w:r>
        <w:rPr>
          <w:rFonts w:eastAsia="Calibri"/>
          <w:sz w:val="24"/>
          <w:szCs w:val="24"/>
          <w:lang w:eastAsia="en-US"/>
        </w:rPr>
        <w:t xml:space="preserve"> Требования) – один из трех компонентов Федерального государственного образовательного стандарта общего образования (ФГОС ОО) второго поколения. Данный компонент имеет приоритетное значение и призван  быть инструментальным сопровождением образовательного процесса в школе. Посредством него формируется и воспроизводится предметная, информационно-методическая, кадровая  развивающая образовательная среда, функционирующая на основе деятельностного подхода. </w:t>
      </w:r>
    </w:p>
    <w:p>
      <w:pPr>
        <w:pStyle w:val="TextBody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ючевыми предпосылками разработки Требований являются  их соответствие Федеральному  закону  от 01.12. 2007 № 309-ФЗ «О внесении изменений в отдельные законодательные акты в части изменения понятия и структуры государственного образовательного стандарта»,  Федеральному закону «Об образовании», Концепции ФГОС, Требованиям к результатам освоения основных образовательных программ общего образовании, базирование на разработанных проектах примерных программ по отдельным учебным предметам, Базисном учебном пла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редставляют собой интегральное описание совокупности условий, необходимых и рекомендуемых для обеспечения образовательного процесса, направленного на достижение планируемых результатов образования, и совокупности (системы) регламентов, способствующих формированию и воспроизводству соответствующих образовательных  ресур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hd w:fill="FFFFFF" w:val="clear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448" w:leader="none"/>
          <w:tab w:val="left" w:pos="7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ющей охрану и укрепление физического,  психологического и социального здоровья обучающихс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й по отношению к обучающимся и педагогическим работник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основной образовательной программы рассматривается как система влияний и условий формирования и развития личности младших школьников,  содержащихся в создаваемой предметной, информационно-методической и кадровой среде  обучения и жизнедеятельности  начальной школ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рассматриваются  следующие виды ресурсов:  материально-технические, информационно-методические, финансовые,  кадровые (человеческие)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и качественное наполнение всех видов ресурсов направлено, прежде всего, на эффективную реализацию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к компонентам образовательного процесса. Центральным ориентиром, в соответствии с парадигмой деятельностного подхода, является обеспечение осуществляемой в этом процесс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знавательной, практической, инфокоммуникативной, речевой, музыкально-творческой, художественно-творческой, двигательной, игрово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ой (профессиональной)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 (педагогов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ческой деятельности (</w:t>
      </w:r>
      <w:r>
        <w:rPr>
          <w:rFonts w:cs="Times New Roman" w:ascii="Times New Roman" w:hAnsi="Times New Roman"/>
          <w:sz w:val="24"/>
          <w:szCs w:val="24"/>
        </w:rPr>
        <w:t>администрации МОУ «СОШ №2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, (системное) использование соответствующих видов ресурсов как системы должны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ровать  планируемый  результат образования. </w:t>
      </w:r>
    </w:p>
    <w:p>
      <w:pPr>
        <w:pStyle w:val="TextBody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снащённости  муниципального общеобразовательного учреждения «Средняя школа № 2  городского округа Стрежевой»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лена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ФГОС  НОО и ООО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ом  Минобрнауки России от 30.03.2016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36 "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" (Зарегистрировано в Минюсте России 07.04.2016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>4170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Федеральные требования к образовательным учреждениям в части минимальной оснащенности учебного процесса и оборудования учебных помещений, утверждены приказом Министерства образования и науки Российской Федерации 4 октября 2010 г. № 986, зарегистрированы в Минюсте России 3 марта 2011 г., регистрационный номер 19682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ловиям и организации обучения в общеобразовательных учреждениях (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,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Федеральными требованиями к образовательным учреждениям в части охраны здоровья обучающихся, воспитанников (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  <w:sz w:val="24"/>
          <w:szCs w:val="24"/>
        </w:rPr>
        <w:t xml:space="preserve">России </w:t>
      </w:r>
      <w:r>
        <w:rPr>
          <w:sz w:val="24"/>
          <w:szCs w:val="24"/>
        </w:rPr>
        <w:t>2 февраля 2011 г., регистрационный номер 19676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ьно-техническим ресурсам обеспечения реализации основной образовательной программы  начального общего и основного образования МОУ «СОШ №2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-37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– первичный, исходный компонент ресурсного обеспечения реализации основной образовательной программы начального общего образования. Целевая ориентированность данного ресурса заключается в том, чтобы  создать оптимальные с точки зрения достижения современных результатов образования в начальной и основной  школе материально-технические условия,  означающие наличие предметной среды (</w:t>
      </w:r>
      <w:r>
        <w:rPr>
          <w:rFonts w:cs="Times New Roman" w:ascii="Times New Roman" w:hAnsi="Times New Roman"/>
          <w:i/>
          <w:sz w:val="24"/>
          <w:szCs w:val="24"/>
        </w:rPr>
        <w:t>предметно-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) обучения и жизнедеятельности начальной и основной школы с учетом целей, устанавливаемых   ФГОС НОО и ООО в плане качества и эффективности учебно-воспитательного процесса. Настоящие Требования призваны через совокупность нормативов и регламентов сформировать и поддерживать в адекватном состоянии систему соответствующих условий.  </w:t>
      </w:r>
    </w:p>
    <w:p>
      <w:pPr>
        <w:pStyle w:val="Normal"/>
        <w:shd w:fill="FFFFFF" w:val="clear"/>
        <w:spacing w:lineRule="auto" w:line="240" w:before="0" w:after="0"/>
        <w:ind w:left="11" w:right="-37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ресурсы обеспечения реализации основной образовательной программы начального и основного общего образования составляют: 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учебное оборудование для проведения учебных занятий (урок, самоподготовка, факультативное занятие, дополнительное занятие, индивидуальное занятие, другая форма занят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раздаточные материалы, наборы инструментов, конструкторы, объемные модели, мольберты, мячи, обручи  и т.д.);</w:t>
      </w:r>
    </w:p>
    <w:p>
      <w:pPr>
        <w:pStyle w:val="Normal"/>
        <w:shd w:fill="FFFFFF" w:val="clear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мпьютерные и информационно-коммуникативные сре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магнитная доска, видеомагнитофон, мультимедийный проектор, видеокамера и т.д.);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ые пособия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числовые линейки, демонстрационные таблицы умножения, карточки и т. д.);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 и игрушки (настольные развивающие игры, наборы ролевых игр, театральные куклы, атрибуты костюмов народов России); 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туральные объекты (коллекции полезных ископаемых, коллекции плодов и семян растений, гербарии, муляжи, живые объекты и т.д.);</w:t>
      </w:r>
    </w:p>
    <w:p>
      <w:pPr>
        <w:pStyle w:val="Normal"/>
        <w:shd w:fill="FFFFFF" w:val="clear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проведения перемен между занят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нащение учеб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(ученические столы, шкафы, настенные доски для объявлений и т.д.);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организации внеурочной деятельности (ученические столы, шкафы, доски, раскладушки т.д.)</w:t>
      </w:r>
    </w:p>
    <w:p>
      <w:pPr>
        <w:pStyle w:val="Normal"/>
        <w:shd w:fill="FFFFFF" w:val="clear"/>
        <w:spacing w:lineRule="auto" w:line="240" w:before="0" w:after="0"/>
        <w:ind w:left="11"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нащение административ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ные столы, офисные кресла, платяные шкафы, накопители информации на бумажных и электронных носителях и т.д.).</w:t>
      </w:r>
    </w:p>
    <w:p>
      <w:pPr>
        <w:pStyle w:val="Normal"/>
        <w:shd w:fill="FFFFFF" w:val="clear"/>
        <w:spacing w:lineRule="auto" w:line="240" w:before="0" w:after="0"/>
        <w:ind w:left="11" w:right="-37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формирования и наращивания необходимых и достаточных материально-технических ресурсов  начального общего образования являются удовлетворяющее потребности образовательного учреждения финансирование расходов на радикальное  обновление и развитие их материально-технической базы, системные действия  администраторов МОУ «СОШ №2», органов управления образованием на муниципальном, региональном и федеральном уровнях в пределах своей компетенции по выполнению настоящих требований, по объективной оценке (</w:t>
      </w:r>
      <w:r>
        <w:rPr>
          <w:rFonts w:cs="Times New Roman" w:ascii="Times New Roman" w:hAnsi="Times New Roman"/>
          <w:i/>
          <w:sz w:val="24"/>
          <w:szCs w:val="24"/>
        </w:rPr>
        <w:t>мониторингу динамики</w:t>
      </w:r>
      <w:r>
        <w:rPr>
          <w:rFonts w:cs="Times New Roman" w:ascii="Times New Roman" w:hAnsi="Times New Roman"/>
          <w:sz w:val="24"/>
          <w:szCs w:val="24"/>
        </w:rPr>
        <w:t xml:space="preserve">) этих ресурсов и осуществлению в соответствующих случаях коррекционных мероприятий. 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определяющими требования к материально-технической базе (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им</w:t>
      </w:r>
      <w:r>
        <w:rPr>
          <w:rFonts w:cs="Times New Roman" w:ascii="Times New Roman" w:hAnsi="Times New Roman"/>
          <w:sz w:val="24"/>
          <w:szCs w:val="24"/>
        </w:rPr>
        <w:t xml:space="preserve"> ресурсам) образовательного учреждения начального и основного  общего образования, являются: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учебного оборудования  (Таблица 1);</w:t>
      </w:r>
    </w:p>
    <w:p>
      <w:pPr>
        <w:pStyle w:val="Normal"/>
        <w:spacing w:lineRule="auto" w:line="240" w:before="0" w:after="0"/>
        <w:ind w:right="-37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ехнических средств обучения; цифровые информационные инструменты    и  источники(Таблица 2);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орудования для проведения перемен (Таблица 3);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ащения учебных (</w:t>
      </w:r>
      <w:r>
        <w:rPr>
          <w:rFonts w:cs="Times New Roman" w:ascii="Times New Roman" w:hAnsi="Times New Roman"/>
          <w:i/>
          <w:sz w:val="24"/>
          <w:szCs w:val="24"/>
        </w:rPr>
        <w:t>и иных</w:t>
      </w:r>
      <w:r>
        <w:rPr>
          <w:rFonts w:cs="Times New Roman" w:ascii="Times New Roman" w:hAnsi="Times New Roman"/>
          <w:sz w:val="24"/>
          <w:szCs w:val="24"/>
        </w:rPr>
        <w:t>) помещений (</w:t>
      </w:r>
      <w:r>
        <w:rPr>
          <w:rFonts w:cs="Times New Roman" w:ascii="Times New Roman" w:hAnsi="Times New Roman"/>
          <w:i/>
          <w:sz w:val="24"/>
          <w:szCs w:val="24"/>
        </w:rPr>
        <w:t>предметных кабинетов</w:t>
      </w:r>
      <w:r>
        <w:rPr>
          <w:rFonts w:cs="Times New Roman" w:ascii="Times New Roman" w:hAnsi="Times New Roman"/>
          <w:sz w:val="24"/>
          <w:szCs w:val="24"/>
        </w:rPr>
        <w:t xml:space="preserve">) образовательного учреждения (Таблица 4); </w:t>
      </w:r>
    </w:p>
    <w:p>
      <w:pPr>
        <w:pStyle w:val="Normal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административных помещений МОУ «СОШ №2»(Таблица 5);.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нормативные документы базируются на принципах сочетания универсального и особенного, инвариантного и вариативного. Универсальное определяет то общее, что должно быть присуще любому материально-техническому ресурсу, независимо от сферы его применения (</w:t>
      </w:r>
      <w:r>
        <w:rPr>
          <w:rFonts w:cs="Times New Roman" w:ascii="Times New Roman" w:hAnsi="Times New Roman"/>
          <w:i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), от содержания того или иного учебного предмета. (В этом смысле, например, Перечень учебного оборудования как таковой </w:t>
      </w:r>
      <w:r>
        <w:rPr>
          <w:rFonts w:cs="Times New Roman" w:ascii="Times New Roman" w:hAnsi="Times New Roman"/>
          <w:i/>
          <w:sz w:val="24"/>
          <w:szCs w:val="24"/>
        </w:rPr>
        <w:t>в своей основе</w:t>
      </w:r>
      <w:r>
        <w:rPr>
          <w:rFonts w:cs="Times New Roman" w:ascii="Times New Roman" w:hAnsi="Times New Roman"/>
          <w:sz w:val="24"/>
          <w:szCs w:val="24"/>
        </w:rPr>
        <w:t xml:space="preserve"> инвариантен.) Вместе с тем реализация содержания предмета  (</w:t>
      </w:r>
      <w:r>
        <w:rPr>
          <w:rFonts w:cs="Times New Roman" w:ascii="Times New Roman" w:hAnsi="Times New Roman"/>
          <w:i/>
          <w:sz w:val="24"/>
          <w:szCs w:val="24"/>
        </w:rPr>
        <w:t>учебного плана по тому или иному (определенному) предмету</w:t>
      </w:r>
      <w:r>
        <w:rPr>
          <w:rFonts w:cs="Times New Roman" w:ascii="Times New Roman" w:hAnsi="Times New Roman"/>
          <w:sz w:val="24"/>
          <w:szCs w:val="24"/>
        </w:rPr>
        <w:t xml:space="preserve">) с неизбежностью требует привлечения дополнительных или особенных компонентов оборудования. В предметном контексте Перечень вариативен. Каждый  конкретный вид ресурса представляет собой ресурсный комплекс необходимый и достаточный для эффективного решения учебно-воспитательных задач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перационализированных личностно-ориентированных целей современного начального и основного общего образов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ий ресурс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ван обеспечи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наглядность в организации процесса обучени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родосообразность обучения 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ультуросообразность в становлении (</w:t>
      </w:r>
      <w:r>
        <w:rPr>
          <w:rFonts w:cs="Times New Roman" w:ascii="Times New Roman" w:hAnsi="Times New Roman"/>
          <w:i/>
          <w:sz w:val="24"/>
          <w:szCs w:val="24"/>
        </w:rPr>
        <w:t>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) лично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едметно-учебную среду для реализации направлений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иков на деятельност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НОО и ООО ориентирован на обеспечение  реального перехода от  репродуктивных форм учебной деятельности к  продуктивной самостоятельной познавательной деятельности, к поисково-исследовательским видам учебной работы, делает акцент на аналитический компонент учебной деятельности, формирование системы компетентностей, формированию умений работы с различными видами информации и ее источниками, формированию коммуникативной культуры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лючевое значение имеет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е  и учебно-наглядное оборуд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>. Его состав призван обеспечить создание  учебной и предметно-деятельностной среды в условиях реализации ФГОС, содействующей обучению и развит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1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достижения данных  целей в МОУ «СОШ №2»  необходимо провести ряд мероприятий по приведению материально-технических условий в соответствие с требованиями ФГОС.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дель материально-технического ресурса обеспечения реализац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ОУ «СОШ №4»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одержание, состав</w:t>
      </w:r>
      <w:r>
        <w:rPr>
          <w:rFonts w:cs="Times New Roman" w:ascii="Times New Roman" w:hAnsi="Times New Roman"/>
          <w:color w:val="333333"/>
          <w:sz w:val="24"/>
          <w:szCs w:val="24"/>
        </w:rPr>
        <w:t>) представлена в таблице №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61"/>
        <w:shd w:fill="auto" w:val="clear"/>
        <w:spacing w:lineRule="exact" w:line="182"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</w:rPr>
        <w:t>аблиц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№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61"/>
        <w:shd w:fill="auto" w:val="clear"/>
        <w:spacing w:lineRule="exact" w:line="182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61"/>
        <w:shd w:fill="auto" w:val="clear"/>
        <w:spacing w:lineRule="exact" w:line="182" w:before="0" w:after="0"/>
        <w:ind w:right="20" w:hanging="0"/>
        <w:rPr>
          <w:rFonts w:ascii="Times New Roman" w:hAnsi="Times New Roman" w:cs="Times New Roman"/>
          <w:sz w:val="22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2"/>
        </w:rPr>
        <w:t>Перечень</w:t>
      </w:r>
    </w:p>
    <w:p>
      <w:pPr>
        <w:pStyle w:val="61"/>
        <w:shd w:fill="auto" w:val="clear"/>
        <w:spacing w:lineRule="exact" w:line="182" w:before="0" w:after="144"/>
        <w:ind w:right="20" w:hanging="0"/>
        <w:rPr>
          <w:rFonts w:ascii="Times New Roman" w:hAnsi="Times New Roman" w:cs="Times New Roman"/>
          <w:sz w:val="22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2"/>
        </w:rPr>
        <w:t>средств обучения и воспитания, необходимых для реализации образовательных программ основно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425"/>
        <w:gridCol w:w="567"/>
        <w:gridCol w:w="709"/>
        <w:gridCol w:w="851"/>
        <w:gridCol w:w="708"/>
        <w:gridCol w:w="567"/>
        <w:gridCol w:w="709"/>
      </w:tblGrid>
      <w:tr>
        <w:trPr/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об ходимое коли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 налич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д е хра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бине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ланирование приобретения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0</w:t>
            </w:r>
          </w:p>
        </w:tc>
      </w:tr>
      <w:tr>
        <w:trPr>
          <w:trHeight w:val="144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/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/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/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/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/стоимость</w:t>
            </w:r>
          </w:p>
        </w:tc>
      </w:tr>
      <w:tr>
        <w:trPr>
          <w:trHeight w:val="283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Технические средства обучения (рабочее место библиотекаря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ый программно-аппарат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ьютер библиотек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ногофункциональ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умент-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/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кустическая система для ауд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тевой филь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о организации бес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л библиотек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есло для библиотек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еллажи библиотечные (одно - двухсторонние, демонстрационные, угловые) для хранения и демонстрации печатных и медиа пособий и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л для выдачи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каф для читательских форму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т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лы ученические (для читального зала, модульные для коворкинга, компьютер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ул ученический регулируемый по выс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есло для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здаточные материалы для обуче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 научения. Компл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не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мометры для измерения температуры воздуха,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мометр медицин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\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\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ы с синхронизированными стрел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кроскоп цифр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проведения опытов и демонстраций в соответствии с содержанием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для измерения веса: весы рычажные,  весы пружинные, наборы разновесов и т.д.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для изучения свойств звука (камертоны, наушники и т.д.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ведения наблюдений за погодой (флюгер, компас и т.д.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экологии (фильтры, красители пищевые и т.д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змерительные приборы (в том числе цифровые)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рудование для уголка живой природ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 аквариум, террариум, клетки для птиц, предметы ухода за растениями и живо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льефные модели (равнина, холм, гора, овраг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.3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дель "Торс человека" с внутренними орга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дели светофоров, дорожных знаков, транспорт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ляжи овощей, фруктов, гри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ьб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стольные скульптурные ст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трукторы для моделирования архитектурны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ы для художественной деятельности: краски  акварельные (гуашевые)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(глина), клей, ножницы, рамы для оформления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ко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рудование для физической деятельност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вигательной активност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бревно напольное (3 м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зел гимнастическ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ерекладина гимнастическая (пристеночная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енка гимнастическ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камейка гимнастическая жесткая (4 м; 2 м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мплект навесного оборудования (перекладина, мишени для метания, тренировочные баскетбольные щиты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ячи: набивной 1 кг и 2 кг, мяч малый (теннисный), мяч малый (мягкий), мячи баскетбольные, мячи волейбольные, мячи футбольны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алка гимнастическ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какалка детск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мат гимнастическ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кробатическая дорож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коврики: гимнастические,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сажны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егл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руч пластиковый детск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ланка для прыжков в высоту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ойка для прыжков в высот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флажки: разметочные с опорой; стар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лента финишн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орожка разметочная резиновая для прыж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улетка измерительн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набор инструментов для подготовки прыжковых 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лыжи детские (с креплениями и палкам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щит баскетбольный тренировочны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етка для переноса и хранения мяч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олейбольная стойка универсальн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етка волейбольна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ол для игры в настольный тенни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етка и ракетки для игры в настольный тенни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футбо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шахматы (с доской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 нач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шашки (с доской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нтейнер с комплектом игрового инвентар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жилетки игровые с номера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пте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Демонстрационные пособия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екты, предназначенные для демонстрации.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кты и пособия, сопровождающие учебно-воспитатель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анино (роял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вишный синтезат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тские клавишные синтеза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н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н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родные музыкальные инструменты: гармоника, свистульки, деревянные ложки, трещотки и т. д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н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рижерские пал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туральные объект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екции полезных ископ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екции плодов и семян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рбарии культурных и дикорастущи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вые объекты (комнатные растения, животны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елия декоративно-прикладного искусства и народных про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псовые геометрические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на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дель фигур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ерамические изделия (вазы, кринки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ап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ы быта (кофейники, бидоны, блюдо, самовары, подносы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ставки для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Игры и игрушки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стольные развивающи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вающие игры на иностранн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ор ролевых констру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клы в национальной одежде и другие предметы окружающего мира ребенка, передающие этнический облик народов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оры карандашей, красок, альбомов для рис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к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ото (домино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я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4"/>
        <w:gridCol w:w="564"/>
        <w:gridCol w:w="1307"/>
        <w:gridCol w:w="809"/>
        <w:gridCol w:w="780"/>
        <w:gridCol w:w="816"/>
        <w:gridCol w:w="791"/>
        <w:gridCol w:w="757"/>
      </w:tblGrid>
      <w:tr>
        <w:trPr>
          <w:trHeight w:val="55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ТС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ые информационные</w:t>
            </w:r>
          </w:p>
        </w:tc>
      </w:tr>
      <w:tr>
        <w:trPr>
          <w:trHeight w:val="556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ое количеств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де хранит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бинет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Планирование приобретения</w:t>
            </w:r>
          </w:p>
        </w:tc>
      </w:tr>
      <w:tr>
        <w:trPr>
          <w:trHeight w:val="4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ая дос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озиционный экра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2,акт.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гафонные устройства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магнитофо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цент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с DVD – плеер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 компьютер с ЖК-монитор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ый проекто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\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камера цифрова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амера цифровая со штатив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рок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ые обучающие художественные программ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художественные компьютерные программ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кнопок магни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1 класс" (Начальная школа. Уроки КиМ. 1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1 класс" (Начальная школа. Уроки КиМ. 2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1 класс" (Начальная школа. Уроки КиМ. 3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1 класс" (Начальная школа. Уроки КиМ. 4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2 класс" (Начальная школа. Уроки КиМ. 1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кт-диск "Математика 2 класс" (Начальная школа. Уроки КиМ. 2 ча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ые учебники по окружающему мир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ые учебники по русскому язык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54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540" w:leader="none"/>
          <w:tab w:val="left" w:pos="1260" w:leader="none"/>
        </w:tabs>
        <w:spacing w:before="0" w:after="0"/>
        <w:ind w:firstLine="53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540" w:leader="none"/>
          <w:tab w:val="left" w:pos="1260" w:leader="none"/>
        </w:tabs>
        <w:spacing w:before="0" w:after="0"/>
        <w:ind w:firstLine="53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540" w:leader="none"/>
          <w:tab w:val="left" w:pos="1260" w:leader="none"/>
        </w:tabs>
        <w:spacing w:before="0" w:after="0"/>
        <w:ind w:firstLine="53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ряду с организацией учебных занятий, образовательный процесс  включает  в себя и проведение школьных перемен. Как неотъемлемый элемент этого процесса школьная перемена может и должна быть наполнена продуктивным содержанием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993"/>
        <w:gridCol w:w="850"/>
        <w:gridCol w:w="992"/>
        <w:gridCol w:w="1134"/>
        <w:gridCol w:w="1134"/>
      </w:tblGrid>
      <w:tr>
        <w:trPr>
          <w:trHeight w:val="74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оборудования для проведения перемен.</w:t>
            </w:r>
          </w:p>
        </w:tc>
      </w:tr>
      <w:tr>
        <w:trPr>
          <w:trHeight w:val="8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ое 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де хранит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бине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ланирование приобретения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ы (с доск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ки (с доск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\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г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калка де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уч пластиковый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еб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с комплектом игрового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ка и ракетки для игры в настольный тенн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ы ролевых игр, игрушек и конструкторов (по  темам: «Дом»,  «Зоопарк», «Ферма»,  «Транспорт», «Магазин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факторов оптимизации материальных условий образовательного процесса в начальной и основной школе является создание и функционирование предметных (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ых</w:t>
      </w:r>
      <w:r>
        <w:rPr>
          <w:rFonts w:cs="Times New Roman" w:ascii="Times New Roman" w:hAnsi="Times New Roman"/>
          <w:bCs/>
          <w:sz w:val="24"/>
          <w:szCs w:val="24"/>
        </w:rPr>
        <w:t>) кабинет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ые требования к предметному (учебному) кабинету включают: санитарно-гигиенические требования, требования к комплекту мебели, требования к оснащению кабинетов техническими устройствами, аппаратурой и приспособлениями, требования к помещению кабинета, требования к размещению и хранению оборудования, требования к оформлению интерь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 в кабинете должны служить решению комплекса учебно-воспитательных задач. Речь идет об  активизации мыслительной деятельности учащихся; формировании системы компетенций, способностей к самоконтролю, самооценке и самоанализу; воспитанию высокоорганизованной лич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25"/>
        <w:gridCol w:w="709"/>
        <w:gridCol w:w="709"/>
        <w:gridCol w:w="850"/>
        <w:gridCol w:w="851"/>
        <w:gridCol w:w="992"/>
        <w:gridCol w:w="1276"/>
      </w:tblGrid>
      <w:tr>
        <w:trPr>
          <w:trHeight w:val="129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еречень оснащения учебн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редметных кабинетов начальной школ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) МОУ «СОШ №2»</w:t>
            </w:r>
          </w:p>
        </w:tc>
      </w:tr>
      <w:tr>
        <w:trPr>
          <w:trHeight w:val="4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ое коли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де хранит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бине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Планирование приобретения</w:t>
            </w:r>
          </w:p>
        </w:tc>
      </w:tr>
      <w:tr>
        <w:trPr>
          <w:trHeight w:val="4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офисной мебели (корпус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офисной мебели (письменный стол, кресло, компьютерный ст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и информации на бумажных носител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и информации на электронных носител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емонстрации и хранения таблиц и пла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 регулируемая или конт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для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ономичный стол учительский с тум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столы для учащихся с офисными кре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стол для учителя с офисным крес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нные доски (полки) для вывешивания иллюстратив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ие административных помещений образовательного учреждения начального и основного общего образования  - часть инфраструктуры управления образовательным процессом в начальной школе, а также инфраструктуры управления педагогическим коллективом. Административные помещения – учительская комната,  кабинеты администраторов начального и основного</w:t>
      </w:r>
      <w:r>
        <w:rPr/>
        <w:t xml:space="preserve"> образования -  являются площадками обсуждения, принятия управленческих решений, вынесения оценочных суждений, средоточием педагогической, психологической, другой сопутствующей  информации.  Здесь все должно располагать к вдумчивой, аналитической работе, продуктивному обмену мнениями, а в минуты отдыха – к динамичной релаксации. В силу данных обстоятельств оснащение административных помещений как органическая составляющая материально-технического ресурса имеет большое значение для обеспечения реализации основной образовательной программы начального общего образования.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3"/>
        <w:gridCol w:w="565"/>
        <w:gridCol w:w="696"/>
        <w:gridCol w:w="835"/>
        <w:gridCol w:w="834"/>
        <w:gridCol w:w="884"/>
        <w:gridCol w:w="842"/>
        <w:gridCol w:w="778"/>
      </w:tblGrid>
      <w:tr>
        <w:trPr>
          <w:trHeight w:val="839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оснащению административных помещений МОУ «СОШ № 2»</w:t>
            </w:r>
          </w:p>
        </w:tc>
      </w:tr>
      <w:tr>
        <w:trPr>
          <w:trHeight w:val="61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оснащения административного помещени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ое количеств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де хранит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бинет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Планирование приобретения</w:t>
            </w:r>
          </w:p>
        </w:tc>
      </w:tr>
      <w:tr>
        <w:trPr>
          <w:trHeight w:val="42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/стоимост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ые документы, программно-методическое обеспечение, локальные ак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НОО и ОО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е программы по предметам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ограммы по предмета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предмета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 учебные программ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образовательного учреждения на квартал, полугодие, учебный го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учебных занятий по обязательной программ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работы факульт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 по программам дополнительного образования. Расписание индивидуальных заня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 материалов для диагностики качества обучения по предмета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зы 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текущей,  промежуточной итоговой аттестации учащихся по классам, в том числе в электронном виде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зы 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отражающие динамику личностного развития учащихся по годам обу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зы 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отражающие динамику профессионально-личностного развития педагогов образовательного учрежд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методические материалы (учебно-методический инструментар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нотированные перечни УМ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по предметам.( «Перспекти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отированные перечни цифровых образовательных ресурсов по предметам, внеклассному чтению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отированные перечни аудиозаписей, слайдов (диапозитивов), видеофильмов  по содержанию предметов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отированные перечни развивающих, обучающих, контролирующих игр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о лучших педагогических практиках  в области начального общего образ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о лучших управленческих практиках в области начального общего образ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с программным обеспечением, модемом, подключением к Интернет, находящийся в локальной управленческой сети, с ЖК-мониторо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магнитофо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Требования к информационно-методическим ресурсам обеспечения реализации основной образов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начального и основного общего образования</w:t>
      </w:r>
    </w:p>
    <w:p>
      <w:pPr>
        <w:pStyle w:val="Normal"/>
        <w:spacing w:lineRule="auto" w:line="240" w:before="0" w:after="0"/>
        <w:ind w:right="-37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е ресурсы занимают свое, только им присущее  место в системе ресурсного обеспечения реализации основной образовательной программы начального и основного общего образования. Это существенный, необходимый, неотъемлемый компонент инфраструктуры, инструментального сопровождения начального и основного общего образования, без которого невозможен сколько-нибудь  результативный образовательный процесс. Целевая ориентированность данного ресурса заключается в том, чтобы  создать оптимальные с точки зрения достижения современных результатов образования в начальной и основной  школе информационно-методические условия образовательного процесса,  означающие наличие информационно-методической развивающей образовательной среды на основе деятельностного подхода. Настоящие требования призваны через совокупность нормативов сформировать и поддерживать в эффективном состоянии систему соответствующих условий. 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ресурсы обеспечения реализации основной образовательной программы начального и основного общего образования составляют:</w:t>
      </w:r>
    </w:p>
    <w:p>
      <w:pPr>
        <w:pStyle w:val="Normal"/>
        <w:spacing w:lineRule="auto" w:line="240" w:before="0" w:after="0"/>
        <w:ind w:right="-369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-методические ресурсы обеспечения управленческой деятельности администраторов начального общего образования (ФГОС НОО и ООО, учебный план, примерные учебные планы по предметам, образовательная(ые) программа(ы), программа развития универсальных учебных действий, материалы о личностном развитии обучающихся, модели аттестации учащихся, рекомендации по проектированию учебного процесса и т.д.);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е ресурсы обеспечения учебной деятельности учащихся (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) (печатные и электронные носители учебной (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) информации, мультимедийные, аудио- и видеоматериалы, цифровые образовательные ресурсы и т.д.;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е ресурсы обеспечения образовательной деятельности обучающих (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) (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 и т.д.).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формирования и наращивания необходимых и достаточных информационно-методических ресурсов  образовательных учреждений начального общего и основного образования являются системные действия  администраторов начального и основного  общего образования, органов управления образованием на муниципальном, региональном и федеральном уровнях в пределах своей компетенции по выполнению настоящих требований, по объективной оценке (</w:t>
      </w:r>
      <w:r>
        <w:rPr>
          <w:rFonts w:cs="Times New Roman" w:ascii="Times New Roman" w:hAnsi="Times New Roman"/>
          <w:i/>
          <w:sz w:val="24"/>
          <w:szCs w:val="24"/>
        </w:rPr>
        <w:t>мониторингу динамики</w:t>
      </w:r>
      <w:r>
        <w:rPr>
          <w:rFonts w:cs="Times New Roman" w:ascii="Times New Roman" w:hAnsi="Times New Roman"/>
          <w:sz w:val="24"/>
          <w:szCs w:val="24"/>
        </w:rPr>
        <w:t xml:space="preserve">) этих ресурсов и осуществлению в соответствующих случаях коррекционных мероприятий.  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определяющими требования к информационно-методическим ресурсам образовательного учреждения начального и основного  общего образования, являются:</w:t>
      </w:r>
    </w:p>
    <w:p>
      <w:pPr>
        <w:pStyle w:val="Normal"/>
        <w:spacing w:lineRule="auto" w:line="240" w:before="0" w:after="0"/>
        <w:ind w:right="-37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екомендуемой учебной литературы (УМК);</w:t>
      </w:r>
    </w:p>
    <w:p>
      <w:pPr>
        <w:pStyle w:val="Normal"/>
        <w:spacing w:lineRule="auto" w:line="240" w:before="0" w:after="0"/>
        <w:ind w:right="-37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(</w:t>
      </w:r>
      <w:r>
        <w:rPr>
          <w:rFonts w:cs="Times New Roman" w:ascii="Times New Roman" w:hAnsi="Times New Roman"/>
          <w:i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</w:rPr>
        <w:t>) цифровых образовательных ресурсов;</w:t>
      </w:r>
    </w:p>
    <w:p>
      <w:pPr>
        <w:pStyle w:val="Normal"/>
        <w:spacing w:lineRule="auto" w:line="240" w:before="0" w:after="0"/>
        <w:ind w:right="-3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нормативные документы базируются на принципах сочетания универсального и особенного, инвариантного и вариативного. Универсальное определяет то общее, что должно быть присуще любому информационно-методическому ресурсу, независимо от сферы его применения (</w:t>
      </w:r>
      <w:r>
        <w:rPr>
          <w:rFonts w:cs="Times New Roman" w:ascii="Times New Roman" w:hAnsi="Times New Roman"/>
          <w:i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), от содержания того или иного учебного предмета. В этом смысле, например, Перечень учебной литературы как таковой, или Список цифровых образовательных ресурсов (ЦОР), </w:t>
      </w:r>
      <w:r>
        <w:rPr>
          <w:rFonts w:cs="Times New Roman" w:ascii="Times New Roman" w:hAnsi="Times New Roman"/>
          <w:i/>
          <w:sz w:val="24"/>
          <w:szCs w:val="24"/>
        </w:rPr>
        <w:t>в своей основе</w:t>
      </w:r>
      <w:r>
        <w:rPr>
          <w:rFonts w:cs="Times New Roman" w:ascii="Times New Roman" w:hAnsi="Times New Roman"/>
          <w:sz w:val="24"/>
          <w:szCs w:val="24"/>
        </w:rPr>
        <w:t xml:space="preserve"> инвариантны. Вместе с тем реализация содержания предмета  (</w:t>
      </w:r>
      <w:r>
        <w:rPr>
          <w:rFonts w:cs="Times New Roman" w:ascii="Times New Roman" w:hAnsi="Times New Roman"/>
          <w:i/>
          <w:sz w:val="24"/>
          <w:szCs w:val="24"/>
        </w:rPr>
        <w:t>учебного плана по тому или иному (определенному) предмету</w:t>
      </w:r>
      <w:r>
        <w:rPr>
          <w:rFonts w:cs="Times New Roman" w:ascii="Times New Roman" w:hAnsi="Times New Roman"/>
          <w:sz w:val="24"/>
          <w:szCs w:val="24"/>
        </w:rPr>
        <w:t xml:space="preserve">) с неизбежностью требует привлечения дополнительных или особенных компонентов учебной литературы, которая рассматривается как учебно-методический комплекс, или дополнительных компонентов ЦОР.  Количественные характеристики того или иного материально-технического ресурса не могут не разниться, учитывая реальную наполняемость класса, ряд других объективных обстоятельств. Однако в любом случае каждый конкретный вид ресурса должен быть необходимым и достаточным для эффективного решения учебно-воспитательных задач, представлять собой ресурсный комплекс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одель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одержание, состав</w:t>
      </w:r>
      <w:r>
        <w:rPr>
          <w:rFonts w:cs="Times New Roman" w:ascii="Times New Roman" w:hAnsi="Times New Roman"/>
          <w:color w:val="333333"/>
          <w:sz w:val="24"/>
          <w:szCs w:val="24"/>
        </w:rPr>
        <w:t>) информационно-методических ресурсов обеспечения реализации основной образовательной программы начального и основного  общего образования представлена в таблице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информационно-методически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850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информационно-методических ресурсов обеспечения реализации основной 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ниго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методические комплекты (УМК) для 1-4,5-9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ФГОС НОО,ООО образовательная программа, учебные программы, пособия для учителя,  дидактические материалы, К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ебники, рабочие тетради, пособия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развивающая образователь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развит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итоговой аттестации учащихся начальной и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мониторинговых исследований  личностного развития  учащихся начальной и основной школы (</w:t>
            </w:r>
            <w:r>
              <w:rPr>
                <w:rFonts w:cs="Times New Roman" w:ascii="Times New Roman" w:hAnsi="Times New Roman"/>
                <w:i/>
              </w:rPr>
              <w:t>развития личности учащихся</w:t>
            </w:r>
            <w:r>
              <w:rPr>
                <w:rFonts w:cs="Times New Roman" w:ascii="Times New Roman" w:hAnsi="Times New Roman"/>
              </w:rPr>
              <w:t>) на основе освоения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иагностических ма</w:t>
              <w:softHyphen/>
              <w:t>териалов по кон</w:t>
              <w:softHyphen/>
              <w:t>трольно-оцен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мониторинга процесса достижения пла</w:t>
              <w:softHyphen/>
              <w:t>нируемых результатов образования в начальной и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алог цифровых образовательных ресурсов и образовательных ресурсов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, учебно-методическая, психолого-педагогическая литература по вопросам  развивающего образования, деятельностной образовательной парадигмы, достижения современных результатов образования, организации мониторинга личностного развит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, технологические карты для организации различных видов деятельност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, художественные книги для чтения (в соответствии с основным содержанием обучения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равочная литература (справочники, атласы-определители, энциклопедии и т.п.) об окружающем природном и социальном  мире, детская 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педагог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журналы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метные журн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чатны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(картинки предметные, таблицы) в соответствии с основными темами учебн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зад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 текущи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в соответствии с тематикой и видами работы, указанными в образовате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деятелей литературы и искусства, исторических, политических деятелей в соответствии с образовательной програм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, сбо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(схемы по правилам рисования предметов, растений, деревьев, животных, птиц,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(таблицы по музыке: нотные примеры, тексты песен, </w:t>
              <w:br/>
              <w:t>музыкальные инструменты; таблицы природоведческого и обществоведческого содержания в соответствии с образовательной программой; таблицы по цветоводству, перспективе, построению орнамента; таблицы по стилям архитектуры, одежды, предметов быта; таблицы по народным промыслам, национальным костюмам, декоративно-прикладному искусст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каты (плакаты по основным темам естествознания: природные сообщества, леса, луга, сада, озера и т.п.; ситуационные плакаты (магнитные или иные) с раздаточным материалом по темам: «Классная комната», «Квартира», «Детская комната», «Магазин»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ая карта России. Географическая карта региона. Географическая карта  страны  изучаем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календ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дактический раздаточны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монстрационны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ъекты, предназначенные для демонстр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кты и пособия, сопровождающие учебно-воспитатель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ранно-звуковы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, соответствующие содержанию предметов (памятники архитектуры, народные промыслы, художественные музеи, творчество отдельных художников, художественные технологии, технологические процессы труд людей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ы, отражающие основные тем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основных т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учебной программой, в том числе аудиозаписи художественного исполнения изучаемых произведен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и фонохрестоматии по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по литературным произведениям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ы аудиокассет 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по темам и разделам курса для каждо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айды (диапозитивы) по основным темам предметов (произведения пластических искусств в исторической ретроспективе, иллюстрации к литературным произведениям, объекты природы в разных ракурсах и т.д.)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ы, балеты, творчество отдельных композиторов, ведущих исполнителей и исполнитель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изведения пластических искусств, иллюстрации к литературным произведени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комплексы для кабинета начальной школы и основ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ифровые информационные источники по тематике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ес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тические изоб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намические изоб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имационные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е про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рактивный программно-аппарат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ьютер учителя, лицензио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шетный компьютер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ногофункциона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-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устическая система для ауд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тевой филь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ahoma" w:hAnsi="Tahoma" w:cs="Tahoma"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 w:before="3300" w:after="2100"/>
      <w:jc w:val="center"/>
    </w:pPr>
    <w:rPr>
      <w:rFonts w:ascii="Tahoma" w:hAnsi="Tahoma" w:cs="Tahoma"/>
      <w:sz w:val="31"/>
      <w:szCs w:val="3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6:00Z</dcterms:created>
  <dc:creator>Смирновы дом</dc:creator>
  <dc:description/>
  <cp:keywords/>
  <dc:language>en-US</dc:language>
  <cp:lastModifiedBy>S2_BogomolovaEM</cp:lastModifiedBy>
  <cp:lastPrinted>2017-01-12T15:38:00Z</cp:lastPrinted>
  <dcterms:modified xsi:type="dcterms:W3CDTF">2017-05-15T05:13:00Z</dcterms:modified>
  <cp:revision>14</cp:revision>
  <dc:subject/>
  <dc:title/>
</cp:coreProperties>
</file>