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104265" cy="1103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конференция проектных и исследовательских рабо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 5-7 классов обще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режев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15  марта  2018г., МОУ «СОШ № 2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4.30 - </w:t>
      </w:r>
      <w:r>
        <w:rPr>
          <w:sz w:val="24"/>
          <w:szCs w:val="24"/>
        </w:rPr>
        <w:t xml:space="preserve">Регистрация участников (1 этаж)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5.00 - </w:t>
      </w:r>
      <w:r>
        <w:rPr>
          <w:sz w:val="24"/>
          <w:szCs w:val="24"/>
        </w:rPr>
        <w:t>Работа в секциях (2,3  этаж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ция филологических наук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Крюкова Наталья Владиславовна ,учитель русского языка и литературы МОУ «Гимназия № 1» - </w:t>
      </w:r>
      <w:r>
        <w:rPr>
          <w:b/>
          <w:sz w:val="24"/>
          <w:szCs w:val="24"/>
        </w:rPr>
        <w:t>председатель жюри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Арбузова Алина Владимировна, главный специалист инновационно-методического отдела</w:t>
      </w:r>
      <w:r>
        <w:rPr>
          <w:rFonts w:cs="Calibri" w:ascii="Calibri" w:hAnsi="Calibri"/>
          <w:color w:val="000000"/>
        </w:rPr>
        <w:t xml:space="preserve"> </w:t>
      </w:r>
      <w:r>
        <w:rPr>
          <w:iCs/>
          <w:color w:val="000000"/>
        </w:rPr>
        <w:t>Управления образования</w:t>
      </w:r>
      <w:r>
        <w:rPr>
          <w:rFonts w:cs="Calibri" w:ascii="Calibri" w:hAnsi="Calibri"/>
          <w:color w:val="000000"/>
        </w:rPr>
        <w:t xml:space="preserve"> </w:t>
      </w:r>
      <w:r>
        <w:rPr>
          <w:iCs/>
          <w:color w:val="000000"/>
        </w:rPr>
        <w:t>Администрации г.о. Стрежевой,</w:t>
      </w:r>
    </w:p>
    <w:p>
      <w:pPr>
        <w:pStyle w:val="Normal"/>
        <w:ind w:firstLine="426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узнецова Светлана Николаевна, заведующий Детской библиоте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bookmarkStart w:id="0" w:name="_GoBack"/>
      <w:bookmarkEnd w:id="0"/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2693"/>
        <w:gridCol w:w="1134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автор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Ф.И.О. рук-ля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спектакль по мотивам сказки А.А. Милна «Винни Пу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тиева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инцева Людмил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чевая агрессия – грубое, обидное об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 Бог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Зоя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нравственного воспитания в художественных произведениях на примере произведений А.Погорель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да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а Юл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развлекательная игра о жизни и творчестве А. С. Пушкина «Александр НКШ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Ангелина Гартвиг Дар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Анна Борисовна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на обертках конф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гарев Дани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катерина Игнатьевна</w:t>
            </w:r>
          </w:p>
        </w:tc>
      </w:tr>
    </w:tbl>
    <w:p>
      <w:pPr>
        <w:pStyle w:val="Normal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кция социально-гуманитарных нау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iCs/>
          <w:sz w:val="24"/>
          <w:szCs w:val="24"/>
        </w:rPr>
        <w:t>Ланцова Людмила Владимировна, зам.генерального директора по музейной деятельност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БУК "МСК" г.Стрежевого 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едседатель жюр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sz w:val="24"/>
          <w:szCs w:val="24"/>
        </w:rPr>
        <w:t>Кушнарева Валентина Валентиновна, учитель истории и обществознания МОУ «СОШ №6»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постол Надежда Юрьевна, учитель истории, обществознания МОУ «СОШ №5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2976"/>
        <w:gridCol w:w="851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рабо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автор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Ф.И.О. рук-ля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и Древнего м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ек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Анге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ожоко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чин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обекова Сюита Токторал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ог успех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ре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бае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кса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Ве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ужна географ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аталь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фараона в Древнем Егип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 Тимоф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Максим Вадим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я мир и самого себ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борн Тамар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«Образ жука скарабея в культуре Древнего Егип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ыг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ри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ы самозванцев – участников Смутного времени в представлении современных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нская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пова Ири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«Каменное царство Зем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гатырева Ангелина Холматов  Азиздж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а Марина Алексеевна</w:t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sz w:val="24"/>
          <w:szCs w:val="24"/>
        </w:rPr>
        <w:t>Секция художественно – эстетических предм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рушина Алла Алековна, учитель ИЗО и технологии МОУ «СОШ №6» - </w:t>
      </w:r>
      <w:r>
        <w:rPr>
          <w:b/>
          <w:sz w:val="24"/>
          <w:szCs w:val="24"/>
        </w:rPr>
        <w:t>председатель жюри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Горшенина Екатерина Ивановна, учитель технологии МОУ «СОШ №3»</w:t>
      </w:r>
    </w:p>
    <w:p>
      <w:pPr>
        <w:pStyle w:val="Normal"/>
        <w:rPr/>
      </w:pPr>
      <w:r>
        <w:rPr>
          <w:rStyle w:val="StrongEmphasis"/>
          <w:b w:val="false"/>
          <w:color w:val="FF0000"/>
          <w:sz w:val="23"/>
          <w:szCs w:val="23"/>
        </w:rPr>
        <w:t xml:space="preserve">Янина Светлана Анатольевна </w:t>
      </w:r>
      <w:r>
        <w:rPr>
          <w:color w:val="FF0000"/>
          <w:sz w:val="23"/>
          <w:szCs w:val="23"/>
        </w:rPr>
        <w:t>, учитель технологии МОУ «СОШ №2»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2693"/>
        <w:gridCol w:w="1134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автор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Ф.И.О. рук-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мелочи для школьной кух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орце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Елена Борис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школе память в сердце сохраним!», посвященный 30-летию МОУ «СОШ №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аксим, Пан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у Ми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ина Елена Плеханов Даниил Бобрик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Зоя Михайл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Ирина Сав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ю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чук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Зинаид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кварти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юркин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Зинаида Ивановна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иг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калова Ар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йдакова Ирина Сергее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а нынче в м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ва Эв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а Ирина Серге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кция математических наук 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ентьева Инна Владимировна, учитель математики МОУ «СОШ №6» - председатель жюри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Буценко Юлия Александровна, учитель математики МОУ «СОШ №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пронова Светлана Николаевна, учитель математики, информатики МОУ «СОШ №5»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2976"/>
        <w:gridCol w:w="851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рабо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автор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Ф.И.О. рук-ля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лабири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а Онах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ская Виолет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нова Мила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л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етдинова Земфира Султ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ая пища делает нас умн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а Анже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льг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свойства ленты Меби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Владисла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стикова Наталь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го пособия по информатике для 7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енко Никола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изова Еле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 в ребус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Ольг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«Геоконт» для получения геометрических фи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ховик Яромир, Альберти Богд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ина Светла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Лариса Ивановна</w:t>
            </w:r>
          </w:p>
        </w:tc>
      </w:tr>
    </w:tbl>
    <w:p>
      <w:pPr>
        <w:pStyle w:val="Normal"/>
        <w:jc w:val="center"/>
        <w:rPr>
          <w:color w:val="0070C0"/>
          <w:sz w:val="24"/>
          <w:szCs w:val="24"/>
        </w:rPr>
      </w:pPr>
      <w:r>
        <w:rPr>
          <w:sz w:val="24"/>
          <w:szCs w:val="24"/>
        </w:rPr>
        <w:t>Секция естественнонаучных предм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ева Наталья Николаевна, учитель биологии МОУ «Гимназия  №1» - </w:t>
      </w:r>
      <w:r>
        <w:rPr>
          <w:b/>
          <w:sz w:val="24"/>
          <w:szCs w:val="24"/>
        </w:rPr>
        <w:t>председатель 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ильникова Лариса Ильинична, учитель химии, биологии МОУ «СОШ №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Куждеба Светлана Викторовна, Педагог дополнительного образования МОУДО «ДЭБ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2976"/>
        <w:gridCol w:w="851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рабо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автор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Ф.И.О. рук-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из экологически чист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 Даниил и Новосельце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щихина Валент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ьская Окса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динамических струй фонтана от физических пара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ков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щихина Валент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ьская Окса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и их польза для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рева Вераник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объемной модели «Животная кле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рников Ники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периско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ронич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ий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вская Валентина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рхимедовой с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ый Андрей Степанович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«Робототехника. Инженерно-конструкторские работ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Кравцова Наталья Ивановна, </w:t>
      </w:r>
      <w:r>
        <w:rPr>
          <w:bCs/>
        </w:rPr>
        <w:t>эксперт первой категории инновационно-методического отдел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</w:rPr>
        <w:t>Управления образования Администрации г.о. Стрежевой Томской обла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- </w:t>
      </w:r>
      <w:r>
        <w:rPr>
          <w:b/>
        </w:rPr>
        <w:t>председатель жюр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ардарян Вазген Ваграмович, учитель технологии</w:t>
      </w:r>
      <w:r>
        <w:rPr>
          <w:sz w:val="24"/>
          <w:szCs w:val="24"/>
        </w:rPr>
        <w:t xml:space="preserve"> МОУ «СОШ №7»</w:t>
      </w:r>
    </w:p>
    <w:p>
      <w:pPr>
        <w:pStyle w:val="Normal"/>
        <w:ind w:left="851" w:hanging="851"/>
        <w:jc w:val="both"/>
        <w:rPr/>
      </w:pPr>
      <w:r>
        <w:rPr>
          <w:bCs/>
          <w:sz w:val="24"/>
          <w:szCs w:val="24"/>
        </w:rPr>
        <w:t xml:space="preserve">Валова Наталья Анатольевна, учитель информатики </w:t>
      </w:r>
      <w:r>
        <w:rPr>
          <w:sz w:val="24"/>
          <w:szCs w:val="24"/>
        </w:rPr>
        <w:t>МОУ «СОШ №3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2976"/>
        <w:gridCol w:w="851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рабо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автор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Ф.И.О. рук-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а на дистанционном управ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ик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Елизавет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 - офици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енко Гле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ы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Елизавет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и моделирование лун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 Я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иф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изова Еле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му городу – умные ма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Анна Анатольевна</w:t>
            </w:r>
          </w:p>
        </w:tc>
      </w:tr>
    </w:tbl>
    <w:p>
      <w:pPr>
        <w:pStyle w:val="Normal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sectPr>
      <w:type w:val="nextPage"/>
      <w:pgSz w:orient="landscape" w:w="16838" w:h="11906"/>
      <w:pgMar w:left="284" w:right="426" w:gutter="0" w:header="0" w:top="567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5:00Z</dcterms:created>
  <dc:creator>КалугинаГ</dc:creator>
  <dc:description/>
  <cp:keywords/>
  <dc:language>en-US</dc:language>
  <cp:lastModifiedBy>S2_Zavuch_1</cp:lastModifiedBy>
  <cp:lastPrinted>2018-03-17T12:53:00Z</cp:lastPrinted>
  <dcterms:modified xsi:type="dcterms:W3CDTF">2018-03-17T05:55:00Z</dcterms:modified>
  <cp:revision>29</cp:revision>
  <dc:subject/>
  <dc:title/>
</cp:coreProperties>
</file>