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треже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36780, Томская область, городской округ Стрежевой, 2 мкр., д. 2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i/>
          </w:rPr>
          <w:t>shkola2@</w:t>
        </w:r>
        <w:r>
          <w:rPr>
            <w:rStyle w:val="InternetLink"/>
            <w:i/>
            <w:lang w:val="en-US"/>
          </w:rPr>
          <w:t>guostrj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>, тел./факс: (838259)540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стижения обучающихся в __2013_____ учебном году ___МБОУСОШ№2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4110"/>
        <w:gridCol w:w="1842"/>
        <w:gridCol w:w="25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/кол-во победителей (1,2,3 мест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победителей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квартал 2013 года (июнь/июль-сентябрь)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.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спартакиада дворовых коман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- дистанция 40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ттарова Вероника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асенко Дмитрий -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на переклад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– 2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 Владислав – 3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асенко Дмитрий – 1 место.</w:t>
            </w:r>
          </w:p>
        </w:tc>
      </w:tr>
      <w:tr>
        <w:trPr>
          <w:trHeight w:val="1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 с разб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ттарова Вероника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 Владислав – 1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ттарова Вероника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Дарья -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 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спартакиада среди летних оздоровительных лаг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а Александра – 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иков Роман – 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-29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rFonts w:cs="Times New Roman" w:ascii="Times New Roman" w:hAnsi="Times New Roman"/>
                <w:b/>
                <w:color w:val="8064A2"/>
              </w:rPr>
              <w:t>Соревнования по Русской лапте среди команд школ го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\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команда девоче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ина Да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Ве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икова 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ракулова Джам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нина 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итова 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 команда юнош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нов Миха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ишев Дмит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х Владисл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 Кирилл  Маслеников Пав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 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шкарев Дан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Степ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Алек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-23.0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спортивные игры среди образовательных учреж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оатлетическая эстаф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Ве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ин Влад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к Анатол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оатлетическое многоборье среди юнош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Влад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к Анато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ин Влад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 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шев Арт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Степ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 Влад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ц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 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коатлетическое многоборье» среди дев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рова Веро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: бег 60 м, метание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: прыжки в длину с разбега.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06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национальных видов спорта 27 круглогодичной спартакиаде школьников Томской области (русская лапт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арина Дарья, Сатарова Веро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Летние фантаз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Всеволод – 3 место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квартал 20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года (октябрь-декабрь)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-21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- конкурс «Мордочка, хвост и четыре ног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цева Мария –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нинова Екатерина – 3 мест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-02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зидентские спортивные игры» среди образовательн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лей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Вероника Красиль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икова Марина Новак Анато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Степ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ц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ин Влад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трушев Артё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-25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орожный мараф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Семён –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Александр –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лкин Александр –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при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 Де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 Семён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rFonts w:cs="Times New Roman" w:ascii="Times New Roman" w:hAnsi="Times New Roman"/>
                <w:b/>
                <w:color w:val="8064A2"/>
              </w:rPr>
              <w:t>Спортивно- профилактическая игра «Большие гонк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среди школьных команд гор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ые лидеры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омедова Милана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иальной экологической рекламы «Моё будущее – чист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чук Василий  -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нинова Катя -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цына Полина –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Виктор – 2 мест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ническая красав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а Кс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и рисунков «Экологи за здоровый образ жизни -201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нко Дарья – 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- 18.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Овеянные славою флаг наш и ге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рду Мария –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тиева Карина –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Виктория  - 2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стиль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за участ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– конкурс поделок «Зимний бук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шевич Илья-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Анна -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Юлия -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нинова Катя –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цына Полина – 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казок, посвящённого акции «В защиту ёлочки» -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ых Александра –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Всеволод –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ядомский Дима -2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rFonts w:cs="Times New Roman" w:ascii="Times New Roman" w:hAnsi="Times New Roman"/>
                <w:b/>
                <w:color w:val="8064A2"/>
              </w:rPr>
              <w:t>Муниципальный этап Всероссийской Акции «Спорт – альтернатива пагубным привычка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Всеволод – лучшая литературная работа.(отправлена в Томс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.12.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спартакиада школьников по волейболу среди девуш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среди  школьных команд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Ве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нина 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ина Да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ожаева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Да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а Соф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итова 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Ри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спартакиада школьников по волейболу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бщекомандное место среди школ города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59</w:t>
            </w:r>
            <w:r>
              <w:rPr>
                <w:rFonts w:cs="Times New Roman" w:ascii="Times New Roman" w:hAnsi="Times New Roman"/>
              </w:rPr>
              <w:t>/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Зам дир по В.Р. Моздор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обучающихся МБОУ СОШ №2 в  2014  учебном году  январь - май</w:t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3969"/>
        <w:gridCol w:w="142"/>
        <w:gridCol w:w="1842"/>
        <w:gridCol w:w="2585"/>
      </w:tblGrid>
      <w:tr>
        <w:trPr/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квартал 2014 года (январь-март)</w:t>
            </w:r>
          </w:p>
        </w:tc>
      </w:tr>
      <w:tr>
        <w:trPr/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игра «Таёжный БУМ -201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среди команд города среди учащихся 3 класс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-31.01.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Городская спартакиада школьников по баскетболу среди дев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rFonts w:cs="Times New Roman" w:ascii="Times New Roman" w:hAnsi="Times New Roman"/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Городская спартакиада школьников по баскетболу среди юно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ин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Белкина 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В, КрасильниковаВ, КамынинаЕ, Развожаева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аА, Кривошея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 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ишев 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ёнов 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нк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йденбергер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школ города «Богатыри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щекомандно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 Кири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ёв Евг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Вяче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 Вл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ов Влад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Ру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етин Геор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Андр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4 – 28.03.1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15 молодёжный фестиваль гражданских инициатив «Россия – это м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/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а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Вероника – генеральный секретар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Конкурс экологического агитационного плаката «Верните рекам чистую в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кова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ина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о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ё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оловский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ина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адз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цова 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Зимний с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номинации -пр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 Ники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рисунков к юбилею вывода войск из Афганис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онкурса защиты проектов «Я – граждан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Зимушка-зи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айдер Софья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анов Артём 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rFonts w:cs="Times New Roman" w:ascii="Times New Roman" w:hAnsi="Times New Roman"/>
                <w:b/>
                <w:color w:val="8064A2"/>
              </w:rPr>
              <w:t>Занимательная викторина «Спорт. Сочи. Победа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Всевол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марафон «Любимые детские писатели. Сергей Михал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Айтадж 1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Даниил 2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айдер Софья 3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марафон «Любимые детские писатели. А.С.Пушк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 Яна 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Женя 1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Влада 3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кулина Катя 3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айдер Софья 1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Всеволод 1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викторина к 23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енное дел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ский 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ганов Арт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Гер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Се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Дани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айдер Соф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де Анже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Всевол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Эльв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 Арт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л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Макси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марафон «Любимые детские писатели. Андерсен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анов Арт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евье Виолет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тиева 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 Арт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кулин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найдер соф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Всевол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тоева Д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Лу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жная Ж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ёнова Ди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ных Саш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й конкурс «Букет для мам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анов Арт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Семё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Данн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ова Фи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айдер Соф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 Арт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Гер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хтиева Кар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 викторина «Реки, моря, озера океан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огатырёваА 2м</w:t>
              <w:br/>
              <w:t>Валенкевич               3 м</w:t>
              <w:br/>
              <w:t>Гайсина               3 м</w:t>
              <w:br/>
              <w:t xml:space="preserve">Мамедова           2 м </w:t>
              <w:br/>
              <w:t>Остапчук            3 м</w:t>
              <w:br/>
              <w:t>Почанин            2 м</w:t>
              <w:br/>
              <w:t>Сибирцев   3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олевК  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ельгарееваР 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цынаП 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саловЖ  3 место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атарчукВ 3 место          </w:t>
              <w:br/>
            </w:r>
            <w:r>
              <w:rPr>
                <w:rFonts w:cs="Times New Roman" w:ascii="Times New Roman" w:hAnsi="Times New Roman"/>
                <w:b/>
              </w:rPr>
              <w:t>1место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Стрекалова </w:t>
              <w:br/>
              <w:t xml:space="preserve">Суздальцева </w:t>
              <w:br/>
              <w:t xml:space="preserve">Шмидт </w:t>
              <w:br/>
              <w:t>Шоку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ерти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пайкина 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иков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ян 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й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онцева В</w:t>
            </w:r>
          </w:p>
        </w:tc>
      </w:tr>
      <w:tr>
        <w:trPr/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квартал 2014 года (апрель-июнь)</w:t>
            </w:r>
          </w:p>
        </w:tc>
      </w:tr>
      <w:tr>
        <w:trPr/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– сочинений на тему: «Если бы я был Мэром города Стрежевог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Выборы глазами детей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rFonts w:cs="Times New Roman" w:ascii="Times New Roman" w:hAnsi="Times New Roman"/>
                <w:b/>
                <w:color w:val="8064A2"/>
              </w:rPr>
              <w:t>Фестиваль – конкурс «Мир похож на цветной луг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/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 класс – диплом 3 степен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rFonts w:cs="Times New Roman" w:ascii="Times New Roman" w:hAnsi="Times New Roman"/>
                <w:b/>
                <w:color w:val="8064A2"/>
              </w:rPr>
              <w:t>Международная экологическая акция «День Земли -2014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rFonts w:cs="Times New Roman" w:ascii="Times New Roman" w:hAnsi="Times New Roman"/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rFonts w:cs="Times New Roman" w:ascii="Times New Roman" w:hAnsi="Times New Roman"/>
                <w:b/>
                <w:color w:val="8064A2"/>
              </w:rPr>
              <w:t>Конкурс поделок «Многообразие вековых тради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rFonts w:cs="Times New Roman" w:ascii="Times New Roman" w:hAnsi="Times New Roman"/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rFonts w:cs="Times New Roman" w:ascii="Times New Roman" w:hAnsi="Times New Roman"/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rFonts w:cs="Times New Roman" w:ascii="Times New Roman" w:hAnsi="Times New Roman"/>
                <w:b/>
                <w:color w:val="8064A2"/>
              </w:rPr>
              <w:t>Конкурс фотографий «Зелёная планета глазам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rFonts w:cs="Times New Roman" w:ascii="Times New Roman" w:hAnsi="Times New Roman"/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rFonts w:cs="Times New Roman" w:ascii="Times New Roman" w:hAnsi="Times New Roman"/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rFonts w:cs="Times New Roman" w:ascii="Times New Roman" w:hAnsi="Times New Roman"/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rFonts w:cs="Times New Roman" w:ascii="Times New Roman" w:hAnsi="Times New Roman"/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rFonts w:cs="Times New Roman" w:ascii="Times New Roman" w:hAnsi="Times New Roman"/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rFonts w:cs="Times New Roman" w:ascii="Times New Roman" w:hAnsi="Times New Roman"/>
                <w:b/>
                <w:color w:val="8064A2"/>
              </w:rPr>
              <w:t>Конкурс рисунков «Зелёная планета глазами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rFonts w:cs="Times New Roman" w:ascii="Times New Roman" w:hAnsi="Times New Roman"/>
                <w:b/>
                <w:color w:val="8064A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знь леса и судьбы людей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  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  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 /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иков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ых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нина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евич 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чкина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нин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 Д</w:t>
            </w:r>
          </w:p>
        </w:tc>
      </w:tr>
      <w:tr>
        <w:trPr>
          <w:trHeight w:val="4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4-11.05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Военизированная игра «Защи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мандно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ачё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с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тиковР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шев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 В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Спартакиада школьников по лёгкой атле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щекомандно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аров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арина Д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 В                     Масленников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йденбер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 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ёв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Экологическая игра «Интересное рядом с нами» среди учащихся 7 классов школ гор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ё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ина 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кова 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оловский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 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Кирилло – Мефодиевские чт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защита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х алекса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цов Максим</w:t>
            </w:r>
          </w:p>
        </w:tc>
      </w:tr>
      <w:tr>
        <w:trPr/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 30.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64A2"/>
              </w:rPr>
              <w:t>Заочная дистанционная викторина «За здоровый образ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нина 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бирь – земля моя бескрайняя» - конкурс сочинений и презент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Всеволод 3м</w:t>
            </w:r>
          </w:p>
        </w:tc>
      </w:tr>
      <w:tr>
        <w:trPr/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rFonts w:cs="Times New Roman" w:ascii="Times New Roman" w:hAnsi="Times New Roman"/>
                <w:b/>
                <w:color w:val="8064A2"/>
              </w:rPr>
              <w:t>Азбука безопасности – викторина по правилам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Герман 1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айдер Софья 1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Влада 2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ых Саша 1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утешествие по России» - творческий конкурс  сочинений и презент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Вика 1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Всеволод 1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конкурс «Заселяем зоопар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тиева Карина 2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айдер Софья 1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Всеволод 1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марафон «Любимые детские писатели. Марша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, подел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Женя 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айдер Софья 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тиева Карина 1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ворческий конкурс фотографий, рисунков  «Мой   четвероногий друг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Даниил 1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айдер Софья 1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марафон «Любимые детские писатели. Чуковский» рисунки , подел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 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Семё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кулина Екатер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64A2"/>
              </w:rPr>
              <w:t>Творческий конкурс, посвящённый Дню Победы «Наша поб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найдер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нтова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ышов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олин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тоева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иков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нцева 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Красота соборов – красота Росс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Кабанова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Захаров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иков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чкина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ерти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й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кер 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Космические приклю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Эльвин -1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 Артём – 1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В – 1м</w:t>
            </w:r>
          </w:p>
        </w:tc>
      </w:tr>
      <w:tr>
        <w:trPr/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/1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зам директора по В.Р. Моздор Н.А.</w:t>
      </w:r>
    </w:p>
    <w:sectPr>
      <w:footerReference w:type="default" r:id="rId3"/>
      <w:type w:val="nextPage"/>
      <w:pgSz w:w="11906" w:h="16838"/>
      <w:pgMar w:left="1418" w:right="851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2@guostrj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1:00Z</dcterms:created>
  <dc:creator>KONONOVANV</dc:creator>
  <dc:description/>
  <cp:keywords/>
  <dc:language>en-US</dc:language>
  <cp:lastModifiedBy>Лешкова Ольга Николаевна</cp:lastModifiedBy>
  <cp:lastPrinted>2014-06-17T12:20:00Z</cp:lastPrinted>
  <dcterms:modified xsi:type="dcterms:W3CDTF">2014-06-17T05:21:00Z</dcterms:modified>
  <cp:revision>23</cp:revision>
  <dc:subject/>
  <dc:title/>
</cp:coreProperties>
</file>