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Ш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реже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36780, Томская область, городской округ Стрежевой, 2 мкр., д. 24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i/>
          </w:rPr>
          <w:t>shkola2@</w:t>
        </w:r>
        <w:r>
          <w:rPr>
            <w:rStyle w:val="InternetLink"/>
            <w:i/>
            <w:lang w:val="en-US"/>
          </w:rPr>
          <w:t>guostr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, тел./факс: (838259)540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МОУ «СОШ №2» в  2016 -2017  учебном году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276"/>
        <w:gridCol w:w="4111"/>
        <w:gridCol w:w="184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/кол-во победителей (1,2,3 ме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победителей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 2016 года (июнь/июль-сентябрь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се «Дарю я эти строки Стрежевому», посвящённому 50 – летнему юбилею г.о. Стреж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Ники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. 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бщекомандное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жанов Тимофей Краснов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Ис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о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ина Ли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енко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а Кат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Т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Ле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Роз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Лиз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дуга творчества», номинация «Чудо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ич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цева 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Л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у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Анастаси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находка» в номинации «изделия из природных материалов» Конкурсные работы «В мире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Кирилл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и изобразительного искусства «Золотые краски осени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Анна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Пунар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ова Катя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Анастасия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катерина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вартал 2016 года (октябрь-декабрь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казок собственного сочинения, посвящённом акции «В защиту ёл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а Анастасия 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посвящённый истории государственной символики Российской Федерации «Овеянные славою флаг наш и ге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Илья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и «Декоративно – прикладное искус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выставка «Зимний бу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ц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люк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гул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Екате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Портрет моей м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дов Тимоф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ьмо водите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 – прикладное творчество» по тематике 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кова Анастасия – номинация «Письмо водителю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 Зимующие птицы», посвящённый акции «Поможем зимующим птиц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за 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 Геор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Ле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Анг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к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за 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ракуло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нин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лкин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ов 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ёрст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тиева А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йунбек Ай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за 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Бог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овцев Ви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 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овилова Ан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й любимец», посвящённая акции «День защиты животных». Номинация «Четвероногий д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омка Ег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среди 5-7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экологических дорожках», посвященная, экологической акции «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щекомандное место 5 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гельм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 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йта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ак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ин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щекомандное место 7 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цо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аскина Ж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ковская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ин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Ми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глов Артё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бщекомандное мес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Эл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урул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нин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Роз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ко 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а Кат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енко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достижений детей и молодёжи с ограниченными возможностями здоровья «Тёплы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профилактическая игра «Большие го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«Визит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Экологи 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Тимофей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Семейные трад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Бакунчев С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Родина любимая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Д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го конкурса детского творчества «Красота божье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Александра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Анастасия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цева Юлия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сения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ва Лиз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Алия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ич Софья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Лиля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Вера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иза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Анна 3 место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Дорожная азб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ев Фар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лова 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ску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К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ёрсто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Ва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0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40.5pt" filled="f" o:ole="">
                  <v:imagedata r:id="rId4" o:title=""/>
                </v:shape>
                <o:OLEObject Type="Embed" ProgID="" ShapeID="ole_rId3" DrawAspect="Content" ObjectID="_836944129" r:id="rId3"/>
              </w:objec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Азбука нрав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2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ирд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т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 С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е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а 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хин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ков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Кат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и изобразительного искусства «Золотые краски осени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Пу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Наст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яя откры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Се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 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Д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Талантов чудес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Ал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ко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емь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2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ов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3 степ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 Вас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ц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/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 2017 года (январь-март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в рамках экологической акции «День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ык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ченко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йунбек Ай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ин 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ин М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ов 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т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ыразительного чтения по стихам Р.Рождестве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а Ю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дворовых команд :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командное 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В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нин Д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ышов Са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Ка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енно – прикладному многоборью «Железный Мужчина»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улевой стрельбе, посвящённый  «Дню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и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бщекомандное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ина 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Юл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вушк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Лейла победа в номин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акции «Я гражданин России»! Проект «ЭКО- КВЕСТ- А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уева Тел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лодёжный фестиваль гражданских инициатив «Россия – это м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коман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ого агитационного плаката «Верните рекам чист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й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к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К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ян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и Богдан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мультмарафон «Мои любимые мультфильмы». Номинация «Рису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хин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А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Лё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т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Алё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рисунков «Лучший день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рлуханов Ст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ва Анн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алантов Чудес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зобразительного искусства «Петух – символ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чки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йта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алантливые дети» конкурс рисунков «Забавные братья наши меньшие» ( рисунки, подел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 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Анг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айкина Росси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кер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ян 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у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/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вартал 2017 года (апрель-июнь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шахматам среди учащихся 2-11 классов школ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овцев Ви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ков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а 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г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кинис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ирд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Ангели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оенно – патриотическая игра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общекомандное место: мес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айкина Росси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и Бог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юк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нин Д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Ко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 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общекомандн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ов Дем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ещенко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тошкин Игорь  Черныш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ович Алёша, Богданов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сянникова 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ыкова Ал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рникова Анна Южанинова Даш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танисла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экологическая игра «Интересное ря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бщекомандное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цо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Эль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ин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Миш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» (старшая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общекомандное мест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ндин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жж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тищев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тиков Р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нин Ди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никеев Влади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Роз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ор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етин Гри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жанов 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» (средняя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общекомандное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айкина Росси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ие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ка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Тал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и Богдан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Красота божьего мира» в рамках дней «Славянской письменности и культу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кругосветка среди команд школ города 2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бщекомандное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ирд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г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 С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дов 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овцев Вит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по пауэрлифтингу среди школ города, посвящённый «Дню весны и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командное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Л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Гал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орческие проекты в рамках « Кирилло – Мефодиевских чтен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гельм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из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тавка декоративно-прикладного и технического творчества «Калейдоскоп», посвященный году Экологии в Ро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к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а Ж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рлуханов 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о 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ев Сиёву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ин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гул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ова Зейн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Яро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Богдан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экологическое комплексное мероприятие «Гимн воде» (плакаты, фотографии, сказки, рисунки, декоративно – прикладное твор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очкин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чик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раев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хамет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Флешм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. Приняли участие 35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мастерская педагога 2017» Номинация «Декоративно – прикладное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Нат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Нура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аскина Же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Я рисую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 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«Первый цветок» «Чудо творчество» (поделки, аппл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цева 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«Весна – красна!» «Чудо – творчество» (рисун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у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йта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айкина Росси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чки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ё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я зелёная планета». Номинация «Чудо –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Пу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ко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йта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Нура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аскина Ж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у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Анг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ак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гужина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ворческий конкурс «Весенняя капель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огина Соф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Галерея Великой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Веро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/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/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/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/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/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СОШ№2»                                               О.В. Жигалина</w:t>
      </w:r>
    </w:p>
    <w:sectPr>
      <w:footerReference w:type="default" r:id="rId5"/>
      <w:type w:val="nextPage"/>
      <w:pgSz w:w="11906" w:h="16838"/>
      <w:pgMar w:left="1418" w:right="851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@guostrj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1:00Z</dcterms:created>
  <dc:creator>KONONOVANV</dc:creator>
  <dc:description/>
  <cp:keywords/>
  <dc:language>en-US</dc:language>
  <cp:lastModifiedBy>S2_19</cp:lastModifiedBy>
  <cp:lastPrinted>2012-01-30T14:57:00Z</cp:lastPrinted>
  <dcterms:modified xsi:type="dcterms:W3CDTF">2017-06-07T06:21:00Z</dcterms:modified>
  <cp:revision>63</cp:revision>
  <dc:subject/>
  <dc:title/>
</cp:coreProperties>
</file>