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 ШКОЛ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режево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636780, Томская область, городской округ Стрежевой, 2 мкр., д. 242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 xml:space="preserve"> – 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</w:rPr>
          <w:t>shkola2@</w:t>
        </w:r>
        <w:r>
          <w:rPr>
            <w:rStyle w:val="InternetLink"/>
            <w:i/>
            <w:lang w:val="en-US"/>
          </w:rPr>
          <w:t>guostrj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, тел./факс: (838259)5409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ая занятость учащихся в МОУ «СОШ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образования Администрации г.о. Стрежевой на 2017-2018 учебный год</w:t>
      </w:r>
    </w:p>
    <w:p>
      <w:pPr>
        <w:pStyle w:val="Normal"/>
        <w:jc w:val="center"/>
        <w:rPr/>
      </w:pPr>
      <w:r>
        <w:rPr>
          <w:b/>
        </w:rPr>
        <w:t xml:space="preserve">Табл.№1. Общие сведениях о детях, охваченных организованным досуг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29"/>
        <w:gridCol w:w="1264"/>
        <w:gridCol w:w="3479"/>
        <w:gridCol w:w="1836"/>
        <w:gridCol w:w="3205"/>
        <w:gridCol w:w="175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в ОУ 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и % </w:t>
            </w:r>
          </w:p>
          <w:p>
            <w:pPr>
              <w:pStyle w:val="Normal"/>
              <w:jc w:val="center"/>
              <w:rPr/>
            </w:pPr>
            <w:r>
              <w:rPr/>
              <w:t>детей, охваченных организованным досугом от количества обучающихся по уровням обучения</w:t>
            </w:r>
            <w:r>
              <w:rPr>
                <w:b/>
                <w:u w:val="single"/>
              </w:rPr>
              <w:t xml:space="preserve"> на базе ОУ и УДО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и % детей, занимающихся </w:t>
            </w:r>
            <w:r>
              <w:rPr>
                <w:b/>
              </w:rPr>
              <w:t>более чем в одном</w:t>
            </w:r>
            <w:r>
              <w:rPr/>
              <w:t xml:space="preserve"> детском объединении от количества обучающихся по уровням обучения</w:t>
            </w:r>
            <w:r>
              <w:rPr>
                <w:b/>
                <w:u w:val="single"/>
              </w:rPr>
              <w:t xml:space="preserve"> на базе ОУ и УД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 xml:space="preserve">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2</w:t>
            </w:r>
            <w:r>
              <w:rPr>
                <w:lang w:val="en-US"/>
              </w:rPr>
              <w:t>/ 93</w:t>
            </w:r>
            <w:r>
              <w:rPr/>
              <w:t>,2</w:t>
            </w:r>
            <w:r>
              <w:rPr>
                <w:lang w:val="en-US"/>
              </w:rPr>
              <w:t>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6</w:t>
            </w:r>
            <w:r>
              <w:rPr>
                <w:lang w:val="en-US"/>
              </w:rPr>
              <w:t>/</w:t>
            </w:r>
            <w:r>
              <w:rPr/>
              <w:t>54,6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-4 кл.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кол-во и % детей </w:t>
            </w:r>
            <w:r>
              <w:rPr/>
              <w:t>начального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7</w:t>
            </w:r>
            <w:r>
              <w:rPr>
                <w:lang w:val="en-US"/>
              </w:rPr>
              <w:t>/9</w:t>
            </w:r>
            <w:r>
              <w:rPr/>
              <w:t>5,9</w:t>
            </w:r>
            <w:r>
              <w:rPr>
                <w:lang w:val="en-US"/>
              </w:rPr>
              <w:t>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  <w:r>
              <w:rPr/>
              <w:t>начального общ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4</w:t>
            </w:r>
            <w:r>
              <w:rPr>
                <w:lang w:val="en-US"/>
              </w:rPr>
              <w:t>/4</w:t>
            </w:r>
            <w:r>
              <w:rPr/>
              <w:t>6,3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-9 к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и % детей </w:t>
            </w:r>
            <w:r>
              <w:rPr/>
              <w:t>основн общего образов</w:t>
            </w:r>
            <w:r>
              <w:rPr/>
              <w:t>. (5-9 к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7</w:t>
            </w:r>
            <w:r>
              <w:rPr>
                <w:lang w:val="en-US"/>
              </w:rPr>
              <w:t>/93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 общего образов</w:t>
            </w:r>
            <w:r>
              <w:rPr/>
              <w:t>. (5-9 кл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8</w:t>
            </w:r>
            <w:r>
              <w:rPr>
                <w:lang w:val="en-US"/>
              </w:rPr>
              <w:t xml:space="preserve">/ </w:t>
            </w:r>
            <w:r>
              <w:rPr/>
              <w:t>64,8%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82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 – 11 к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и % детей </w:t>
            </w:r>
            <w:r>
              <w:rPr/>
              <w:t>средн (полн) общ образо</w:t>
            </w:r>
            <w:r>
              <w:rPr/>
              <w:t>в. (10-11к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>/7</w:t>
            </w:r>
            <w:r>
              <w:rPr/>
              <w:t>9,2</w:t>
            </w:r>
            <w:r>
              <w:rPr>
                <w:lang w:val="en-US"/>
              </w:rPr>
              <w:t>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 (полн) общ образо</w:t>
            </w:r>
            <w:r>
              <w:rPr/>
              <w:t>в. (10-11кл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/</w:t>
            </w:r>
            <w:r>
              <w:rPr/>
              <w:t>50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 №2. Кружковая работа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7"/>
        <w:gridCol w:w="1233"/>
        <w:gridCol w:w="3555"/>
        <w:gridCol w:w="1854"/>
        <w:gridCol w:w="3111"/>
        <w:gridCol w:w="17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в ОУ 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и % </w:t>
            </w:r>
          </w:p>
          <w:p>
            <w:pPr>
              <w:pStyle w:val="Normal"/>
              <w:jc w:val="center"/>
              <w:rPr/>
            </w:pPr>
            <w:r>
              <w:rPr/>
              <w:t>детей, охваченных организованным досугом от количества обучающихся по уровням об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на базе ОУ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и % детей, занимающихся </w:t>
            </w:r>
            <w:r>
              <w:rPr>
                <w:b/>
              </w:rPr>
              <w:t>более чем в одном</w:t>
            </w:r>
            <w:r>
              <w:rPr/>
              <w:t xml:space="preserve"> детском объединении от количества обучающихся по уровням обучения</w:t>
            </w:r>
            <w:r>
              <w:rPr>
                <w:b/>
                <w:u w:val="single"/>
              </w:rPr>
              <w:t xml:space="preserve"> на базе 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/51/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8,8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-4 кл.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кол-во и % детей </w:t>
            </w:r>
            <w:r>
              <w:rPr/>
              <w:t>начального обще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6,8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  <w:r>
              <w:rPr/>
              <w:t>начального общ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-9 к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и % детей </w:t>
            </w:r>
            <w:r>
              <w:rPr/>
              <w:t>основн общего образов</w:t>
            </w:r>
            <w:r>
              <w:rPr/>
              <w:t>. (5-9 к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//89,8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 общего образов</w:t>
            </w:r>
            <w:r>
              <w:rPr/>
              <w:t>. (5-9 кл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7,6%</w:t>
            </w:r>
          </w:p>
        </w:tc>
      </w:tr>
      <w:tr>
        <w:trPr>
          <w:trHeight w:val="8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 – 11 к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и % детей </w:t>
            </w:r>
            <w:r>
              <w:rPr/>
              <w:t>средн (полн) общ образо</w:t>
            </w:r>
            <w:r>
              <w:rPr/>
              <w:t>в. (10-11к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 43,8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 (полн) общ образо</w:t>
            </w:r>
            <w:r>
              <w:rPr/>
              <w:t>в. (10-11кл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,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 №3 (по направленностям программ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548"/>
        <w:gridCol w:w="1820"/>
        <w:gridCol w:w="3577"/>
        <w:gridCol w:w="2063"/>
        <w:gridCol w:w="212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программ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луба, секции, детского объединения – (ФИО руководите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для каждой групп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ализации каждой программы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дошкольного образовани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начального общего образовани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основного общего образования</w:t>
            </w:r>
            <w:r>
              <w:rPr/>
              <w:t xml:space="preserve"> (5-9 кл),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среднего (полного) общего образования</w:t>
            </w:r>
            <w:r>
              <w:rPr/>
              <w:t xml:space="preserve"> (10-11кл)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 в сравнении с прошлым годом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жок «Город мастеров»</w:t>
            </w:r>
          </w:p>
          <w:p>
            <w:pPr>
              <w:pStyle w:val="Normal"/>
              <w:rPr/>
            </w:pPr>
            <w:r>
              <w:rPr/>
              <w:t>Янина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(5-9 кл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ружок «Робототехника – конструирование»</w:t>
            </w:r>
          </w:p>
          <w:p>
            <w:pPr>
              <w:pStyle w:val="Normal"/>
              <w:rPr/>
            </w:pPr>
            <w:r>
              <w:rPr/>
              <w:t>Соболева А.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(5-9 кл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ружок «Робототехника – моделирование»</w:t>
            </w:r>
          </w:p>
          <w:p>
            <w:pPr>
              <w:pStyle w:val="Normal"/>
              <w:rPr/>
            </w:pPr>
            <w:r>
              <w:rPr/>
              <w:t>Мальцева О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(5-9 кл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Итого: 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1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Итого: 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highlight w:val="yellow"/>
              </w:rPr>
            </w:pPr>
            <w:r>
              <w:rPr>
                <w:rFonts w:eastAsia="Arial Unicode MS;Arial" w:cs="Arial Unicode MS;Arial" w:ascii="Arial Unicode MS;Arial" w:hAnsi="Arial Unicode MS;Arial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культурно-спортив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кция баскетбола–</w:t>
            </w:r>
          </w:p>
          <w:p>
            <w:pPr>
              <w:pStyle w:val="Normal"/>
              <w:rPr/>
            </w:pPr>
            <w:r>
              <w:rPr/>
              <w:t>Гималетдинов Р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(5-9 кл.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кция волейбола –</w:t>
            </w:r>
          </w:p>
          <w:p>
            <w:pPr>
              <w:pStyle w:val="Normal"/>
              <w:rPr/>
            </w:pPr>
            <w:r>
              <w:rPr/>
              <w:t>Сафарина Л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(5-9 кл.)</w:t>
            </w:r>
          </w:p>
          <w:p>
            <w:pPr>
              <w:pStyle w:val="Normal"/>
              <w:jc w:val="center"/>
              <w:rPr/>
            </w:pPr>
            <w:r>
              <w:rPr/>
              <w:t>7 чел</w:t>
            </w:r>
          </w:p>
          <w:p>
            <w:pPr>
              <w:pStyle w:val="Normal"/>
              <w:jc w:val="center"/>
              <w:rPr/>
            </w:pPr>
            <w:r>
              <w:rPr/>
              <w:t>средн (полн) общ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0-11кл)</w:t>
            </w:r>
          </w:p>
          <w:p>
            <w:pPr>
              <w:pStyle w:val="Normal"/>
              <w:jc w:val="center"/>
              <w:rPr/>
            </w:pPr>
            <w:r>
              <w:rPr/>
              <w:t>8 ч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ОФП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ималетдинов Р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ча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</w:t>
            </w:r>
            <w:r>
              <w:rPr/>
              <w:t>е</w:t>
            </w:r>
            <w:r>
              <w:rPr/>
              <w:t xml:space="preserve"> обще</w:t>
            </w:r>
            <w:r>
              <w:rPr/>
              <w:t>е</w:t>
            </w:r>
            <w:r>
              <w:rPr/>
              <w:t xml:space="preserve"> образовани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(1-4 кл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ОФП</w:t>
            </w:r>
          </w:p>
          <w:p>
            <w:pPr>
              <w:pStyle w:val="Normal"/>
              <w:rPr/>
            </w:pPr>
            <w:r>
              <w:rPr/>
              <w:t>Сафарина Л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(5-9 кл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75 че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жок</w:t>
            </w:r>
          </w:p>
          <w:p>
            <w:pPr>
              <w:pStyle w:val="Normal"/>
              <w:rPr/>
            </w:pPr>
            <w:r>
              <w:rPr/>
              <w:t>«Очумелые ручки»</w:t>
            </w:r>
          </w:p>
          <w:p>
            <w:pPr>
              <w:pStyle w:val="Normal"/>
              <w:rPr/>
            </w:pPr>
            <w:r>
              <w:rPr/>
              <w:t>Обухова Н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(5-9 кл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1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27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2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окальная студия «Аккорд»</w:t>
            </w:r>
          </w:p>
          <w:p>
            <w:pPr>
              <w:pStyle w:val="Normal"/>
              <w:rPr/>
            </w:pPr>
            <w:r>
              <w:rPr/>
              <w:t>Чернова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(5-9 кл.) -26 чел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среднего (полного) общего образования</w:t>
            </w:r>
            <w:r>
              <w:rPr/>
              <w:t xml:space="preserve"> (10-11кл) – 4 ч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30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</w:rPr>
            </w:pPr>
            <w:r>
              <w:rPr>
                <w:rFonts w:eastAsia="Arial Unicode MS;Arial"/>
                <w:highlight w:val="yellow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анцевальный ансамбль «Версия»</w:t>
            </w:r>
          </w:p>
          <w:p>
            <w:pPr>
              <w:pStyle w:val="Normal"/>
              <w:rPr/>
            </w:pPr>
            <w:r>
              <w:rPr/>
              <w:t>Власова С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ое общее образование (1-4 кл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1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</w:rPr>
            </w:pPr>
            <w:r>
              <w:rPr>
                <w:rFonts w:eastAsia="Arial Unicode MS;Arial"/>
                <w:highlight w:val="yellow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Итого: 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</w:rPr>
            </w:pPr>
            <w:r>
              <w:rPr>
                <w:rFonts w:eastAsia="Arial Unicode MS;Arial"/>
                <w:highlight w:val="yellow"/>
              </w:rPr>
            </w:r>
          </w:p>
        </w:tc>
      </w:tr>
      <w:tr>
        <w:trPr>
          <w:trHeight w:val="1419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оциально-педагогическ</w:t>
            </w:r>
            <w:r>
              <w:rPr/>
              <w:t>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уб социальной         адаптации</w:t>
            </w:r>
          </w:p>
          <w:p>
            <w:pPr>
              <w:pStyle w:val="Normal"/>
              <w:rPr/>
            </w:pPr>
            <w:r>
              <w:rPr/>
              <w:t>Гончар Л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(5-9 кл.) 13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среднего (полного) общего образования</w:t>
            </w:r>
            <w:r>
              <w:rPr/>
              <w:t xml:space="preserve"> (10-11кл) 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1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28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ружок «Дорога и дети»</w:t>
            </w:r>
          </w:p>
          <w:p>
            <w:pPr>
              <w:pStyle w:val="Normal"/>
              <w:rPr/>
            </w:pPr>
            <w:r>
              <w:rPr/>
              <w:t>Томилова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(5-9 кл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/>
              </w:rPr>
              <w:t xml:space="preserve">1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highlight w:val="yellow"/>
              </w:rPr>
            </w:pPr>
            <w:r>
              <w:rPr>
                <w:rFonts w:eastAsia="Arial Unicode MS;Arial" w:cs="Arial Unicode MS;Arial" w:ascii="Arial Unicode MS;Arial" w:hAnsi="Arial Unicode MS;Arial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ружок « Юный музеевед»</w:t>
            </w:r>
          </w:p>
          <w:p>
            <w:pPr>
              <w:pStyle w:val="Normal"/>
              <w:rPr/>
            </w:pPr>
            <w:r>
              <w:rPr/>
              <w:t>Гамаюров С.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(5-9 кл.)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1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</w:rPr>
            </w:pPr>
            <w:r>
              <w:rPr>
                <w:rFonts w:eastAsia="Arial Unicode MS;Arial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луб «Защита»</w:t>
            </w:r>
          </w:p>
          <w:p>
            <w:pPr>
              <w:pStyle w:val="Normal"/>
              <w:rPr/>
            </w:pPr>
            <w:r>
              <w:rPr/>
              <w:t>Сафарина Л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(5-9 кл.) </w:t>
            </w:r>
          </w:p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  <w:p>
            <w:pPr>
              <w:pStyle w:val="Normal"/>
              <w:jc w:val="center"/>
              <w:rPr/>
            </w:pPr>
            <w:r>
              <w:rPr/>
              <w:t>среднего (полного) общего образования</w:t>
            </w:r>
            <w:r>
              <w:rPr/>
              <w:t xml:space="preserve"> (10-11кл) </w:t>
            </w:r>
          </w:p>
          <w:p>
            <w:pPr>
              <w:pStyle w:val="Normal"/>
              <w:jc w:val="center"/>
              <w:rPr/>
            </w:pPr>
            <w:r>
              <w:rPr/>
              <w:t>5 ч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1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</w:rPr>
            </w:pPr>
            <w:r>
              <w:rPr>
                <w:rFonts w:eastAsia="Arial Unicode MS;Arial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луб «Защита»</w:t>
            </w:r>
          </w:p>
          <w:p>
            <w:pPr>
              <w:pStyle w:val="Normal"/>
              <w:rPr/>
            </w:pPr>
            <w:r>
              <w:rPr/>
              <w:t>Гималетдинов Р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(5-9 кл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1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</w:rPr>
            </w:pPr>
            <w:r>
              <w:rPr>
                <w:rFonts w:eastAsia="Arial Unicode MS;Arial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Итого : 7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</w:rPr>
            </w:pPr>
            <w:r>
              <w:rPr>
                <w:rFonts w:eastAsia="Arial Unicode MS;Arial"/>
                <w:highlight w:val="yellow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/>
              <w:t>стественнонаучн</w:t>
            </w:r>
            <w:r>
              <w:rPr/>
              <w:t>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Кружок «Эдельвейс»</w:t>
            </w:r>
          </w:p>
          <w:p>
            <w:pPr>
              <w:pStyle w:val="Normal"/>
              <w:rPr/>
            </w:pPr>
            <w:r>
              <w:rPr/>
              <w:t>Ушакова С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(5-9 кл.)</w:t>
            </w:r>
          </w:p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  <w:p>
            <w:pPr>
              <w:pStyle w:val="Normal"/>
              <w:jc w:val="center"/>
              <w:rPr/>
            </w:pPr>
            <w:r>
              <w:rPr/>
              <w:t>среднего (полного) общего образования</w:t>
            </w:r>
            <w:r>
              <w:rPr/>
              <w:t xml:space="preserve"> (10-11кл) </w:t>
            </w:r>
          </w:p>
          <w:p>
            <w:pPr>
              <w:pStyle w:val="Normal"/>
              <w:jc w:val="center"/>
              <w:rPr/>
            </w:pPr>
            <w:r>
              <w:rPr/>
              <w:t>3 ч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жок «Всезнайка»</w:t>
            </w:r>
          </w:p>
          <w:p>
            <w:pPr>
              <w:pStyle w:val="Normal"/>
              <w:rPr/>
            </w:pPr>
            <w:r>
              <w:rPr/>
              <w:t>Мурашкина Т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ое общее образование (1-4 кл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0 че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ностям: 285 че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00" w:val="clear"/>
              </w:rPr>
            </w:pPr>
            <w:r>
              <w:rPr/>
              <w:t>Всего: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Направленностей: 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u w:val="single"/>
              </w:rPr>
            </w:pPr>
            <w:r>
              <w:rPr/>
              <w:t xml:space="preserve">Всего объединений - </w:t>
            </w:r>
            <w:r>
              <w:rPr>
                <w:u w:val="single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u w:val="single"/>
              </w:rPr>
              <w:t xml:space="preserve">27 </w:t>
            </w:r>
            <w:r>
              <w:rPr/>
              <w:t>час кружковой работы и ____  тренерских ставок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 по уровням реализации программ</w:t>
            </w:r>
          </w:p>
          <w:p>
            <w:pPr>
              <w:pStyle w:val="Normal"/>
              <w:jc w:val="both"/>
              <w:rPr/>
            </w:pPr>
            <w:r>
              <w:rPr/>
              <w:t>-д</w:t>
            </w:r>
            <w:r>
              <w:rPr/>
              <w:t>ошкольного образования</w:t>
            </w:r>
            <w:r>
              <w:rPr/>
              <w:t xml:space="preserve"> - ____ чел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начального общего образования</w:t>
            </w:r>
            <w:r>
              <w:rPr/>
              <w:t xml:space="preserve"> - __</w:t>
            </w:r>
            <w:r>
              <w:rPr>
                <w:u w:val="single"/>
              </w:rPr>
              <w:t>45</w:t>
            </w:r>
            <w:r>
              <w:rPr/>
              <w:t xml:space="preserve">__ чел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основного общего образования</w:t>
            </w:r>
            <w:r>
              <w:rPr/>
              <w:t xml:space="preserve"> (5-9 кл) -__218__ чел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средн (полн) общ образования</w:t>
            </w:r>
            <w:r>
              <w:rPr/>
              <w:t xml:space="preserve"> (10-11кл) – 22</w:t>
            </w:r>
            <w:r>
              <w:rPr>
                <w:color w:val="FFFFFF"/>
              </w:rPr>
              <w:t xml:space="preserve"> </w:t>
            </w:r>
            <w:r>
              <w:rPr/>
              <w:t>че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клубы- </w:t>
            </w:r>
          </w:p>
          <w:p>
            <w:pPr>
              <w:pStyle w:val="Normal"/>
              <w:rPr/>
            </w:pPr>
            <w:r>
              <w:rPr/>
              <w:t>функционирующие на добровольных начала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ЕНИЕ: по какой причине отклонение в сравнении с прошлым учебным годом.</w:t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u w:val="single"/>
        </w:rPr>
        <w:t>Увеличилось количество кружков технической и естественнонаучно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.№3. Досуговая занятость детей «группы ри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9"/>
        <w:gridCol w:w="2420"/>
        <w:gridCol w:w="2419"/>
        <w:gridCol w:w="2422"/>
        <w:gridCol w:w="2762"/>
      </w:tblGrid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 в КДН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 в ОДН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й учёт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дет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рганизован досу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дет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рганизован досу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дет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рганизован досуг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Пугачёва Мар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Клуб социальной адаптации. ЦДОД – курсы парикмахер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Пугачёва Мар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Клуб социальной адаптации. ЦДОД – курсы парикмахе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Пугачёва Мар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Клуб социальной адаптации. ЦДОД – курсы парикмахеров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елькер Я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социальной адаптации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елькер Я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социальной адаптации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елькер Я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социальной адаптации.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сруллина Эл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 Татарско –этнографическая школа «Роднич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сруллина Эл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 Татарско –этнографическая школа «Роднич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сруллина Эл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 Татарско –этнографическая школа «Родничок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аева Анаста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 ЦДОД – курсы парикмахер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аева Анаста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  ЦДОД – курсы парикмахе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аева Анастас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  ЦДОД – курсы парикмахеров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чанин Дмитр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 Крытый каток «Витязь» - хокк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чанин Дмитр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 Крытый каток «Витязь» - хокк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чанин Дмитр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 Крытый каток «Витязь» - хокк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удин Ники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удин Ники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удин Ники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ладовская Кар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 Вокальная студия «Аккорд»</w:t>
            </w:r>
          </w:p>
          <w:p>
            <w:pPr>
              <w:pStyle w:val="Normal"/>
              <w:rPr/>
            </w:pPr>
            <w:r>
              <w:rPr/>
              <w:t>МОУ «СОШ №2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ладовская Кар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 Вокальная студия «Аккорд»</w:t>
            </w:r>
          </w:p>
          <w:p>
            <w:pPr>
              <w:pStyle w:val="Normal"/>
              <w:rPr/>
            </w:pPr>
            <w:r>
              <w:rPr/>
              <w:t>МОУ «СОШ №2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ладовская Кар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 Вокальная студия «Аккорд»</w:t>
            </w:r>
          </w:p>
          <w:p>
            <w:pPr>
              <w:pStyle w:val="Normal"/>
              <w:rPr/>
            </w:pPr>
            <w:r>
              <w:rPr/>
              <w:t>МОУ «СОШ №2»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ехер Екатер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 ЦДОД – курсы парикмахер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уздальцева Юл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ехер Екатер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 . ЦДОД – курсы парикмахеров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уздальцева Юл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пов Ники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уздальцева Юл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пов Ники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оциальной адаптаци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СОШ№2»                          О.В. Жиг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9125" cy="463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1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2@guostrj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7:00Z</dcterms:created>
  <dc:creator>Рак</dc:creator>
  <dc:description/>
  <cp:keywords/>
  <dc:language>en-US</dc:language>
  <cp:lastModifiedBy>S2_BogomolovaEM</cp:lastModifiedBy>
  <cp:lastPrinted>2017-11-01T13:40:00Z</cp:lastPrinted>
  <dcterms:modified xsi:type="dcterms:W3CDTF">2018-03-23T04:15:00Z</dcterms:modified>
  <cp:revision>47</cp:revision>
  <dc:subject/>
  <dc:title>Досуговая занятость  в образовательных учреждениях Управления образования Администрации г</dc:title>
</cp:coreProperties>
</file>