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21.wmf" ContentType="image/x-wmf"/>
  <Override PartName="/word/media/image4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16.xlsx" ContentType="application/vnd.openxmlformats-officedocument.spreadsheetml.sheet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3.xlsx" ContentType="application/vnd.openxmlformats-officedocument.spreadsheetml.shee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070340" cy="565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 школа №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ского округа Стрежевой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36780, Томская область, городской округ Стрежевой, 2 мкр., д. 24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i/>
            <w:color w:val="0B0BBD"/>
            <w:sz w:val="24"/>
            <w:szCs w:val="24"/>
            <w:u w:val="single"/>
          </w:rPr>
          <w:t>shkola2@</w:t>
        </w:r>
        <w:r>
          <w:rPr>
            <w:rStyle w:val="InternetLink"/>
            <w:rFonts w:eastAsia="Times New Roman" w:cs="Arial" w:ascii="Arial" w:hAnsi="Arial"/>
            <w:i/>
            <w:color w:val="0B0BBD"/>
            <w:sz w:val="24"/>
            <w:szCs w:val="24"/>
            <w:u w:val="single"/>
            <w:lang w:val="en-US"/>
          </w:rPr>
          <w:t>guostrj</w:t>
        </w:r>
        <w:r>
          <w:rPr>
            <w:rStyle w:val="InternetLink"/>
            <w:rFonts w:eastAsia="Times New Roman" w:cs="Arial" w:ascii="Arial" w:hAnsi="Arial"/>
            <w:i/>
            <w:color w:val="0B0BBD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i/>
            <w:color w:val="0B0BBD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, тел./факс: (838259)54096</w:t>
      </w:r>
    </w:p>
    <w:p>
      <w:pPr>
        <w:pStyle w:val="Style41"/>
        <w:widowControl/>
        <w:spacing w:lineRule="auto" w:line="240" w:before="0" w:after="0"/>
        <w:ind w:left="5150" w:right="-31" w:hanging="0"/>
        <w:jc w:val="right"/>
        <w:rPr>
          <w:rStyle w:val="FontStyle38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 w:before="0" w:after="0"/>
        <w:ind w:left="567" w:right="-31" w:hanging="0"/>
        <w:jc w:val="left"/>
        <w:rPr/>
      </w:pPr>
      <w:r>
        <w:rPr>
          <w:rStyle w:val="FontStyle38"/>
          <w:b w:val="false"/>
          <w:sz w:val="24"/>
        </w:rPr>
        <w:t>Согласовано пед.советом                                                                                                                                  Утверждаю</w:t>
      </w:r>
    </w:p>
    <w:p>
      <w:pPr>
        <w:pStyle w:val="Style41"/>
        <w:widowControl/>
        <w:spacing w:lineRule="auto" w:line="240" w:before="0" w:after="0"/>
        <w:ind w:left="567" w:right="-31" w:hanging="0"/>
        <w:jc w:val="left"/>
        <w:rPr>
          <w:rStyle w:val="FontStyle38"/>
          <w:b w:val="false"/>
          <w:b w:val="false"/>
          <w:sz w:val="24"/>
        </w:rPr>
      </w:pPr>
      <w:r>
        <w:rPr>
          <w:rStyle w:val="FontStyle38"/>
          <w:b w:val="false"/>
          <w:sz w:val="24"/>
        </w:rPr>
        <w:t>Протокол № 357 от 16.04.2021 г.                                                                                                                      Директор МОУ «СОШ№2»</w:t>
      </w:r>
    </w:p>
    <w:p>
      <w:pPr>
        <w:pStyle w:val="Style41"/>
        <w:widowControl/>
        <w:spacing w:lineRule="auto" w:line="240" w:before="0" w:after="0"/>
        <w:ind w:left="5150" w:right="-31" w:hanging="0"/>
        <w:jc w:val="left"/>
        <w:rPr>
          <w:rStyle w:val="FontStyle38"/>
          <w:b w:val="false"/>
          <w:b w:val="false"/>
          <w:sz w:val="24"/>
        </w:rPr>
      </w:pPr>
      <w:r>
        <w:rPr>
          <w:rStyle w:val="FontStyle38"/>
          <w:rFonts w:eastAsia="Calibri"/>
          <w:b w:val="false"/>
          <w:sz w:val="24"/>
        </w:rPr>
        <w:t xml:space="preserve">                                                                                                  </w:t>
      </w:r>
      <w:r>
        <w:rPr>
          <w:rStyle w:val="FontStyle38"/>
          <w:b w:val="false"/>
          <w:sz w:val="24"/>
        </w:rPr>
        <w:t>_________ О.В.Жигалина</w:t>
      </w:r>
    </w:p>
    <w:p>
      <w:pPr>
        <w:pStyle w:val="Style41"/>
        <w:widowControl/>
        <w:spacing w:lineRule="auto" w:line="240" w:before="0" w:after="0"/>
        <w:ind w:left="5150" w:right="-31" w:hanging="0"/>
        <w:jc w:val="left"/>
        <w:rPr>
          <w:rFonts w:ascii="Times New Roman" w:hAnsi="Times New Roman" w:cs="Times New Roman"/>
          <w:bCs/>
          <w:szCs w:val="20"/>
          <w:u w:val="single"/>
        </w:rPr>
      </w:pPr>
      <w:r>
        <w:rPr>
          <w:rStyle w:val="FontStyle38"/>
          <w:rFonts w:eastAsia="Calibri"/>
          <w:b w:val="false"/>
          <w:sz w:val="24"/>
        </w:rPr>
        <w:t xml:space="preserve">                                                                                                    </w:t>
      </w:r>
      <w:r>
        <w:rPr>
          <w:rStyle w:val="FontStyle38"/>
          <w:b w:val="false"/>
          <w:sz w:val="24"/>
          <w:u w:val="single"/>
        </w:rPr>
        <w:t>«16» 04 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25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25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АТЕЛЬНОГО УЧРЕЖДЕНИЯ "СРЕДНЯЯ ШКОЛА №2 ГОРОДСКОГО ОКРУГА СТРЕЖЕВОЙ" </w:t>
      </w:r>
    </w:p>
    <w:p>
      <w:pPr>
        <w:pStyle w:val="Style25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</w:p>
          <w:p>
            <w:pPr>
              <w:pStyle w:val="Style2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общеобразовательное учреждение Средняя школа №2 городского округа Стрежевой"</w:t>
            </w:r>
          </w:p>
          <w:p>
            <w:pPr>
              <w:pStyle w:val="Style25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2. Учредитель (учредители): </w:t>
            </w:r>
          </w:p>
          <w:p>
            <w:pPr>
              <w:pStyle w:val="Style2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вление образования Администрации городского округа Стрежевой Томской области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</w:t>
            </w:r>
          </w:p>
          <w:p>
            <w:pPr>
              <w:pStyle w:val="Style25"/>
              <w:tabs>
                <w:tab w:val="clear" w:pos="708"/>
                <w:tab w:val="left" w:pos="7380" w:leader="none"/>
              </w:tabs>
              <w:spacing w:before="0" w:after="0"/>
              <w:rPr/>
            </w:pPr>
            <w:r>
              <w:rPr/>
              <w:t>Россия, Томская область,г.Стрежевой,2 микрорайон, дом 242</w:t>
              <w:tab/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/>
              <w:t>Россия, Томская область,г.Стрежевой,2 микрорайон, дом 242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</w:p>
          <w:p>
            <w:pPr>
              <w:pStyle w:val="Style25"/>
              <w:spacing w:before="0" w:after="0"/>
              <w:rPr/>
            </w:pPr>
            <w:r>
              <w:rPr/>
              <w:t>8 38 (259) 5-40-96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6. Факс: </w:t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/>
              <w:t>8 38 (259) 5-40-96</w:t>
            </w:r>
          </w:p>
        </w:tc>
      </w:tr>
      <w:tr>
        <w:trPr>
          <w:trHeight w:val="60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1.7. 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ostr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before="0" w:after="0"/>
              <w:rPr/>
            </w:pPr>
            <w:r>
              <w:rPr/>
              <w:t>http://strjschool2.ucoz.org/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80 Россия, Томская область,г.Стрежевой,2 микрорайон, дом 242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/городской окру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жевой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жевой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крорайон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51"/>
        <w:gridCol w:w="1684"/>
        <w:gridCol w:w="2646"/>
        <w:gridCol w:w="1661"/>
        <w:gridCol w:w="2826"/>
        <w:gridCol w:w="1685"/>
      </w:tblGrid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FontStyle41"/>
              </w:rPr>
              <w:t>Лицензия на право ведения образова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0ЛО1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eastAsia="en-US"/>
              </w:rPr>
              <w:t>00005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1526 от 15.04.2015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комитетом по контролю, надзору и лицензированию в сфере образования Том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№475 от 29.12.2009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41"/>
                <w:u w:val="single"/>
              </w:rPr>
              <w:t>0А01 №00005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41"/>
              </w:rPr>
              <w:t>регистрационный № 732 от 27.02.2015, до 27.02.2027 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комитетом по контролю, надзору и лицензированию в сфере образования Том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41"/>
              </w:rPr>
              <w:t>распоряжение № 236-р от 27.02.2015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41"/>
              </w:rPr>
              <w:t>27.02.2027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3637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ин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 (259) 5-40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Ир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 (259) 5-40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щенко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 (259) 5-40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катерина Игнат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 (259) 5-40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дор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 (259) 5-40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Е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 (259) 5-40-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на начало текущего учебного года по основным общеобразовательным программам:</w:t>
      </w:r>
    </w:p>
    <w:tbl>
      <w:tblPr>
        <w:tblW w:w="1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924"/>
        <w:gridCol w:w="1974"/>
        <w:gridCol w:w="1988"/>
        <w:gridCol w:w="2040"/>
      </w:tblGrid>
      <w:tr>
        <w:trPr/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чение ведется в соответствии с ГОС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чение ведется в соответствии с ФГОС</w:t>
            </w:r>
          </w:p>
        </w:tc>
      </w:tr>
      <w:tr>
        <w:trPr/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ступени начального общего 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1</w:t>
            </w:r>
          </w:p>
        </w:tc>
      </w:tr>
      <w:tr>
        <w:trPr/>
        <w:tc>
          <w:tcPr>
            <w:tcW w:w="1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ступени основного общего 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6</w:t>
            </w:r>
          </w:p>
        </w:tc>
      </w:tr>
      <w:tr>
        <w:trPr/>
        <w:tc>
          <w:tcPr>
            <w:tcW w:w="1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(полное) общее образование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ступени среднего (полного) общего 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обучающихся в ОУ на всех ступен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otnoteCharacter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образовательных программ, заявляемых на государственную аккредитацию:</w:t>
      </w:r>
    </w:p>
    <w:p>
      <w:pPr>
        <w:pStyle w:val="Normal"/>
        <w:spacing w:lineRule="auto" w:line="240" w:before="0" w:after="0"/>
        <w:jc w:val="both"/>
        <w:rPr>
          <w:rStyle w:val="FootnoteCharacter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484"/>
        <w:gridCol w:w="636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омская область,г.Стрежевой,2 микрорайон, дом 24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, Томская область,г.Стрежевой,2 микрорайон, дом 24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, Томская область,г.Стрежевой,2 микрорайон, дом 2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97"/>
        <w:gridCol w:w="3254"/>
        <w:gridCol w:w="350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программа «Город мастеров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Баскетбол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Волейбол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ОФП» - начальное образо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ОФП» - основное образо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программа «Очумелые ручк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программа «Радуга красо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программа «Клуб социальной адаптаци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программа «Планирование карьеры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программа «Дорога и дет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программа «Юный музеевед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программа «Защита»- основное образо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программа «Защита» - среднее общее образо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программа «Эдельвейс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66"/>
        <w:gridCol w:w="2127"/>
        <w:gridCol w:w="1842"/>
      </w:tblGrid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ш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о штатному расписанию и тар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0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8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ых ставок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8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штатных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сех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в течение последних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1"/>
        <w:widowControl/>
        <w:spacing w:before="0" w:after="0"/>
        <w:jc w:val="left"/>
        <w:rPr/>
      </w:pPr>
      <w:r>
        <w:rPr>
          <w:rStyle w:val="FontStyle37"/>
          <w:sz w:val="22"/>
          <w:szCs w:val="22"/>
        </w:rPr>
        <w:t>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 w:before="0" w:after="0"/>
        <w:jc w:val="left"/>
        <w:rPr/>
      </w:pPr>
      <w:r>
        <w:rPr>
          <w:rStyle w:val="FontStyle41"/>
          <w:sz w:val="22"/>
          <w:szCs w:val="22"/>
        </w:rPr>
        <w:t xml:space="preserve">Продолжительность учебной недели:     </w:t>
      </w:r>
      <w:r>
        <w:rPr>
          <w:rStyle w:val="FontStyle41"/>
          <w:sz w:val="22"/>
          <w:szCs w:val="22"/>
          <w:u w:val="single"/>
        </w:rPr>
        <w:t>5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20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sz w:val="22"/>
          <w:szCs w:val="22"/>
          <w:u w:val="single"/>
        </w:rPr>
        <w:t>1-4 классы:  минимальное – 4 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20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  <w:u w:val="single"/>
        </w:rPr>
        <w:t>5-9 классы: минимальное - 5 уроков, максимальное- 7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/>
      </w:pPr>
      <w:r>
        <w:rPr>
          <w:rStyle w:val="FontStyle41"/>
          <w:sz w:val="22"/>
          <w:szCs w:val="22"/>
          <w:u w:val="single"/>
        </w:rPr>
        <w:t xml:space="preserve">10 – 11 классы:   минимальное-   6 уроков, максимальное – 7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 w:before="0" w:after="0"/>
        <w:jc w:val="left"/>
        <w:rPr/>
      </w:pPr>
      <w:r>
        <w:rPr>
          <w:rStyle w:val="FontStyle41"/>
          <w:sz w:val="22"/>
          <w:szCs w:val="22"/>
        </w:rPr>
        <w:t xml:space="preserve">Продолжительность уроков (мин.)    </w:t>
      </w:r>
      <w:r>
        <w:rPr>
          <w:rStyle w:val="FontStyle41"/>
          <w:sz w:val="22"/>
          <w:szCs w:val="22"/>
          <w:u w:val="single"/>
        </w:rPr>
        <w:t>40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 w:before="0" w:after="0"/>
        <w:jc w:val="left"/>
        <w:rPr/>
      </w:pPr>
      <w:r>
        <w:rPr>
          <w:rStyle w:val="FontStyle41"/>
          <w:sz w:val="22"/>
          <w:szCs w:val="22"/>
          <w:u w:val="single"/>
        </w:rPr>
        <w:t>В 1 классе ступенчатый режим: 1,2 четверти - 35 минут;  3,4  четверти - 4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FontStyle41"/>
          <w:sz w:val="22"/>
          <w:szCs w:val="22"/>
        </w:rPr>
        <w:t xml:space="preserve">Продолжительность перемен (минимальная, максимальная) </w:t>
      </w:r>
      <w:r>
        <w:rPr>
          <w:rStyle w:val="FontStyle41"/>
          <w:sz w:val="22"/>
          <w:szCs w:val="22"/>
          <w:u w:val="single"/>
        </w:rPr>
        <w:t>минимальная - 10 минут; максимальная -20 мин</w:t>
      </w:r>
      <w:r>
        <w:rPr>
          <w:rStyle w:val="FontStyle41"/>
          <w:u w:val="single"/>
        </w:rPr>
        <w:t>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  <w:sz w:val="22"/>
          <w:szCs w:val="22"/>
        </w:rPr>
        <w:t>Сменность занятий:  с 01.01.20 по 31.05.20 г.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818"/>
        <w:gridCol w:w="4205"/>
      </w:tblGrid>
      <w:tr>
        <w:trPr>
          <w:trHeight w:val="245" w:hRule="atLeast"/>
        </w:trPr>
        <w:tc>
          <w:tcPr>
            <w:tcW w:w="300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251"/>
              <w:widowControl/>
              <w:spacing w:lineRule="auto" w:line="240" w:before="0" w:after="0"/>
              <w:ind w:left="1051" w:hanging="0"/>
              <w:rPr/>
            </w:pPr>
            <w:r>
              <w:rPr>
                <w:rStyle w:val="FontStyle39"/>
                <w:sz w:val="22"/>
                <w:szCs w:val="22"/>
              </w:rPr>
              <w:t>Смена</w:t>
            </w:r>
          </w:p>
        </w:tc>
        <w:tc>
          <w:tcPr>
            <w:tcW w:w="78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251"/>
              <w:widowControl/>
              <w:spacing w:lineRule="auto" w:line="240" w:before="0" w:after="0"/>
              <w:ind w:left="2832" w:hanging="0"/>
              <w:rPr/>
            </w:pPr>
            <w:r>
              <w:rPr>
                <w:rStyle w:val="FontStyle39"/>
                <w:sz w:val="22"/>
                <w:szCs w:val="22"/>
              </w:rPr>
              <w:t>Классы ( группы)</w:t>
            </w:r>
          </w:p>
        </w:tc>
        <w:tc>
          <w:tcPr>
            <w:tcW w:w="420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251"/>
              <w:widowControl/>
              <w:spacing w:before="0" w:after="0"/>
              <w:ind w:left="221" w:hanging="0"/>
              <w:rPr/>
            </w:pPr>
            <w:r>
              <w:rPr>
                <w:rStyle w:val="FontStyle39"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>
          <w:trHeight w:val="127" w:hRule="atLeast"/>
        </w:trPr>
        <w:tc>
          <w:tcPr>
            <w:tcW w:w="300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1 смена</w:t>
            </w:r>
          </w:p>
        </w:tc>
        <w:tc>
          <w:tcPr>
            <w:tcW w:w="78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131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0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13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</w:tr>
    </w:tbl>
    <w:p>
      <w:pPr>
        <w:pStyle w:val="Style261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  <w:sz w:val="22"/>
          <w:szCs w:val="22"/>
        </w:rPr>
        <w:t xml:space="preserve">Сменность занятий:  с 01.09.20 г, в связи с распространением новой коронавирусной инфекции </w:t>
      </w:r>
      <w:r>
        <w:rPr>
          <w:rStyle w:val="FontStyle41"/>
          <w:sz w:val="22"/>
          <w:szCs w:val="22"/>
          <w:lang w:val="en-US"/>
        </w:rPr>
        <w:t>COVID</w:t>
      </w:r>
      <w:r>
        <w:rPr>
          <w:rStyle w:val="FontStyle41"/>
          <w:sz w:val="22"/>
          <w:szCs w:val="22"/>
        </w:rPr>
        <w:t xml:space="preserve">-19,  </w:t>
      </w:r>
      <w:r>
        <w:rPr/>
        <w:t>занятия проводятся в 2 смены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818"/>
        <w:gridCol w:w="4205"/>
      </w:tblGrid>
      <w:tr>
        <w:trPr>
          <w:trHeight w:val="245" w:hRule="atLeast"/>
        </w:trPr>
        <w:tc>
          <w:tcPr>
            <w:tcW w:w="300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251"/>
              <w:widowControl/>
              <w:spacing w:lineRule="auto" w:line="240" w:before="0" w:after="0"/>
              <w:ind w:left="1051" w:hanging="0"/>
              <w:rPr/>
            </w:pPr>
            <w:r>
              <w:rPr>
                <w:rStyle w:val="FontStyle39"/>
                <w:sz w:val="22"/>
                <w:szCs w:val="22"/>
              </w:rPr>
              <w:t>Смена</w:t>
            </w:r>
          </w:p>
        </w:tc>
        <w:tc>
          <w:tcPr>
            <w:tcW w:w="78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251"/>
              <w:widowControl/>
              <w:spacing w:lineRule="auto" w:line="240" w:before="0" w:after="0"/>
              <w:ind w:left="2832" w:hanging="0"/>
              <w:rPr/>
            </w:pPr>
            <w:r>
              <w:rPr>
                <w:rStyle w:val="FontStyle39"/>
                <w:sz w:val="22"/>
                <w:szCs w:val="22"/>
              </w:rPr>
              <w:t>Классы ( группы)</w:t>
            </w:r>
          </w:p>
        </w:tc>
        <w:tc>
          <w:tcPr>
            <w:tcW w:w="420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251"/>
              <w:widowControl/>
              <w:spacing w:before="0" w:after="0"/>
              <w:ind w:left="221" w:hanging="0"/>
              <w:rPr/>
            </w:pPr>
            <w:r>
              <w:rPr>
                <w:rStyle w:val="FontStyle39"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>
          <w:trHeight w:val="127" w:hRule="atLeast"/>
        </w:trPr>
        <w:tc>
          <w:tcPr>
            <w:tcW w:w="300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1 смена</w:t>
            </w:r>
          </w:p>
        </w:tc>
        <w:tc>
          <w:tcPr>
            <w:tcW w:w="78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13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0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13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>
          <w:trHeight w:val="127" w:hRule="atLeast"/>
        </w:trPr>
        <w:tc>
          <w:tcPr>
            <w:tcW w:w="300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2 смена</w:t>
            </w:r>
          </w:p>
        </w:tc>
        <w:tc>
          <w:tcPr>
            <w:tcW w:w="78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13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Style13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</w:tbl>
    <w:p>
      <w:pPr>
        <w:pStyle w:val="Style261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/>
      </w:r>
    </w:p>
    <w:p>
      <w:pPr>
        <w:pStyle w:val="Style261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sz w:val="22"/>
        </w:rPr>
      </w:pPr>
      <w:r>
        <w:rPr>
          <w:rStyle w:val="FontStyle37"/>
          <w:rFonts w:eastAsia="Calibri"/>
        </w:rPr>
        <w:t xml:space="preserve"> </w:t>
      </w:r>
      <w:r>
        <w:rPr>
          <w:rStyle w:val="FontStyle37"/>
          <w:sz w:val="22"/>
        </w:rPr>
        <w:t>Тип здания</w:t>
      </w:r>
      <w:r>
        <w:rPr>
          <w:rStyle w:val="FontStyle37"/>
          <w:sz w:val="22"/>
          <w:u w:val="single"/>
        </w:rPr>
        <w:t xml:space="preserve"> типовое.</w:t>
      </w:r>
    </w:p>
    <w:p>
      <w:pPr>
        <w:pStyle w:val="Style261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  <w:u w:val="single"/>
        </w:rPr>
      </w:pPr>
      <w:r>
        <w:rPr>
          <w:rStyle w:val="FontStyle37"/>
          <w:sz w:val="22"/>
        </w:rPr>
        <w:t xml:space="preserve">Год создания учреждения  </w:t>
      </w:r>
      <w:r>
        <w:rPr>
          <w:rStyle w:val="FontStyle37"/>
          <w:sz w:val="22"/>
          <w:u w:val="single"/>
        </w:rPr>
        <w:t>197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182"/>
        <w:gridCol w:w="565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П)О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6"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992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ывод (да/нет)</w:t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разработанной на основе Ф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разработанной на основе 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новное общее образование (ФГОС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разработанной на основе Ф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новное общее образование (ГОС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</w:t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разработанной на основе 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разработанной и утвержденной в установленном порядке ООП среднего (полного) общего образования: да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ывод (да/нет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оответствие структуры ООП устано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оответствие учебных планов ОУ обязатель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оответствие рабочих программ обязатель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новное общее образова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оответствие структуры ООП устано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оответствие учебных планов ОУ обязатель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оответствие рабочих программ обязатель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ценка о соответствии/ несоответствии ООП основного общего образования ГОС: да/нет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оответствие структуры ООП устано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оответствие учебных планов ОУ обязатель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оответствие рабочих программ обязатель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ценка о соответствии/ несоответствии ООП среднего (полного) общего образования ГОС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вод (да/нет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чебных планов обязатель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о соответствии/ несоответствии ООП начального общего образования ФГОС начального общего образования: да/нет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общее образ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чебных планов обязатель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 основного общего образования: д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8/2019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9/2020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ответствует</w:t>
            </w:r>
          </w:p>
        </w:tc>
      </w:tr>
    </w:tbl>
    <w:p>
      <w:pPr>
        <w:pStyle w:val="001"/>
        <w:jc w:val="left"/>
        <w:rPr/>
      </w:pPr>
      <w:r>
        <w:rPr/>
      </w:r>
    </w:p>
    <w:p>
      <w:pPr>
        <w:pStyle w:val="001"/>
        <w:jc w:val="left"/>
        <w:rPr/>
      </w:pPr>
      <w:r>
        <w:rPr/>
        <w:t xml:space="preserve">Раздел 3. Результаты самообследования по показателю 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о ООП Н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90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7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о ООП О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8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о ООП С(П)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95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показателю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блица 7. Результаты выполнения выпускниками ступеней общего образования заданий стандартизированной формы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66"/>
        <w:gridCol w:w="5624"/>
        <w:gridCol w:w="3974"/>
        <w:gridCol w:w="2371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 образовани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нимавших участие в педагогических измерен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, май 2020, итоговый протокол от 14.05.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/60,8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, май 2020, итоговый протокол от 14.05.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/75,6%</w:t>
            </w:r>
            <w:bookmarkStart w:id="0" w:name="_GoBack"/>
            <w:bookmarkEnd w:id="0"/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 образовани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нимавших участие в педагогических измерен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/64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%/53,7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/57,8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/38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/25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30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38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/33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/23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/35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/38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/36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/28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/49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/29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13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/38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/28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26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/30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/34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/32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сентябрь-октябрь 20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/8%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 образовани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нимавших участие в педагогических измерен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10 кл.,сентябрь 2020, РЦО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/16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10 кл.,сентябрь 2020, РЦО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/3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езультаты ГИА (математика, русский язык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00"/>
        <w:gridCol w:w="2939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выпускников, допущенных к ГИ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сдава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сдава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9. Результаты ЕГЭ (математика, рус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821"/>
        <w:gridCol w:w="3922"/>
        <w:gridCol w:w="4196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выпускников, допущенных к ЕГ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(профиль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годовой промежуточной аттестации МОУ «СОШ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и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─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независимого контроля усвоения учебного материала  обучающими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─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мотивации обучения школьни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─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ая адаптация к сдаче устных и письменных экзамен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─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учащихся к сдаче ГИ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─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ответственности учителей-предметников за результаты труда, за степень освоения обучающимися государственного образовательного стандарта, определённого образовательной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а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ить соответствие знаний обучающихся требованиям государственных стандартов образования и умение применять их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 аттестация проводилась в 5 - 8, 9-11 классах  с 6 по 28 мая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ромежуточной аттестации обучающихся и расписанием годовой промежуточной аттестации в 2019-2020 учебном году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промежуточная аттестация проводилась в следующих формах: письменные контрольные работы, тестовые письменные работы. Обучающиеся 8,9,10-х классов сдавали экзамены по материалам приближенным к  ОГЭ и ЕГЭ. Весь экзаменационный материал прошел внутришкольную экспертизу на заседаниях методических объединений учителей и был утвержден директором школы. Годовая промежуточная аттестация проводилась по предметам учебного плана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ую аттестацию среди учащихся среднего и старшего звена прошли 293 учени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75"/>
        <w:gridCol w:w="3105"/>
        <w:gridCol w:w="2586"/>
      </w:tblGrid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А.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ило Р.В.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с А.П..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А.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б, 8б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.А.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очкина Н.В.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6б,8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Н.А.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7б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И.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б, 8б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.А.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очкина Н.В.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6б,8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Н.А.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7б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И.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б,5в, 6а,6б,7а,7б,8а,8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б,5в,6а,6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7б,8а,8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икова М.А.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6б,7а,7б,8а,8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дор Н.А.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б,5в, 7а,7б,8а,8б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6б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И.П.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8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И.П.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А.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с А.П.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ило Р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А.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А.Г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с А.П.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А.Г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А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10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очкина Н.В.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И.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.А.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,11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И.П.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10б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10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очкина Н.В.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И.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.А.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9а,9б,10а, 10б,11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И.П.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9а,9б,10а, 10б,11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,11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икова М.А.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10б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10б,11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ина О.В.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А.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с А.П.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А.Г.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10б,11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ило Р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годовой  промежуточной аттестации (годовые контрольные работы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4"/>
        <w:gridCol w:w="850"/>
        <w:gridCol w:w="850"/>
        <w:gridCol w:w="709"/>
        <w:gridCol w:w="567"/>
        <w:gridCol w:w="567"/>
        <w:gridCol w:w="567"/>
        <w:gridCol w:w="425"/>
        <w:gridCol w:w="142"/>
        <w:gridCol w:w="709"/>
        <w:gridCol w:w="850"/>
      </w:tblGrid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яли работ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 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успе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очкин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Н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очкин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очкин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%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очкин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Н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очкина Н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очкин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%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дор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дор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дор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дор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дор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дор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ин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ин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ин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%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%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ик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олстик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олстик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олстикова М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олстик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олстикова М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%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олстик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%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А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с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ило Р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А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с А.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А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ило Р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с А.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А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с А.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ило Р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ило Р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ило Р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с 5 -11 класс проводилась в виде годовой контроль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ледует отметить, что сравнительный анализ результатов промежуточной аттестации по итогам учебного года и годовых оценок установил несоответствие оценок по отдельным предметам, что может свидетельство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об отсутствие системности в процессе преподавания предм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о необъективном выставлении четвертных, годовых оценок учащим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 о слабом тематическом контроле знаний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сходя из анализа результатов промежуточной аттестации, анализа допущенных учащимися ошибок, можно сделать вывод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мися освоено базовое содержание образовательных программ по предметам учебного план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имеют сформированные ключевые компетенции по предметам учебного план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 всем предметам в ходе аттестации подтверждены годовые оцен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ми-предметниками отслеживается уровень обученности и качества знаний уч-ся в процессе обучения их предмету, осуществляется объективный подход к оцениванию предметных знаний уч-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днако, в ходе анализа результатов промежуточной аттестации были выявлены недостатки, недоработки в процессе обучения уч-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ителями географии и биологии и истории ведется недостаточно-планомерная работа по повышению у уч-ся мотивации учения, качества зн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блюдается расхождение показателей качества знаний (в сторону понижения) между годовыми и оценками промежуточной аттестации по многим предметам, что  может указывать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несбалансированность контрольно-измерительных материалов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соответствие уровня освоения образовательных программ учащимися требованиям стандарта образования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достаточно объективный подход к оцениванию предметных знаний учащихся по итогам четверти,  учебного года учителями-предметникам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достаточный тематический контроль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 основании вышеизложенного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РЕКОМЕНДОВАН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м-предметникам совершенствовать работу по повышению качества знаний учащихся посредством внедрения современных развивающих педтехнологий на урок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объективный подход к оцениванию знаний учащихся по итогам четверти, года  с учетом результатов письменных контрольных рабо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системный подход к процессу обучения учащихся применяя современные педтехнологии (личностно</w:t>
        <w:softHyphen/>
        <w:t>-ориентированные, информационные, дифференцированный подход и др.), используя разнообразные виды контроля знаний, применяя системный учет тематических знаний учащихся, привести в соответствие уровень освоения образовательных программ учащимися требованиям федерального стандарта образования в практической его ча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ям школьных предметных МО регулярно ставить вопросы подготовки учащихся к промежуточной аттестации по итогам учебного года на заседаниях школьных предметных М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илить работу по систематизации и обобщению знаний. Обратить внимание на формирование у учащихся аналитических умений, на использование  разнообразных видов деятельности, нацеленных на применение знаний и умений в различных ситуациях, а не на простое их воспроизвед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м русского языка необходимо усилить контроль по формированию устойчивых навыков грамотного письма, чаще проводить на уроках словарные диктанты, систематически проверять и контролировать знание и понимание правил, целенаправленно развивать речь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АНАЛИЗ</w:t>
        <w:br/>
        <w:t> по результатам государственной итоговой аттестации в формате единого государственного экзамена в 2020 году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определение качества образования учеников по результатам внешней независимой оценк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Инструментом независимой оценки образовательных достижений выпускников является единый государственный экзамен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 2020 году условием получения аттестата был «зачет» по итоговому сочинению. Итоговое сочинение было проведено 04.12.2019. По результатам проверки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все 2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обучающихся получили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«зачет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Аттестат получили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выпускники. Количество обучающихся, получивших в 2019/20 учебном году аттестат о среднем общем образовании с отличием, –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ученик (Горшенин Никита), что составило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4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оцента от общей численности выпускников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ЕГЭ в 2020 году сдавали только те выпускники, которые собираются поступать в вузы. Из выпускников школы, кто получил аттестат, ЕГЭ сдавали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человек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 течение года осуществлялось постоянное информирование учащихся 11-го класса и их родителей по вопросам подготовки к ЕГЭ: проведен ряд родительских собраний, где рассмотрены вопросы нормативно-правового обеспечения ЕГЭ, подробно изучены инструкции для участников ЕГЭ. Разработана и опубликована на сайте «Памятка о правилах поведения на экзамене» и циклограмма организационной подготовки к ЕГЭ. До сведения учащихся и родителей своевременно доводились результаты всех диагностических работ, учителя-предметники проводили анализ работ с целью выявления причин неудач учащихся и устранения пробелов в знаниях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Математику в 2020 году сдавали только на профильном уровне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процентов обучающихся 11-х классов сдавали математику на профильном уровн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 2019/20 учебном году обучающиеся выбрали для сдачи ЕГЭ следующие предметы учебного плана: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обществознание – 11 обучающихся, английский язык – 1, химию – 2, историю – 7, биологию –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экзамен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lang w:val="en-US" w:eastAsia="en-US"/>
        </w:rPr>
        <w:object w:dxaOrig="768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45pt;height:127.2pt" filled="f" o:ole="">
            <v:imagedata r:id="rId6" o:title=""/>
          </v:shape>
          <o:OLEObject Type="Embed" ProgID="Excel.Sheet.12" ShapeID="ole_rId5" DrawAspect="Content" ObjectID="_1711511647" r:id="rId5"/>
        </w:object>
      </w:r>
    </w:p>
    <w:p>
      <w:pPr>
        <w:pStyle w:val="Normal"/>
        <w:spacing w:before="280" w:after="20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щая динамика  выбора предметов для сдачи экзаменов  в форме ЕГЭ за 5 лет выглядит так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1953811752" r:id="rId7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Результаты экзаменов по обязательным предметам</w:t>
      </w:r>
    </w:p>
    <w:tbl>
      <w:tblPr>
        <w:tblW w:w="98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35"/>
        <w:gridCol w:w="1453"/>
        <w:gridCol w:w="2617"/>
        <w:gridCol w:w="1991"/>
      </w:tblGrid>
      <w:tr>
        <w:trPr>
          <w:trHeight w:val="5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сдававши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Э/ГВ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одол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о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/18; 18/19; 19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шие результат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/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75/64,5/</w:t>
            </w:r>
            <w:r>
              <w:rPr>
                <w:rFonts w:cs="Times New Roman" w:ascii="Times New Roman" w:hAnsi="Times New Roman"/>
                <w:b/>
                <w:szCs w:val="24"/>
              </w:rPr>
              <w:t>61,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69/87/</w:t>
            </w:r>
            <w:r>
              <w:rPr>
                <w:rFonts w:cs="Times New Roman" w:ascii="Times New Roman" w:hAnsi="Times New Roman"/>
                <w:b/>
                <w:szCs w:val="24"/>
              </w:rPr>
              <w:t>8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5/3,2/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 Профи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5/33,75/</w:t>
            </w: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/59/</w:t>
            </w: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учший результат по русскому языку  –  85 баллов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учший результат по математике П  –  68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математике (профи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1pt;height:252.45pt" filled="f" o:ole="">
            <v:imagedata r:id="rId10" o:title=""/>
          </v:shape>
          <o:OLEObject Type="Embed" ProgID="Excel.Sheet.12" ShapeID="ole_rId9" DrawAspect="Content" ObjectID="_331384315" r:id="rId9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ЕГЭ по русскому языку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0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pt;height:199.2pt" filled="f" o:ole="">
            <v:imagedata r:id="rId12" o:title=""/>
          </v:shape>
          <o:OLEObject Type="Embed" ProgID="Excel.Sheet.12" ShapeID="ole_rId11" DrawAspect="Content" ObjectID="_901395479" r:id="rId11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следует из вышеприведенных таблицы и диаграммы, в 2020 году показатели ЕГЭ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ому языку понизился на 2,65% , а по  математике (профиль) стал выше на 24,25%. Максимальный результат по русскому языку  составил  85 баллов (на 11 баллов меньше по сравнению с прошлым годом), по математике –68баллов, что на 9 баллов выше, чем в прошлом учебном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– Друщенко Е.А.., учитель русского языка – Томилова В.А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Итоги государственной итоговой аттестации за 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  <w:t>17/18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, 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  <w:t>18/19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, 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  <w:t>19/20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учебные годы (предметы по выбор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обществознанию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lang w:val="en-US" w:eastAsia="en-US"/>
        </w:rPr>
        <w:object w:dxaOrig="8960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6.3pt;height:119.75pt" filled="f" o:ole="">
            <v:imagedata r:id="rId14" o:title=""/>
          </v:shape>
          <o:OLEObject Type="Embed" ProgID="Excel.Sheet.12" ShapeID="ole_rId13" DrawAspect="Content" ObjectID="_2029761911" r:id="rId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учебном году наблюдается снижение среднего балла по предмету, причем максимальный балл повысился на 3 б. Лучший результат – 69  баллов. Не преодолели порог 2 ученика 11 класса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 хим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3.4pt;height:133.95pt" filled="f" o:ole="">
            <v:imagedata r:id="rId16" o:title=""/>
          </v:shape>
          <o:OLEObject Type="Embed" ProgID="Excel.Sheet.12" ShapeID="ole_rId15" DrawAspect="Content" ObjectID="_1247689740" r:id="rId15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ий балл по химии составил 42,5 баллов, что  на 13,25 меньше, чем в прошлом учебном году. Максимальный балл – 43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ЕГЭ по  истори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3.4pt;height:133.95pt" filled="f" o:ole="">
            <v:imagedata r:id="rId18" o:title=""/>
          </v:shape>
          <o:OLEObject Type="Embed" ProgID="Excel.Sheet.12" ShapeID="ole_rId17" DrawAspect="Content" ObjectID="_123016305" r:id="rId17"/>
        </w:objec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>Средний балл по истории составил 43,7 б., что на 10б. ниже, чем в предыдущем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 английскому языку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3.5pt;height:252.5pt" filled="f" o:ole="">
            <v:imagedata r:id="rId20" o:title=""/>
          </v:shape>
          <o:OLEObject Type="Embed" ProgID="Excel.Sheet.12" ShapeID="ole_rId19" DrawAspect="Content" ObjectID="_1734580050" r:id="rId19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0 году результативность сдачи ЕГЭ по английскому языку повысилась: средний балл составил 64, что на 35б. выше, чем в прошлом учебном году. Максимальный балл составил  64б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ВЫВОД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о результатам сдачи ЕГЭ в 2020 году в сравнении с 2019 годом по школ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овысился средний балл по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математике (профильный уровень), английскому языку, 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низился средний балл по обществознанию, истории,  химии,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русскому язык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Самый низкий средний балл по биологии.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Набрали ниже минимального количества баллов по истории один обучающийся и по обществознанию – 2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В 2020 году обучающиеся не сдавали экзамен по географии, физике, математике (баз), литературе, инфор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корректировать рабочие программы по предметам. Усилить изучение тем, по которым выпускники нынешнего года показали низкие результа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братить особое внимание на учеников группы риска и своевременно составлять индивидуальный образовательный маршрут для них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Разработать комплекс мер для повышения мотивации учеников к подготовке к экзамен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онтролировать в течение 2020/21 учебного года подготовку к ГИА-2021 учеников группы рис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Рекомендовать учителям повышать уровень квалификации на курсах подготовки к ГИ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Запланировать проведение единых дней тренировочных работ в формате ЕГЭ по предметам с последующим анализом ошибо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Использовать возможности электронного обучения для подготовки к ЕГЭ.</w:t>
      </w:r>
    </w:p>
    <w:p>
      <w:pPr>
        <w:pStyle w:val="Heading1"/>
        <w:rPr>
          <w:rFonts w:ascii="Times New Roman" w:hAnsi="Times New Roman" w:eastAsia="Times New Roman" w:cs="Times New Roman"/>
          <w:color w:val="22222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Итоги успеваемости и посещаемости  начальной школы. 2020 </w:t>
        <w:softHyphen/>
        <w:softHyphen/>
        <w:softHyphen/>
        <w:t xml:space="preserve">год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024255</wp:posOffset>
                </wp:positionV>
                <wp:extent cx="88906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"/>
                              <w:gridCol w:w="709"/>
                              <w:gridCol w:w="709"/>
                              <w:gridCol w:w="885"/>
                              <w:gridCol w:w="709"/>
                              <w:gridCol w:w="957"/>
                              <w:gridCol w:w="851"/>
                              <w:gridCol w:w="709"/>
                              <w:gridCol w:w="744"/>
                              <w:gridCol w:w="816"/>
                              <w:gridCol w:w="709"/>
                              <w:gridCol w:w="825"/>
                              <w:gridCol w:w="876"/>
                              <w:gridCol w:w="709"/>
                              <w:gridCol w:w="85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был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был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конец  го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" w:leader="none"/>
                                    </w:tabs>
                                    <w:spacing w:before="0" w:after="200"/>
                                    <w:ind w:left="-12368" w:right="59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В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+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(+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(+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пева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успева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(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(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(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(1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1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 одной или двумя «4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 одной или двумя «3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пущено урок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  уважительной причин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 болезн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ая успеваем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чественная успеваем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3+1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3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5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+7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(+2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(+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чественная успеваемость без ОВ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595.3pt;mso-wrap-distance-left:9pt;mso-wrap-distance-right:9pt;mso-wrap-distance-top:0pt;mso-wrap-distance-bottom:0pt;margin-top:80.6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"/>
                        <w:gridCol w:w="709"/>
                        <w:gridCol w:w="709"/>
                        <w:gridCol w:w="885"/>
                        <w:gridCol w:w="709"/>
                        <w:gridCol w:w="957"/>
                        <w:gridCol w:w="851"/>
                        <w:gridCol w:w="709"/>
                        <w:gridCol w:w="744"/>
                        <w:gridCol w:w="816"/>
                        <w:gridCol w:w="709"/>
                        <w:gridCol w:w="825"/>
                        <w:gridCol w:w="876"/>
                        <w:gridCol w:w="709"/>
                        <w:gridCol w:w="85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был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был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 конец  го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" w:leader="none"/>
                              </w:tabs>
                              <w:spacing w:before="0" w:after="200"/>
                              <w:ind w:left="-12368" w:right="598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В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+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(+4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(+4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спева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успева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личник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(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(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(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(1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1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3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(6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 «4» и «5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 одной или двумя «4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 одной или двумя «3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пущено урок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3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  уважительной причин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9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 болезн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65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щая успеваемо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5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чественная успеваемо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3+1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3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5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+7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+2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+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3,3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чественная успеваемость без ОВ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Style w:val="Style15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енная успеваемость учащихся начальной школы по предметам. 2020 </w:t>
        <w:softHyphen/>
        <w:softHyphen/>
        <w:softHyphen/>
        <w:t xml:space="preserve"> год (%)</w:t>
      </w:r>
    </w:p>
    <w:tbl>
      <w:tblPr>
        <w:tblW w:w="13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026"/>
        <w:gridCol w:w="1134"/>
        <w:gridCol w:w="992"/>
        <w:gridCol w:w="992"/>
        <w:gridCol w:w="993"/>
        <w:gridCol w:w="992"/>
        <w:gridCol w:w="990"/>
        <w:gridCol w:w="994"/>
        <w:gridCol w:w="993"/>
        <w:gridCol w:w="1162"/>
      </w:tblGrid>
      <w:tr>
        <w:trPr>
          <w:trHeight w:val="9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9</w:t>
            </w:r>
          </w:p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4-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6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8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3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Окруж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88,5+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3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. 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8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2+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3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9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9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успеваемости и посещаемости. 2020 </w:t>
        <w:softHyphen/>
        <w:softHyphen/>
        <w:t xml:space="preserve"> год. 5,6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5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40"/>
        <w:gridCol w:w="900"/>
        <w:gridCol w:w="971"/>
        <w:gridCol w:w="1134"/>
        <w:gridCol w:w="1276"/>
        <w:gridCol w:w="1417"/>
        <w:gridCol w:w="1134"/>
        <w:gridCol w:w="2127"/>
      </w:tblGrid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был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конец 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 ОВ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(+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(+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(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+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(+5)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вал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пева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успева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ли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«4» и «5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 одной или двумя «4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 одной или двумя «3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пущено уро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 уважительной причин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2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болез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</w:t>
            </w:r>
          </w:p>
        </w:tc>
      </w:tr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спеваем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</w:tr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 без ОВ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7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3980</wp:posOffset>
                </wp:positionH>
                <wp:positionV relativeFrom="page">
                  <wp:posOffset>543560</wp:posOffset>
                </wp:positionV>
                <wp:extent cx="9970135" cy="7125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  <w:gridCol w:w="955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  <w:gridCol w:w="9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0 год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а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л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ыл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нец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певае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спевае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«5»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одной или двумя «4»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одной или двумя «3»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изучают иностр. яз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ущено уроков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3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8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9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болезн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уважительной причины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успеваемость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чественная успеваемость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,9%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,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9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61.05pt;mso-wrap-distance-left:9pt;mso-wrap-distance-right:9pt;mso-wrap-distance-top:0pt;mso-wrap-distance-bottom:0pt;margin-top:42.8pt;mso-position-vertical-relative:page;margin-left:7.4pt;mso-position-horizontal-relative:page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954"/>
                        <w:gridCol w:w="954"/>
                        <w:gridCol w:w="954"/>
                        <w:gridCol w:w="954"/>
                        <w:gridCol w:w="954"/>
                        <w:gridCol w:w="954"/>
                        <w:gridCol w:w="955"/>
                        <w:gridCol w:w="954"/>
                        <w:gridCol w:w="954"/>
                        <w:gridCol w:w="954"/>
                        <w:gridCol w:w="954"/>
                        <w:gridCol w:w="954"/>
                        <w:gridCol w:w="9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0 год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а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л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ыл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нец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певае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успевае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«5»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«4» и «5»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одной или двумя «4»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одной или двумя «3»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изучают иностр. яз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ущено уроков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3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8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9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болезн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уважительной причины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успеваемость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чественная успеваемость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,9%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,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9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94" w:leader="none"/>
        </w:tabs>
        <w:jc w:val="center"/>
        <w:rPr/>
      </w:pPr>
      <w:r>
        <w:rPr>
          <w:rFonts w:cs="Times New Roman" w:ascii="Times New Roman" w:hAnsi="Times New Roman"/>
          <w:b/>
        </w:rPr>
        <w:t>Выполнение программы за 2020  год.</w:t>
      </w:r>
    </w:p>
    <w:p>
      <w:pPr>
        <w:pStyle w:val="Normal"/>
        <w:tabs>
          <w:tab w:val="clear" w:pos="708"/>
          <w:tab w:val="left" w:pos="137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манитарный, естественный и эстетический цикл</w:t>
      </w:r>
    </w:p>
    <w:p>
      <w:pPr>
        <w:pStyle w:val="Normal"/>
        <w:tabs>
          <w:tab w:val="clear" w:pos="708"/>
          <w:tab w:val="left" w:pos="137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1"/>
        <w:gridCol w:w="901"/>
        <w:gridCol w:w="901"/>
        <w:gridCol w:w="901"/>
        <w:gridCol w:w="901"/>
        <w:gridCol w:w="901"/>
        <w:gridCol w:w="902"/>
        <w:gridCol w:w="901"/>
        <w:gridCol w:w="901"/>
        <w:gridCol w:w="901"/>
        <w:gridCol w:w="901"/>
        <w:gridCol w:w="901"/>
        <w:gridCol w:w="901"/>
        <w:gridCol w:w="902"/>
      </w:tblGrid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б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Англ/яз. Девевь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Англ/яз. Закусил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Англ/яз. Лейс А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F243E"/>
              </w:rPr>
              <w:t>Анг/Галкина Е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Янина С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Обухова Н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чественная успеваемость учащихся школы по предметам гуманитарного 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тественно – научного цикла за 2020 год (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1"/>
        <w:gridCol w:w="992"/>
        <w:gridCol w:w="709"/>
        <w:gridCol w:w="850"/>
        <w:gridCol w:w="851"/>
        <w:gridCol w:w="850"/>
        <w:gridCol w:w="851"/>
        <w:gridCol w:w="850"/>
        <w:gridCol w:w="709"/>
        <w:gridCol w:w="851"/>
        <w:gridCol w:w="850"/>
        <w:gridCol w:w="1134"/>
      </w:tblGrid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/яз. Девевье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/яз. Закусил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 /Закусил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/яз. Лейс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/Лейс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/Галк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?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Янин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Обухо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бщая успеваемость учащихся школы по предметам гуманитарного 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тественно – научного цикла  за  2020 год (%)</w:t>
      </w:r>
    </w:p>
    <w:tbl>
      <w:tblPr>
        <w:tblW w:w="13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795"/>
        <w:gridCol w:w="702"/>
        <w:gridCol w:w="851"/>
        <w:gridCol w:w="709"/>
        <w:gridCol w:w="850"/>
        <w:gridCol w:w="709"/>
        <w:gridCol w:w="709"/>
        <w:gridCol w:w="709"/>
        <w:gridCol w:w="658"/>
        <w:gridCol w:w="741"/>
        <w:gridCol w:w="741"/>
        <w:gridCol w:w="750"/>
      </w:tblGrid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/яз. Девевье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/яз. Закусил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/Закусил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/яз. Лейс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/Лейс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г /Галк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Обух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Янин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 цифры  за 2020 </w:t>
      </w:r>
      <w:r>
        <w:rPr/>
        <w:t xml:space="preserve">год  (гуманитарный, эстетический, естественнонаучный циклы).                                                                                                                                      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2"/>
        <w:gridCol w:w="1775"/>
        <w:gridCol w:w="992"/>
        <w:gridCol w:w="992"/>
        <w:gridCol w:w="1701"/>
        <w:gridCol w:w="1418"/>
        <w:gridCol w:w="1984"/>
        <w:gridCol w:w="1843"/>
        <w:gridCol w:w="155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пев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ров С.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ина О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дор Н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1,8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,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очкина Н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Н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,1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А.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ило Р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с А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кина Е.А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того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Немец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на С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Н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 А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тог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8,7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И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икова М.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8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учаемость и обученность по классам </w:t>
      </w:r>
      <w:r>
        <w:rPr/>
        <w:t>2020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686"/>
        <w:gridCol w:w="2955"/>
        <w:gridCol w:w="2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ем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1 по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2 по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Анализ  обучаемости и обученности по классам за 2019-2020 учебный год.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89"/>
        <w:gridCol w:w="491"/>
        <w:gridCol w:w="488"/>
        <w:gridCol w:w="446"/>
        <w:gridCol w:w="527"/>
        <w:gridCol w:w="445"/>
        <w:gridCol w:w="531"/>
        <w:gridCol w:w="445"/>
        <w:gridCol w:w="531"/>
        <w:gridCol w:w="442"/>
        <w:gridCol w:w="533"/>
        <w:gridCol w:w="440"/>
        <w:gridCol w:w="536"/>
        <w:gridCol w:w="437"/>
        <w:gridCol w:w="542"/>
        <w:gridCol w:w="430"/>
        <w:gridCol w:w="546"/>
        <w:gridCol w:w="427"/>
        <w:gridCol w:w="551"/>
        <w:gridCol w:w="425"/>
        <w:gridCol w:w="558"/>
        <w:gridCol w:w="409"/>
        <w:gridCol w:w="6"/>
        <w:gridCol w:w="412"/>
        <w:gridCol w:w="555"/>
        <w:gridCol w:w="6"/>
        <w:gridCol w:w="411"/>
        <w:gridCol w:w="555"/>
        <w:gridCol w:w="6"/>
        <w:gridCol w:w="567"/>
        <w:gridCol w:w="54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в   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</w:tr>
      <w:tr>
        <w:trPr>
          <w:trHeight w:val="1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</w:tr>
      <w:tr>
        <w:trPr>
          <w:trHeight w:val="3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/ Закусило Р.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/Закусило Р.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Лейс А.П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.яз Девевье А.Г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Галкина Е.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42" w:firstLine="142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промежуточной аттестации. 2020 </w:t>
      </w:r>
      <w:r>
        <w:rPr/>
        <w:t>год.</w:t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984"/>
        <w:gridCol w:w="1985"/>
        <w:gridCol w:w="992"/>
        <w:gridCol w:w="992"/>
        <w:gridCol w:w="851"/>
        <w:gridCol w:w="850"/>
        <w:gridCol w:w="992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,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И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тандарт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тандарт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Л.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А.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Л.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щенко Е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тандарт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а Л.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щенко Е.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щенко Е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тандарт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а Л.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щенко Е.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тандарт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тандарт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  контрольных  цифр за 2020 год</w:t>
      </w:r>
    </w:p>
    <w:tbl>
      <w:tblPr>
        <w:tblW w:w="110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"/>
        <w:gridCol w:w="1957"/>
        <w:gridCol w:w="1554"/>
        <w:gridCol w:w="198"/>
        <w:gridCol w:w="85"/>
        <w:gridCol w:w="142"/>
        <w:gridCol w:w="850"/>
        <w:gridCol w:w="11"/>
        <w:gridCol w:w="167"/>
        <w:gridCol w:w="730"/>
        <w:gridCol w:w="903"/>
        <w:gridCol w:w="89"/>
        <w:gridCol w:w="567"/>
        <w:gridCol w:w="85"/>
        <w:gridCol w:w="57"/>
        <w:gridCol w:w="652"/>
        <w:gridCol w:w="907"/>
        <w:gridCol w:w="1559"/>
      </w:tblGrid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4» и «5»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ет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Н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94,4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на С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ка</w:t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.А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>
          <w:trHeight w:val="443" w:hRule="atLeast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.А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ьцева О.Ю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матика</w:t>
            </w:r>
          </w:p>
        </w:tc>
      </w:tr>
      <w:tr>
        <w:trPr>
          <w:trHeight w:val="483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О.Ю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64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щенко Е.А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866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Л.И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Математик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.А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,2</w:t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403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ина Л.В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етдинов Р.Н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-2,6</w:t>
            </w:r>
          </w:p>
        </w:tc>
      </w:tr>
      <w:tr>
        <w:trPr>
          <w:trHeight w:val="371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9</w:t>
            </w:r>
          </w:p>
        </w:tc>
      </w:tr>
      <w:tr>
        <w:trPr>
          <w:trHeight w:val="247" w:hRule="atLeast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етдинов Р.Н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+12,9</w:t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И.П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инансовая грамотность, э</w:t>
            </w:r>
            <w:r>
              <w:rPr>
                <w:rFonts w:cs="Times New Roman" w:ascii="Times New Roman" w:hAnsi="Times New Roman"/>
                <w:bCs/>
              </w:rPr>
              <w:t>кономика, основы проектирования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икова М.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ачественная успеваемость по предметам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2020 год</w:t>
      </w:r>
    </w:p>
    <w:tbl>
      <w:tblPr>
        <w:tblW w:w="11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3"/>
        <w:gridCol w:w="992"/>
        <w:gridCol w:w="1134"/>
        <w:gridCol w:w="1134"/>
        <w:gridCol w:w="850"/>
        <w:gridCol w:w="993"/>
        <w:gridCol w:w="992"/>
        <w:gridCol w:w="992"/>
        <w:gridCol w:w="992"/>
        <w:gridCol w:w="1305"/>
      </w:tblGrid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- 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+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3</w:t>
            </w:r>
          </w:p>
        </w:tc>
      </w:tr>
      <w:tr>
        <w:trPr>
          <w:trHeight w:val="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6</w:t>
            </w:r>
          </w:p>
        </w:tc>
      </w:tr>
      <w:tr>
        <w:trPr>
          <w:trHeight w:val="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,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5</w:t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7</w:t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Обученность по предметам. 2 полугодие 2020 год</w:t>
      </w:r>
    </w:p>
    <w:tbl>
      <w:tblPr>
        <w:tblW w:w="10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1134"/>
        <w:gridCol w:w="993"/>
        <w:gridCol w:w="992"/>
        <w:gridCol w:w="1304"/>
        <w:gridCol w:w="993"/>
        <w:gridCol w:w="992"/>
        <w:gridCol w:w="992"/>
        <w:gridCol w:w="1134"/>
      </w:tblGrid>
      <w:tr>
        <w:trPr>
          <w:trHeight w:val="5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/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я /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>
          <w:trHeight w:val="30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  <w:tr>
        <w:trPr>
          <w:trHeight w:val="9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7</w:t>
            </w:r>
          </w:p>
        </w:tc>
      </w:tr>
      <w:tr>
        <w:trPr>
          <w:trHeight w:val="9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1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9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9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9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>
          <w:trHeight w:val="9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о реализации муниципальной целевой программы «ОДАРЕННЫЕ ДЕ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ОУ «СОШ №2» за 2020 г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ая база, обеспечивающая реализацию этого направления: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 «Об образовании в Российской Федерации» № 273-ФЗ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й Закон «Об утверждении Федеральной программы развития образования»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зидентская программа «Дети России»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ритетный национальный проект «Образование»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ая целевая программа развития образования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циональная образовательная инициатива «Наша новая школа»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цепция общенациональной системы выявления и развития молодых талантов (утв.Президентом РФ 03.04.2012г)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венция о правах ребенка</w:t>
      </w:r>
    </w:p>
    <w:p>
      <w:pPr>
        <w:pStyle w:val="Default1"/>
        <w:jc w:val="both"/>
        <w:rPr/>
      </w:pPr>
      <w:r>
        <w:rPr>
          <w:bCs/>
          <w:sz w:val="22"/>
          <w:szCs w:val="22"/>
        </w:rPr>
        <w:t>Система деятельности</w:t>
      </w:r>
      <w:r>
        <w:rPr>
          <w:sz w:val="22"/>
          <w:szCs w:val="22"/>
        </w:rPr>
        <w:t xml:space="preserve"> работы школы по данному направлению  имеет следующее содержание: </w:t>
      </w:r>
    </w:p>
    <w:p>
      <w:pPr>
        <w:pStyle w:val="Default1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Выявление одаренных и талантливых детей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 особых успехов и достижений ученика; 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>- создание банка данных по талантливым и одаренным детям; - диагностика потенциальных возможностей детей;</w:t>
      </w:r>
    </w:p>
    <w:p>
      <w:pPr>
        <w:pStyle w:val="Default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Помощь одаренным учащимся в самореализации их творческой направленности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для ученика ситуации успеха и уверенности через личностно-ориентированное обучение и воспитание; 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и развитие сети дополнительного образования через кружковую работу; 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ие в научно-практических конференций, творческих конкурсах, предметных олимпиадах. </w:t>
      </w:r>
    </w:p>
    <w:p>
      <w:pPr>
        <w:pStyle w:val="Default1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Контроль над развитием познавательной деятельности одаренных школьников: 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матический контроль знаний в рамках учебной деятельности; 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ь за обязательным участием одаренных и талантливых детей в конкурсах разного уровня. </w:t>
      </w:r>
    </w:p>
    <w:p>
      <w:pPr>
        <w:pStyle w:val="Default1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Работа с родителями одаренных детей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>- совместная практическая деятельность одаренного ребенка и родителей;</w:t>
      </w:r>
    </w:p>
    <w:p>
      <w:pPr>
        <w:pStyle w:val="Default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Работа с педагогами: 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профессионального мастерства через курсовую подготовку и аттестацию;</w:t>
      </w:r>
    </w:p>
    <w:p>
      <w:pPr>
        <w:pStyle w:val="Default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стимулирование работы с одарѐнными детьми.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1"/>
          <w:rFonts w:eastAsia="Calibri"/>
          <w:color w:val="000000"/>
          <w:sz w:val="22"/>
          <w:szCs w:val="22"/>
        </w:rPr>
        <w:t>Цели и задачи на этот год были поставлены, исходя из проблем прошлого года.</w:t>
      </w:r>
    </w:p>
    <w:p>
      <w:pPr>
        <w:pStyle w:val="Default1"/>
        <w:jc w:val="both"/>
        <w:rPr/>
      </w:pPr>
      <w:r>
        <w:rPr>
          <w:rStyle w:val="C21"/>
          <w:sz w:val="22"/>
          <w:szCs w:val="22"/>
        </w:rPr>
        <w:t>Цели:</w:t>
      </w:r>
    </w:p>
    <w:p>
      <w:pPr>
        <w:pStyle w:val="Default1"/>
        <w:jc w:val="both"/>
        <w:rPr/>
      </w:pPr>
      <w:r>
        <w:rPr>
          <w:rStyle w:val="C21"/>
          <w:rFonts w:eastAsia="Times New Roman"/>
          <w:sz w:val="22"/>
          <w:szCs w:val="22"/>
        </w:rPr>
        <w:t xml:space="preserve"> </w:t>
      </w:r>
      <w:r>
        <w:rPr>
          <w:rStyle w:val="C21"/>
          <w:sz w:val="22"/>
          <w:szCs w:val="22"/>
        </w:rPr>
        <w:t>–</w:t>
      </w:r>
      <w:r>
        <w:rPr>
          <w:sz w:val="22"/>
          <w:szCs w:val="22"/>
        </w:rPr>
        <w:t xml:space="preserve">создание благоприятных условий для выявления, развития и поддержки одаренных детей; </w:t>
      </w:r>
    </w:p>
    <w:p>
      <w:pPr>
        <w:pStyle w:val="C0"/>
        <w:shd w:fill="FFFFFF" w:val="clear"/>
        <w:spacing w:before="0" w:after="0"/>
        <w:ind w:left="142" w:hanging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формирование системы социально-психологической поддержки одаренных и способных    детей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1"/>
          <w:rFonts w:eastAsia="Calibri"/>
          <w:color w:val="000000"/>
          <w:sz w:val="22"/>
          <w:szCs w:val="22"/>
        </w:rPr>
        <w:t>Задачи:</w:t>
      </w:r>
    </w:p>
    <w:p>
      <w:pPr>
        <w:pStyle w:val="Default1"/>
        <w:jc w:val="both"/>
        <w:rPr/>
      </w:pPr>
      <w:r>
        <w:rPr>
          <w:sz w:val="22"/>
          <w:szCs w:val="22"/>
        </w:rPr>
        <w:t xml:space="preserve">1. отбор среди различных систем обучения тех методов и приёмов, которые способствуют развитию самостоятельности мышления, инициативности и творчества;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расширение возможностей для участия способных и одарённых школьников в городских,  областных, Всероссийских, международных олимпиадах, различных конкурсах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создание социокультурной среды, благоприятной для обучения, воспитания и развития потенциально одаренных детей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роведение мониторинга, анализа и оценки результативности мероприятий, проводимых в рамках программы «Одаренные дети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вышение квалификации педагогических работников, через курсы повышения квалификации, семинары, работу творческих групп, самообразование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ыявление одаренных детей проходит в ходе учебно-воспитательного процесса на основе оценок школьной успеваемости, результатов, полученных на различных конкурсах, олимпиадах,  на основе характеристик, составленных по наблюдениям учителей-предметников, школьного психолог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Кадровое обеспечение</w:t>
      </w:r>
      <w:r>
        <w:rPr>
          <w:rFonts w:cs="Times New Roman" w:ascii="Times New Roman" w:hAnsi="Times New Roman"/>
          <w:color w:val="000000"/>
        </w:rPr>
        <w:t xml:space="preserve"> образовательного процесса является важным моментом в работе с одаренными детьми. Работу с одаренными детьми по идеи  осуществляют все учителя школы (100%). Полная картина результативности работы педагогического коллектива</w:t>
      </w:r>
      <w:r>
        <w:rPr>
          <w:rFonts w:cs="Times New Roman" w:ascii="Times New Roman" w:hAnsi="Times New Roman"/>
        </w:rPr>
        <w:t>,  целенаправленно занимающихся  работой с одаренными детьми и детьми, имеющими признаки одаренности, следующа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7667"/>
        <w:gridCol w:w="1728"/>
        <w:gridCol w:w="1728"/>
        <w:gridCol w:w="1725"/>
        <w:gridCol w:w="1722"/>
      </w:tblGrid>
      <w:tr>
        <w:trPr>
          <w:trHeight w:val="356" w:hRule="atLeast"/>
        </w:trPr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60" w:after="75"/>
              <w:ind w:left="60" w:hanging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6-201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</w:t>
            </w:r>
          </w:p>
        </w:tc>
      </w:tr>
      <w:tr>
        <w:trPr>
          <w:trHeight w:val="356" w:hRule="atLeast"/>
        </w:trPr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60" w:after="75"/>
              <w:ind w:left="60" w:hanging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олимпиаде школьник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%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%</w:t>
            </w:r>
          </w:p>
        </w:tc>
      </w:tr>
      <w:tr>
        <w:trPr>
          <w:trHeight w:val="356" w:hRule="atLeast"/>
        </w:trPr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60" w:after="75"/>
              <w:ind w:left="60" w:hanging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сследовательской деятельностью школьник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/>
            </w:pPr>
            <w:r>
              <w:rPr>
                <w:sz w:val="22"/>
                <w:szCs w:val="22"/>
              </w:rPr>
              <w:t>36,6%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,3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%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</w:tr>
      <w:tr>
        <w:trPr>
          <w:trHeight w:val="356" w:hRule="atLeast"/>
        </w:trPr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60" w:after="75"/>
              <w:ind w:left="60" w:hanging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60" w:after="75"/>
              <w:ind w:left="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Информационное обеспечение данного направления работы  осуществляется через </w:t>
      </w:r>
      <w:r>
        <w:rPr>
          <w:rFonts w:cs="Times New Roman" w:ascii="Times New Roman" w:hAnsi="Times New Roman"/>
          <w:color w:val="000000"/>
        </w:rPr>
        <w:t xml:space="preserve">сайт школы. </w:t>
      </w:r>
      <w:r>
        <w:rPr>
          <w:rFonts w:cs="Times New Roman" w:ascii="Times New Roman" w:hAnsi="Times New Roman"/>
        </w:rPr>
        <w:t>Среди имеющихся вкладок есть и раздел «Одаренные дети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Помимо школьного сайта, все  педагоги  нашей школы имеют собственные сайты или страницы в педагогических социальных сетях. Это так же способствует повышению педагогического мастерства наших педагогов по работе с Одаренными детьми, поскольку они предназначены не только для обмена опытом с другими педагогами, но у многих есть странички и для учащихся. В школе работает пресс – центр  «Два в квадрате», где систематически размещалась информация о достижениях отдельных учеников школы и ученического коллектива в целом. </w:t>
      </w:r>
    </w:p>
    <w:p>
      <w:pPr>
        <w:pStyle w:val="Style25"/>
        <w:spacing w:before="0" w:after="0"/>
        <w:jc w:val="both"/>
        <w:rPr/>
      </w:pPr>
      <w:r>
        <w:rPr>
          <w:b/>
          <w:sz w:val="22"/>
          <w:szCs w:val="22"/>
        </w:rPr>
        <w:t>Организационно-методическое обеспечение</w:t>
      </w:r>
      <w:r>
        <w:rPr>
          <w:sz w:val="22"/>
          <w:szCs w:val="22"/>
        </w:rPr>
        <w:t xml:space="preserve"> работы с одаренными детьми осуществляется по  следующим  направле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вышение педагогического мастерства через участие в педагогических советах и семинарах. В текущем  учебном году в школе прошел педагогический совет «Практические шаги педагогов по включению школьников в активную познавательную деятельность». В течение года, в школе, работали творческие группы учителей «Создание проектных задач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«Внедрение образовательной робототехники в начальной». С этого учебного года в группу по созданию проектных задач, кроме учителей начальной школы вошли и педагоги среднего звена. Итогом работы стал городской конкурс для учащихся 4 классов  «Старт в будущее» по решению проектных задач. </w:t>
      </w:r>
    </w:p>
    <w:p>
      <w:pPr>
        <w:pStyle w:val="Style25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школе  создан и регулярно обновляется  банк данных «Одаренные дети». Он включает в себя сведения о детях разных типов одаренности и талантливости.</w:t>
      </w:r>
    </w:p>
    <w:p>
      <w:pPr>
        <w:pStyle w:val="Style25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Учителя математики Друщенко Е.А. и Абдуллина Л.И., прошли  курсовую подготовку в ТГПУ  по теме </w:t>
      </w:r>
      <w:r>
        <w:rPr>
          <w:color w:val="000000"/>
          <w:sz w:val="22"/>
          <w:szCs w:val="22"/>
          <w:shd w:fill="FFFFFF" w:val="clear"/>
        </w:rPr>
        <w:t>«Реализация учебно-исследовательской деятельности обучающихся в условиях подготовки к математическим олимпиадам»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Организация работы педагогов через индивидуальные учебные планы (ИУП) отдельных учащихся.</w:t>
      </w:r>
    </w:p>
    <w:p>
      <w:pPr>
        <w:pStyle w:val="Style25"/>
        <w:spacing w:before="0" w:after="0"/>
        <w:jc w:val="both"/>
        <w:rPr/>
      </w:pPr>
      <w:r>
        <w:rPr>
          <w:b/>
          <w:sz w:val="22"/>
          <w:szCs w:val="22"/>
        </w:rPr>
        <w:t>Материально-техническая база</w:t>
      </w:r>
      <w:r>
        <w:rPr>
          <w:sz w:val="22"/>
          <w:szCs w:val="22"/>
        </w:rPr>
        <w:t xml:space="preserve"> школы позволяет проводить разнообразные воспитательные мероприятия, как в урочное, так и  во внеурочное время, организовывать работу школьного коллектива, что позволяют существенно повысить уровень познавательных возможностей учащихся.  Учебные кабинеты, мастерские, библиотека, полностью укомплектованы учебным инвентарем и мебелью, отвечающей санитарно-гигиеническим требованиям. Библиотека в школе развивается в информационно-методический центр (медиатека).  Имеется: компьютерный класс, актовый зал, танцевальный зал, спортзал. Наличие спортивных площадок даѐт возможность заниматься такими видами спорта, как легкая атлетика, На стадионе находятся и беговая дорожка. </w:t>
      </w:r>
    </w:p>
    <w:p>
      <w:pPr>
        <w:pStyle w:val="Style2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учения интенсивно используются компьютеры, оргтехника. Таким образом в школе созданы все условия для развития потенциала учащихся, большое внимание уделяется здоровье сбереж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сновные</w:t>
      </w:r>
      <w:r>
        <w:rPr>
          <w:rFonts w:cs="Times New Roman" w:ascii="Times New Roman" w:hAnsi="Times New Roman"/>
          <w:b/>
          <w:bCs/>
          <w:color w:val="000000"/>
        </w:rPr>
        <w:t xml:space="preserve"> формы работы с одаренными детьм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В школе применяются различные формы работы с одарёнными детьми. </w:t>
      </w:r>
      <w:r>
        <w:rPr>
          <w:rFonts w:cs="Times New Roman" w:ascii="Times New Roman" w:hAnsi="Times New Roman"/>
          <w:color w:val="000000"/>
        </w:rPr>
        <w:t>Для работы с интеллектуально одаренными детьми в школе в рамках внеурочной деятельности и кружковой работы действуют  следующие кружки и клубы: «Знайкины друзья», для учащихся 2 классов, МША для учащихся 3, 4 классов, «Эдельвейс» для учащихся 5-9 классов, «Юный лингвист» для учащихся 7-х классов ДНО «Поиск» для учащихся 3-11 классов, клуб «Два в квадрате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истема  мероприятий, направленная на выявление и поддержку одарённых детей включает в себя: школьный и муниципальный  этап Всероссийской олимпиады школьников для учащихся 5-11 классов, олимпиада для учащихся 3,4 классов. </w:t>
      </w:r>
      <w:r>
        <w:rPr>
          <w:rFonts w:cs="Times New Roman" w:ascii="Times New Roman" w:hAnsi="Times New Roman"/>
          <w:color w:val="493E24"/>
        </w:rPr>
        <w:t xml:space="preserve">В   целях обобщения и закрепления полученных учащимися знаний по   предметам, повышения их образовательного уровня, </w:t>
      </w:r>
      <w:r>
        <w:rPr>
          <w:rFonts w:cs="Times New Roman" w:ascii="Times New Roman" w:hAnsi="Times New Roman"/>
        </w:rPr>
        <w:t xml:space="preserve">в школе возобновилась традиция  проведения предметных недель, где каждый ученик может проверить свои знания по предмету в игровой форме. Ребенок </w:t>
      </w:r>
      <w:r>
        <w:rPr>
          <w:rFonts w:cs="Times New Roman" w:ascii="Times New Roman" w:hAnsi="Times New Roman"/>
          <w:color w:val="000000"/>
        </w:rPr>
        <w:t xml:space="preserve">может попробовать себя в разных ролях и видах деятельности. Прогнозируемый результат: приобретение каждым учеником веры в свои силы, уверенности в своих способностях и возможностях; развитие коммуникативных качеств личности, взаимоуважения, доверия, уступчивости, инициативности, терпимости; развитие осознанных мотивов учения, побуждающих к активной познавательной деятельности. </w:t>
      </w:r>
      <w:r>
        <w:rPr>
          <w:rFonts w:cs="Times New Roman" w:ascii="Times New Roman" w:hAnsi="Times New Roman"/>
        </w:rPr>
        <w:t>Дети принимают участие в интеллектуальных конкурсах: «КиТ», « Руссский медвежонок», «ВВ», «Пегас», «Золотое руно», «Летописец» и др. Ученики нашей школы занимаются исследовательской деятельностью и принимают участие в конференциях как школьного, так и муниципального уровн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Олимпиа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импиада проводилась по заданиям, разработанным муниципальной предметно-методической комиссией с учетом методических рекомендаций центральной предметно-методической комисс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е документы, регламентирующие организацию и проведение Олимпиад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риказ Министерства образования и науки Российской Федерации от «18» ноября 2013г. № 1252 «Об утверждении Порядка проведения всероссийской олимпиады школьников» с изменениями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Приказ Управления образования от 30.08.2019г. №318 «Об утверждении состава муниципальных предметно-методических комиссий на 2019-2020 учебный год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3)</w:t>
        <w:tab/>
        <w:t>Приказ Управления образования от 24.08.2019г. №340 «О проведении школьного   этапа Всероссийской олимпиады школьников в 2019-2020 учебном году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Приказ Управления образования от 30.10.2019г. №448 «Об итогах школьного этапа Всероссийской олимпиады школьник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в школьном этапе олимпиады приняли участие  213 учеников, что на 94 человека меньше чем в  2018-19 учебным годом, Из них победителями и призерами  стали 113  учеников, что на 14 человек меньше по сравнению с прошлым годом.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object w:dxaOrig="7529" w:dyaOrig="25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6.5pt;height:127.5pt" filled="f" o:ole="">
            <v:imagedata r:id="rId22" o:title=""/>
          </v:shape>
          <o:OLEObject Type="Embed" ProgID="" ShapeID="ole_rId21" DrawAspect="Content" ObjectID="_1389804703" r:id="rId21"/>
        </w:object>
      </w:r>
    </w:p>
    <w:p>
      <w:pPr>
        <w:pStyle w:val="Normal"/>
        <w:ind w:firstLine="567"/>
        <w:jc w:val="center"/>
        <w:rPr/>
      </w:pPr>
      <w:r>
        <w:rPr/>
        <w:t>Количество участников Олимпиады по предметам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36"/>
        <w:gridCol w:w="4110"/>
      </w:tblGrid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стников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/  -4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/ +2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/ -9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6|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+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/   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/   +9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-19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  -4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 /  -6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-5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/ -6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 / +20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-13</w:t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 +8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/  </w:t>
            </w:r>
            <w:r>
              <w:rPr>
                <w:rFonts w:cs="Times New Roman" w:ascii="Times New Roman" w:hAnsi="Times New Roman"/>
                <w:lang w:val="en-US"/>
              </w:rPr>
              <w:t>-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9  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2  </w:t>
            </w:r>
          </w:p>
        </w:tc>
      </w:tr>
      <w:tr>
        <w:trPr>
          <w:trHeight w:val="124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уч.г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3|94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</w:rPr>
              <w:t>уч.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7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17 уч.г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</w:tr>
    </w:tbl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Количество призовых мест по предметам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110"/>
      </w:tblGrid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щихся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 -10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троном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/ -11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+6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+7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/ -6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/ +1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-1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/ -3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|+3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/ +7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/ -17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-2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/ +12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|+5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|-11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/ -1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ризовых мест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9 \-14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ч.г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</w:t>
            </w:r>
          </w:p>
        </w:tc>
      </w:tr>
      <w:tr>
        <w:trPr>
          <w:trHeight w:val="8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18 уч.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</w:tr>
      <w:tr>
        <w:trPr>
          <w:trHeight w:val="8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17 уч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</w:tr>
    </w:tbl>
    <w:p>
      <w:pPr>
        <w:pStyle w:val="Default1"/>
        <w:rPr/>
      </w:pPr>
      <w:r>
        <w:rPr>
          <w:color w:val="000000"/>
          <w:sz w:val="22"/>
          <w:szCs w:val="22"/>
        </w:rPr>
        <w:t>Вывод: Наблюдается тенденция снижения как численности участников ШЭ ВОШ, так и победителей и приз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Анализ распределения призовых мест выявил следующи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слабые параллели» (МХК и астрономия - отсутствуют призовые места при участии обучающихся в олимпиаде)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Астрономия, как предмет учебного плана, ведется второй год. Предмета МХК в учебном плане нет.</w:t>
      </w:r>
    </w:p>
    <w:p>
      <w:pPr>
        <w:pStyle w:val="Default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амое активное участие в школьной олимпиаде приняли ребята из 6,7,8 классов. В этих классах самое большое количество победителей и призеров. 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импиадные задания носили комплексный характер, соответствовали возрастным особенностям учащихся и требованиям по составлению заданий: наряду с репродуктивными были включены задания на решение проблемных, познавательных задач. Анализ олимпиадных работ показал недостаточную подготовленность части учащихся к выполнению заданий повышенного уровня. Участники испытывали затруднения в решении задач, требующих сформированности  общеучебных компетенций и нахождении причинно-следственных связей. Участники школьного этапа Олимпиады, набравшие наибольшее количество баллов, признаны победителями школьного этапа Олимпиады, по итогам которого сформирована  команда участников для представления школы на муниципальном этапе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вывод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авнении с показателями прошлого учебного года отмечено стабильное уменьшение  количества участников олимпиады и, в следствии этого, уменьшение количества призовых мест. При этом достаточно высокая результативность не соответствует качеству подготовки обучающихся к олимпиаде: количество победителей и призёров ниже установленной квоты. Кроме того отмечается активность  в олимпиадном движении старшеклассников (9-11 класс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ется отрицательная динамика  количества участников олимпиады по трем  предметам: экология, биология, технология, обществозна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 с 5 ноября по 5 декабря 2019 г. прошел  муниципальный  этап ВОШ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е документы, регламентирующие организацию и проведение Олимпиады: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8.11.2013г. №1252 «Об утверждении Порядка проведения всероссийской олимпиады школьников» с изменениями.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ДОО ТО от 20.08.2018  №642-р «О проведении Всероссийской олимпиады школьников в Томской области в 2019-2020 учебном году».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Управления образования от 30.10.2019 г. №451 «О проведении муниципального этапа Всероссийской олимпиады школьников в 2019-2020 учебном году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импиада была проведена по 18 предметам из 20 по заданиям, разработанным региональными предметно-методическими комисси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МОУ «СОШ №2» не приняли участие в олимпиаде по праву – неявка учеников, МХК, астрономия  - отсутствие победителей и призеров на школьном этап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Олимпиаде приняли участ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87 учащихся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астников по предме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20"/>
        <w:gridCol w:w="2081"/>
      </w:tblGrid>
      <w:tr>
        <w:trPr>
          <w:trHeight w:val="1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ники </w:t>
            </w:r>
          </w:p>
        </w:tc>
      </w:tr>
      <w:tr>
        <w:trPr>
          <w:trHeight w:val="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+4</w:t>
            </w:r>
          </w:p>
        </w:tc>
      </w:tr>
      <w:tr>
        <w:trPr>
          <w:trHeight w:val="1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+1</w:t>
            </w:r>
          </w:p>
        </w:tc>
      </w:tr>
      <w:tr>
        <w:trPr>
          <w:trHeight w:val="1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+1</w:t>
            </w:r>
          </w:p>
        </w:tc>
      </w:tr>
      <w:tr>
        <w:trPr>
          <w:trHeight w:val="1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+1</w:t>
            </w:r>
          </w:p>
        </w:tc>
      </w:tr>
      <w:tr>
        <w:trPr>
          <w:trHeight w:val="1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-1</w:t>
            </w:r>
          </w:p>
        </w:tc>
      </w:tr>
      <w:tr>
        <w:trPr>
          <w:trHeight w:val="1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+3</w:t>
            </w:r>
          </w:p>
        </w:tc>
      </w:tr>
      <w:tr>
        <w:trPr>
          <w:trHeight w:val="1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-3</w:t>
            </w:r>
          </w:p>
        </w:tc>
      </w:tr>
      <w:tr>
        <w:trPr>
          <w:trHeight w:val="1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+1</w:t>
            </w:r>
          </w:p>
        </w:tc>
      </w:tr>
      <w:tr>
        <w:trPr>
          <w:trHeight w:val="2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+4</w:t>
            </w:r>
          </w:p>
        </w:tc>
      </w:tr>
      <w:tr>
        <w:trPr>
          <w:trHeight w:val="1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</w:p>
        </w:tc>
      </w:tr>
      <w:tr>
        <w:trPr>
          <w:trHeight w:val="1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+2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+1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-1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+1</w:t>
            </w:r>
          </w:p>
        </w:tc>
      </w:tr>
      <w:tr>
        <w:trPr>
          <w:trHeight w:val="1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-3</w:t>
            </w:r>
          </w:p>
        </w:tc>
      </w:tr>
      <w:tr>
        <w:trPr>
          <w:trHeight w:val="1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+2</w:t>
            </w:r>
          </w:p>
        </w:tc>
      </w:tr>
      <w:tr>
        <w:trPr>
          <w:trHeight w:val="124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 уч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/+13</w:t>
            </w:r>
          </w:p>
        </w:tc>
      </w:tr>
      <w:tr>
        <w:trPr>
          <w:trHeight w:val="70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-2019 уч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/-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ащихся МОУ «СОШ№2»  принявших участие в муниципальном этапе ВОШ</w:t>
      </w:r>
    </w:p>
    <w:tbl>
      <w:tblPr>
        <w:tblW w:w="8505" w:type="dxa"/>
        <w:jc w:val="left"/>
        <w:tblInd w:w="2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850"/>
        <w:gridCol w:w="851"/>
        <w:gridCol w:w="850"/>
        <w:gridCol w:w="851"/>
        <w:gridCol w:w="850"/>
        <w:gridCol w:w="993"/>
        <w:gridCol w:w="708"/>
      </w:tblGrid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к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к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к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к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7/+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-2019 уч.г.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од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ее активное участие в олимпиаде  приняли ученики  8,9,11 класс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анализа участников МЭ ВОШ видим, что в 2019-20 уч. году  наблюдается снижение количества участников по следующим предметам: математика, физика, химия, эколог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е активно принимали участие  по следующим предметам: биология, литература,  ОБЖ, обществознание, русский язык, физическая культура.</w:t>
      </w:r>
    </w:p>
    <w:p>
      <w:pPr>
        <w:pStyle w:val="Normal"/>
        <w:ind w:firstLine="567"/>
        <w:jc w:val="center"/>
        <w:rPr/>
      </w:pPr>
      <w:r>
        <w:rPr/>
        <w:t>Количество призовых мест по предметам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60"/>
        <w:gridCol w:w="2065"/>
        <w:gridCol w:w="2065"/>
      </w:tblGrid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Б и 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-2019 уч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Б и П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9-2020 уч.г.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+1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+1</w:t>
            </w:r>
          </w:p>
        </w:tc>
      </w:tr>
      <w:tr>
        <w:trPr>
          <w:trHeight w:val="2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+1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+3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+3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изовых ме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/+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Анализ количества призовых ме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080" w:dyaOrig="30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4pt;height:154.5pt" filled="f" o:ole="">
            <v:imagedata r:id="rId24" o:title=""/>
          </v:shape>
          <o:OLEObject Type="Embed" ProgID="" ShapeID="ole_rId23" DrawAspect="Content" ObjectID="_349161911" r:id="rId23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инамика количества призовых ме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10" w:dyaOrig="28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1.15pt;height:144.25pt" filled="f" o:ole="">
            <v:imagedata r:id="rId26" o:title=""/>
          </v:shape>
          <o:OLEObject Type="Embed" ProgID="" ShapeID="ole_rId25" DrawAspect="Content" ObjectID="_1213493900" r:id="rId2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2020 </w:t>
      </w:r>
      <w:r>
        <w:rPr/>
        <w:t xml:space="preserve"> году существенно изменилась картина призовых мест. Призерами стали ученики по следующим предметам: английский язык, немецкий язык, география.  Отсутствуют призовые места  по биологии, русскому языку, математике, химии, экономике.</w:t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35"/>
        <w:gridCol w:w="1701"/>
        <w:gridCol w:w="1559"/>
        <w:gridCol w:w="1559"/>
        <w:gridCol w:w="1418"/>
        <w:gridCol w:w="1471"/>
      </w:tblGrid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зёр</w:t>
            </w:r>
          </w:p>
        </w:tc>
      </w:tr>
      <w:tr>
        <w:trPr>
          <w:trHeight w:val="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зё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ризё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призёра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зё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участие и высокую результативность показали учащиеся 8,9,11 кла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протяжении нескольких лет стабильно низкие результаты показывают учащиеся по следующим предметам: информатика, литература, история, физика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вы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авнении с показателями прошлого учебного года отмечены:</w:t>
      </w:r>
    </w:p>
    <w:p>
      <w:pPr>
        <w:pStyle w:val="Style30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  количества участников олимпиады.</w:t>
      </w:r>
    </w:p>
    <w:p>
      <w:pPr>
        <w:pStyle w:val="Style30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 количества призовых мест.</w:t>
      </w:r>
    </w:p>
    <w:p>
      <w:pPr>
        <w:pStyle w:val="Style30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частник-обладатель призовых мест Олимпиады 2018-2019 уч. года не подтвердил в данном учебном году свой статус «победителя/призера» Олимпиады.</w:t>
      </w:r>
    </w:p>
    <w:p>
      <w:pPr>
        <w:pStyle w:val="Default1"/>
        <w:jc w:val="both"/>
        <w:rPr/>
      </w:pPr>
      <w:r>
        <w:rPr>
          <w:color w:val="000000"/>
          <w:sz w:val="22"/>
          <w:szCs w:val="22"/>
        </w:rPr>
        <w:t xml:space="preserve">По результатам анализа проведенных олимпиад  были проведены рабочие встречи с педагогами школы, заседания МО о необходимости проведения анализа  методов  эффективной подготовки обучающихся к олимпиадам.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о - исследовательская деятельность школьников.</w:t>
      </w:r>
    </w:p>
    <w:p>
      <w:pPr>
        <w:pStyle w:val="Default1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ведение  ФГОС как в начальном звене, так и в основной школе позволило акцентировать внимание на важности именно проектной составляющей в учебном процессе. Таким образом,  в 2020 году:</w:t>
      </w:r>
    </w:p>
    <w:p>
      <w:pPr>
        <w:pStyle w:val="Default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 проектной деятельности в учебном процессе: 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учение планированию 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ормирование навыков сбора и обработки информации, материалов;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и развитие креативности, критического мышления и аналитических способностей; 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умения составлять письменный отчет о самостоятельной работе над проектом; 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позитивного отношения к  проектной деятельности </w:t>
      </w:r>
    </w:p>
    <w:p>
      <w:pPr>
        <w:pStyle w:val="Default1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Нормативное обеспечение проектной деятельности образовательного учреждения </w:t>
      </w:r>
    </w:p>
    <w:p>
      <w:pPr>
        <w:pStyle w:val="Style2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 о проектной, исследовательской деятельности»;</w:t>
      </w:r>
    </w:p>
    <w:p>
      <w:pPr>
        <w:pStyle w:val="Style25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о проведении конкурса по решению проектных задач среди команд обучающихся  4 классов общеобразовательных учреждений города Стрежевого «Старт в будущее»;</w:t>
      </w:r>
    </w:p>
    <w:p>
      <w:pPr>
        <w:pStyle w:val="Style2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Положение </w:t>
      </w:r>
      <w:r>
        <w:rPr>
          <w:sz w:val="22"/>
          <w:szCs w:val="22"/>
        </w:rPr>
        <w:t>о Городско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нференции исследовательских и проектных работ учащихся 5-7 классов общеобразовательных учреждени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Стрежевой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собственной  образовательной сети учреждения, согласно приказу № 296 от 07.11.2012 г. «Об утверждении образовательных событий ОУ»  на базе  школы прошел  конкурс  по решению  проектной задачи «Старт в будущее»  для учащихся 3-4 классов, а также школьный и муниципальный этап  проектно  – исследовательской конференции  для учащихся 5-7 классов.  Кроме того ученики школы приняли участие в  сетевой  научно-практической  конференции старшеклассников «Мир и я: стратегия открытий и преобразований», проходящей на базе МОУ СОШ №4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2.2020 г. на базе СОШ №2 прошел конкурс по решению  проектных  задач «Старт в будущее»  для учащихся 4 классов.  В данном мероприятии приняло участие 42 ученика и 14 педагогов школ город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дагоги, подготовившие школьную команду для участия в конкурсе: Ковалёва М.Н., Курёнова Т.М., Степанова И.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</w:rPr>
        <w:t>Ежегодные конференции являются мощным средством популяризации научных знаний, результативным способом привлечения к исследовательской деятельности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9 марта 2019 г. в МОУ «СОШ №2» состоялась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онференция исследовательских   и проектных работ учащихся 5-7 классов общеобразовательных учреждений городского округа Стрежевой. На  конференции в 6 секциях от МОУ «СОШ №2» было представлен 7    проектов . Приняли участие: 12  учеников  – авторов работ и  8 педагогов – руководителей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jc w:val="center"/>
        <w:rPr/>
      </w:pPr>
      <w:r>
        <w:rPr/>
        <w:t>Количество  проектов,  представленных на  Городской  конференции исследовательских   и проектных работ учащихся 5-7 классов:</w:t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2410"/>
      </w:tblGrid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филологически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социально-гуманитарных  нау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художественно – эстетически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кция математических наук 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естественнонаучн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обототехника. Инженерно-конструкторские работ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бедители  и призеры </w:t>
      </w:r>
      <w:r>
        <w:rPr>
          <w:rFonts w:cs="Times New Roman" w:ascii="Times New Roman" w:hAnsi="Times New Roman"/>
          <w:b/>
          <w:lang w:val="en-US"/>
        </w:rPr>
        <w:t>VI</w:t>
      </w:r>
      <w:r>
        <w:rPr/>
        <w:t xml:space="preserve"> конференции исследовательских   и проектных работ учащихся 5-7 классов общеобразовательных учреждений городского округ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6"/>
        <w:gridCol w:w="24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филологических наук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социально-гуманитарных наук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художественно – эстетических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кция математических наук 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естественнонаучных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бототехника. Инженерно-конструкторские работы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результатив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участия и результативности в исследовательских конференциях учеников 5-7 классов МОУ СОШ №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210" w:dyaOrig="26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1.6pt;height:130.4pt" filled="f" o:ole="">
            <v:imagedata r:id="rId28" o:title=""/>
          </v:shape>
          <o:OLEObject Type="Embed" ProgID="" ShapeID="ole_rId27" DrawAspect="Content" ObjectID="_2038675994" r:id="rId27"/>
        </w:object>
      </w:r>
      <w:r>
        <w:rPr>
          <w:rFonts w:cs="Times New Roman" w:ascii="Times New Roman" w:hAnsi="Times New Roman"/>
        </w:rPr>
        <w:object w:dxaOrig="914" w:dyaOrig="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9pt;height:1.45pt" filled="f" o:ole="">
            <v:imagedata r:id="rId30" o:title=""/>
          </v:shape>
          <o:OLEObject Type="Embed" ProgID="" ShapeID="ole_rId29" DrawAspect="Content" ObjectID="_104056105" r:id="rId29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005" w:dyaOrig="29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0.7pt;height:147.1pt" filled="f" o:ole="">
            <v:imagedata r:id="rId32" o:title=""/>
          </v:shape>
          <o:OLEObject Type="Embed" ProgID="" ShapeID="ole_rId31" DrawAspect="Content" ObjectID="_63137722" r:id="rId31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2020  году наблюдается рост количества учащихся участвующих в исследовательской деятельности  среди учащихся 5-7 классов. При этом  результативность участия всё же ниже, чем в 2018-2019 уч. году на 42% (составила 58%).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В этом учебном году  на базе </w:t>
      </w:r>
      <w:r>
        <w:rPr>
          <w:rFonts w:cs="Times New Roman" w:ascii="Times New Roman" w:hAnsi="Times New Roman"/>
        </w:rPr>
        <w:t xml:space="preserve"> МОУ ДО  состоялась «ДЭБЦ </w:t>
      </w:r>
      <w:r>
        <w:rPr>
          <w:rFonts w:cs="Times New Roman" w:ascii="Times New Roman" w:hAnsi="Times New Roman"/>
          <w:lang w:val="en-US"/>
        </w:rPr>
        <w:t>XXVI</w:t>
      </w:r>
      <w:r>
        <w:rPr>
          <w:rFonts w:cs="Times New Roman" w:ascii="Times New Roman" w:hAnsi="Times New Roman"/>
        </w:rPr>
        <w:t xml:space="preserve"> городская научно-исследовательский конференции по экологии  для учащихся 9-11 классов». В данной конференции приняли участие  ученицы 9 класса: Южанинова Екатерина и Палий Мария и стали призёрами конференции (диплом 2 м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Анализируя работу школы в данном  направлении </w:t>
      </w:r>
      <w:r>
        <w:rPr>
          <w:rFonts w:cs="Times New Roman" w:ascii="Times New Roman" w:hAnsi="Times New Roman"/>
        </w:rPr>
        <w:t xml:space="preserve">можно отметить резкое снижение количества учащихся и учителей занимающихся проектно-исследовательской деятельностью, что идет в разрез с новыми ФГОС ОО. При этом результативность участия  в процентном содержании резко возросл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деятельность в новом формате требует дальнейшего осмысления и доработки, чему будет уделяться внимание при работе в следующем учебном го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конкурса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ложилась определенная система работы с учащимися, имеющими повышенную мотивацию к учебно-познавательной деятельности. Работа педагогического коллектива направлена на развитие интеллектуально-творческих способностей учащихся через различные формы и методы организации деятельности учащихся, как на уроках, так и в неурочное время. Наиболее массовыми являются различные конкурсы интеллектуальной  направленности в заочных, очных и дистанционных фор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года в год прослеживается положительная динамика увеличения  не только количества участников конкурсов, но и повышается  их результативность. Однако и здесь есть свои проблемы. Поскольку изменились требования к муниципальной базе  данных интеллектуально одаренных детей,  наблюдается сокращение  числа рейтинговых конкурсов ( в основном конкурсы проводящиеся на базе ТОИПКРО, РЦР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полученные данные можно сделать вывод, что в дистанционных мероприятиях принимают участие обуающиеся начального, среднего и старшего звена. Такие  педагоги, как Ильенко А.В., Ковалёва М.Н., Мурашкина Т.С.,Абдуллина Л.И., Белоус И.П., Соболева А.А., Томилова В.А., Зубова Н.А., Черкасова Е.И. вовлекают своих учеников в участие в конкурсах предметной направленности, тем самым повышая учебную мотивацию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МОУ «СОШ № 2» для внесения в муниципальную базу данных интеллектуально одаренны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2020 год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836"/>
        <w:gridCol w:w="3544"/>
        <w:gridCol w:w="311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звание конкурсного мероприятия, с указанием организации – учредителя (организатора) мероприятия,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роведения меропри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ы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/ региональный, федеральный/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 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ей и призеров (чел.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ОШ, УО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1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сочинений.  Министерство образования и наук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 акции «Я-гражданин России». Социальный прое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гра «Что мы знаем о химических элементах», посвященной году Периодической таблицы химических элементов, МОУДО «ДЭБ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XVI</w:t>
            </w:r>
            <w:r>
              <w:rPr>
                <w:rFonts w:cs="Times New Roman" w:ascii="Times New Roman" w:hAnsi="Times New Roman"/>
              </w:rPr>
              <w:t xml:space="preserve"> городская научно-исследовательский конференции по экологии  для учащихся 9-11 классов, МОУ ДО «ДЭБ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курс  по решению проект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еди команд обучающихся 3-4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щеобразовательных учреждений город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жевого «Старт в будущее», МОУ «СОШ№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ологическая кругосветка, 3 класс, МОУ «СОШ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Городская конференция  исследовательских и проектных работ учащихся 5-7 классов, МОУ «СОШ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муниципальный фестиваль научно-технического творчества, 1-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станционная интеллектуальная игра - викторина «Экологическая тропа – тропа здоровья», МОУ СК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мэра по робототехн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СОШ №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иг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Математическая  карусель»</w:t>
              <w:br/>
              <w:t xml:space="preserve"> направление-"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карусель»  мероприятие «Школы «МИР: математика, информатика, робототехника»,МОУ  «СОШ №7» «IT Карус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гра «Математический Лабиринт» для учащихся 8 классов, ресурсно- внедренческий центр инноваций  «На стыке нау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 Макариевские образовательные чтения: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очинений учащихся 8-11 класс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фестиваль конкурс научно -технического творчества среди обучающихся образовательных организаций Т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>
          <w:trHeight w:val="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фестиваль детской и юношеской прессы «Огни тайги» РЦРО и ЦДОД г.Стреже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м конкурс «Этих дней не смолкнет слава, / Не померк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огда!», посвящённого году Памяти и Славы (проект). ТОИПКР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</w:rPr>
                <w:t>VIII Межрегиональная сибирская дистанционная предметная олимпиада школьников c ограниченными возможностями здоровья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по русскому языку, ТПУ, ТОИПК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</w:rPr>
                <w:t>VIII Межрегиональная сибирская дистанционная предметная олимпиада школьников c ограниченными возможностями здоровья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по литературе, ТПУ, ТОИПК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 всероссийских дистанционных олимпиад «Летописец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/1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всероссийских дистанционных олимпиад «Летописец» «Я памятник себе воздвиг нерукотворный» по творчеству А.С.Пуш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\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«Золотое ру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/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«РУССКИЙ МЕДВЕЖ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/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ый отборочный тур на апрельскую химическую образователь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у Образовательного центра «Сириус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математике «МАТЕМАТИЧЕСКИЙ МАРАФ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развития педагогики г.Санкт-Петер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русскому языку «УДИВИТЕЛЬНЫЙ МИР РУССКОГО ЯЗЫ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развития педагогики г.Санкт-Петер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литературному чтению «В МИРЕ КНИ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развития педагогики г.Санкт-Петер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истанционной сертификации учащихся «ФГОСТЕСТ» г. Бийск. Олимпиада по естественным предметам «Окружающий мир (животные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 русскому языку «Матрёш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образовательных инициатив, Ом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«Умники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ая олимпиада «Словарь – сокровищница нации», Урюпинское отделение ВОЛГАСС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28/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олимпиада «Кандидат в университет» МГИ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ая олимпиада по английскому языку «Вызов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/1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II Олимпиада школьников «В начале было слово…»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ОССИЙСКИЙ ПРАВОСЛАВНЫЙ УНИВЕРСИТЕТ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ВЯТОГО ИОАННА БОГО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бщественная акция           «Далевский диктант -2019», приуроченной ко дню словарей и энциклопедий,АССУЛ (Луганск – Моск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1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  игровой конкурс по английскому языку «</w:t>
            </w:r>
            <w:r>
              <w:rPr>
                <w:rFonts w:cs="Times New Roman" w:ascii="Times New Roman" w:hAnsi="Times New Roman"/>
                <w:lang w:val="en-US"/>
              </w:rPr>
              <w:t>Brit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dog</w:t>
            </w:r>
            <w:r>
              <w:rPr>
                <w:rFonts w:cs="Times New Roman" w:ascii="Times New Roman" w:hAnsi="Times New Roman"/>
              </w:rPr>
              <w:t>». Организатор. СЕВЕРО-ЗАПАДНОЕ ОТДЕЛЕНИЕ РОССИЙСКОЙ АКАДЕМИИ ОБРАЗОВАНИЯ ИННОВАЦИОННЫЙ  ИНСТИТУТ ПРОДУКТИВНОГО ОБУЧЕНИЯ. г. Санкт-Петербур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1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еждународная просветительская акция «Пушкинский диктант» 2020.ОБЩЕРОССИЙСКАЯ ОБЩЕСТВЕННАЯ ОРГАНИЗАЦИЯ «АССОЦИАЦИЯ УЧИТЕЛЕЙ ЛИТЕРАТУРЫ И РУССКОГО ЯЗЫКА»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(«АССУЛ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/2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личники 2020 уч.г.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алл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лич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 (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-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+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-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+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(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(-5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Вывод: в процентном содержании, мы видим снижение  количества учеников закончивших учебный год на «5» : уменьшилось на 5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0 г. ученику 8 а класса Вильгельму Егору  было присвоено звание  «Лауреат премии Мэра город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: анализ работы школы по направлению «Одаренные дети», показал, что одна из главных проблем - создание благоприятных условий для развития интеллекта, исследовательских навыков, творческих способностей и личностного роста одаренных и талантливых детей в целом решается. Поставленные на учебный период задачи, для достижения основных целей реше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осуществлялся сбор и систематизация информации и материалов по всем аспектам деятельности одаренных детей. Информация о достижениях отдельных учеников школы и ученического коллектива в целом  выставлялась на школьный сайт. Ученики по традиции награждались грамотами в торжественной обстановке на общешкольных  линей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комендации на 2021 год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ктивизировать   работу с «олимпийским» резервом 2020 года. Закрепить за учителями – наставниками детей, потенциальных участников и победителей олимпиад и конкурсов: Шнайдер Софья  - Лейс; А.П., Захаров А. – Абдуллина Л.И., Белоус И.П., Ларочкина Н.В.;   Вильгельм Е. – Янина С.А.,Белоус И.П.,  Моздор Н.А.; Лазерко Максим – Гималетдинов Р.Н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Продолжить работу по индивидуальным планам развития одаренных детей учителями – предметник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должать внедрять в образовательное пространство школы альтернативный вариант оценивания обучающихся в форме “портфолио”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должить формировать среди учащихся Интернет – культуру, делая акцент на дистанционное образование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ть условия для популяризации математических олимпиад и конкурсов среди учеников и их родителей путем повышения качества подготовки к ним и ориентации учащихся на результаты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уководителям МО обновить данные в разделах «Работа с одаренными», планировать отчеты по данному направлению по результатам 2020-2021 учебного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метить работу с одаренными учащимися учителей – наставник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овалеву М.Н., Ильенко А.В., Сартакова Н.Н., Белоус И.П., Соболеву А.А., Толстикову М.А., Сафарину Л.В., Гималетдинова Р.Н.,Ушакову С.М., Томилову ,Н.В., Абдуллину Л.И.,Черкасову Е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метить недостаточную включенность в проектную деятельность учителей среднего и старшего зв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Система работы и управленческие действия 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эффективной организации проектно-исследовательск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учающихся, в рамках реализации ФГОС ОО</w:t>
      </w:r>
    </w:p>
    <w:p>
      <w:pPr>
        <w:pStyle w:val="Style30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 начале 2019-2020 учебного года определился состав руководителей проектов в количестве  17  учителей  МОУ «СОШ№2». </w:t>
      </w:r>
    </w:p>
    <w:p>
      <w:pPr>
        <w:pStyle w:val="Style30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и сформулированы темы проектов, составлено календарно-тематическое планирование и  расписание занятий. Для оказания методической помощи участникам исследовательской деятельности   опубликована информация о конкурсных мероприятиях и консультациях по подготовке проектов к защите. Проведены индивидуальные  и групповые консультации по организации работы над проектами, его оформлению и подготовке к публичной защите. </w:t>
      </w:r>
    </w:p>
    <w:p>
      <w:pPr>
        <w:pStyle w:val="Style30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готовке проектов в 2019-2020 учебном году приняли участие  87 учащихся МОУ «СОШ №2». Приоритетные виды проектов учащихся – творческие, информационные, практико-ориентированные, исследовательские, что соответствует возрастной категории  учащихся.</w:t>
      </w:r>
    </w:p>
    <w:p>
      <w:pPr>
        <w:pStyle w:val="Style30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</w:rPr>
        <w:t>Итогом  проектной, исследовательской деятельности в МОУ «СОШ№2» в 2020  году стали:</w:t>
      </w:r>
      <w:r>
        <w:rPr>
          <w:rFonts w:eastAsia="Calibri" w:cs="Times New Roman" w:ascii="Times New Roman" w:hAnsi="Times New Roman"/>
          <w:bCs/>
          <w:iCs/>
          <w:lang w:eastAsia="en-US"/>
        </w:rPr>
        <w:t xml:space="preserve"> аучно-практическая конференция старшеклассников «Мир и я: стратегия открытий и преобразований» и </w:t>
      </w:r>
      <w:r>
        <w:rPr>
          <w:rFonts w:cs="Times New Roman" w:ascii="Times New Roman" w:hAnsi="Times New Roman"/>
        </w:rPr>
        <w:t xml:space="preserve"> VIII Городская конференция  исследовательских и проектных работ учащихся 5-7 классов, МОУ «СОШ №2»  которая в этом учебном году проводилась в дистанционной форме. </w:t>
      </w:r>
    </w:p>
    <w:p>
      <w:pPr>
        <w:pStyle w:val="Style30"/>
        <w:spacing w:lineRule="auto" w:line="240"/>
        <w:ind w:left="567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Какие управленческие действия были выполнены в текущем учебном году по организации проектно-исследовательской деятельности в ОУ :</w:t>
      </w:r>
    </w:p>
    <w:p>
      <w:pPr>
        <w:pStyle w:val="Style30"/>
        <w:spacing w:lineRule="auto" w:line="24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оформление информационного стенда, посвященного проектной деятельности;</w:t>
      </w:r>
    </w:p>
    <w:p>
      <w:pPr>
        <w:pStyle w:val="Style30"/>
        <w:spacing w:lineRule="auto" w:line="240"/>
        <w:ind w:left="567" w:hanging="0"/>
        <w:jc w:val="both"/>
        <w:rPr/>
      </w:pPr>
      <w:r>
        <w:rPr>
          <w:rFonts w:eastAsia="Calibri" w:cs="Times New Roman" w:ascii="Times New Roman" w:hAnsi="Times New Roman"/>
        </w:rPr>
        <w:t xml:space="preserve">- размещение актуальной информации на сайте </w:t>
      </w:r>
      <w:r>
        <w:rPr>
          <w:rFonts w:eastAsia="Calibri" w:cs="Times New Roman" w:ascii="Times New Roman" w:hAnsi="Times New Roman"/>
          <w:lang w:val="en-US"/>
        </w:rPr>
        <w:t>Net</w:t>
      </w:r>
      <w:r>
        <w:rPr>
          <w:rFonts w:eastAsia="Calibri" w:cs="Times New Roman" w:ascii="Times New Roman" w:hAnsi="Times New Roman"/>
        </w:rPr>
        <w:t xml:space="preserve">- Города и МОУ «СОШ№2» в разделе </w:t>
      </w:r>
    </w:p>
    <w:p>
      <w:pPr>
        <w:pStyle w:val="Style30"/>
        <w:spacing w:lineRule="auto" w:line="24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Исследовательская деятельность».</w:t>
      </w:r>
    </w:p>
    <w:p>
      <w:pPr>
        <w:pStyle w:val="Style30"/>
        <w:spacing w:lineRule="auto" w:line="24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роведение индивидуальных консультаций (по расписанию) с учителями и</w:t>
      </w:r>
    </w:p>
    <w:p>
      <w:pPr>
        <w:pStyle w:val="Style30"/>
        <w:spacing w:lineRule="auto" w:line="24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мися МОУ «СОШ№2»;</w:t>
      </w:r>
    </w:p>
    <w:p>
      <w:pPr>
        <w:pStyle w:val="Style30"/>
        <w:spacing w:lineRule="auto" w:line="24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роведены мастер-классы по применению исследовательской технологии на уроках и во внеурочной работе;</w:t>
      </w:r>
    </w:p>
    <w:p>
      <w:pPr>
        <w:pStyle w:val="Style30"/>
        <w:spacing w:lineRule="auto" w:line="24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роведен конкурс по решению проектной задачи «Старт в будущее» для учащихся 4 классов;</w:t>
      </w:r>
    </w:p>
    <w:p>
      <w:pPr>
        <w:pStyle w:val="Style30"/>
        <w:spacing w:lineRule="auto" w:line="240"/>
        <w:ind w:left="567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</w:rPr>
        <w:t xml:space="preserve">-проведена </w:t>
      </w:r>
      <w:r>
        <w:rPr>
          <w:rFonts w:cs="Times New Roman" w:ascii="Times New Roman" w:hAnsi="Times New Roman"/>
        </w:rPr>
        <w:t>VIII Городская конференция  исследовательских и проектных работ учащихся 5-7 классов, МОУ «СОШ №2»</w:t>
      </w:r>
    </w:p>
    <w:p>
      <w:pPr>
        <w:pStyle w:val="Style30"/>
        <w:spacing w:lineRule="auto" w:line="240"/>
        <w:ind w:left="567" w:hanging="0"/>
        <w:jc w:val="both"/>
        <w:rPr/>
      </w:pPr>
      <w:r>
        <w:rPr>
          <w:rFonts w:eastAsia="Calibri" w:cs="Times New Roman" w:ascii="Times New Roman" w:hAnsi="Times New Roman"/>
        </w:rPr>
        <w:t xml:space="preserve">Подводя итоги работы за год по применению проектной технологии в  МОУ «СОШ№2», можно констатировать, что педагогический коллектив успешно применяет её в своей деятельности. Проектная деятельность в новом формате требует дальнейшего осмысления и доработки, чему будет уделяться внимание при работе в следующем учебном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ектно-исследовательской деятельности</w:t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проектно-исследовательской деятельностью на уровне ОУ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 общего числа обучающихс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хват педагогов, занимающихся проектно-исследовательской деятельностью с обучающимис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от общего числа педагог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проектных и исследовательских работ, представленных на экспертизу на школьном уровне (школьная конференция),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проектных и исследовательских работ, представленных для внешней экспертизы на муниципальном, региональном, федеральном, международном уровнях (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статусные**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онкурсы и конференции), шт.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 них заняли призовые места хотя бы на одном уровне из заявленных в п. 6, шт.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</w:tbl>
    <w:p>
      <w:pPr>
        <w:pStyle w:val="Style3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Анализ программы «Преемственность» за 2020  год</w:t>
      </w:r>
    </w:p>
    <w:p>
      <w:pPr>
        <w:pStyle w:val="Default1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преемственности </w:t>
      </w:r>
      <w:r>
        <w:rPr>
          <w:sz w:val="22"/>
          <w:szCs w:val="22"/>
        </w:rPr>
        <w:t>в 2020  году была направлена на:</w:t>
      </w:r>
    </w:p>
    <w:p>
      <w:pPr>
        <w:pStyle w:val="Default1"/>
        <w:spacing w:before="0" w:after="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держания образовательных, воспитательных, оздоровительных мероприятий с дошкольниками и младшими школьниками; </w:t>
      </w:r>
    </w:p>
    <w:p>
      <w:pPr>
        <w:pStyle w:val="Default1"/>
        <w:spacing w:before="0" w:after="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нновационной работы воспитателей, учителей начальных классов и специалистов (психологов, логопеда); </w:t>
      </w:r>
    </w:p>
    <w:p>
      <w:pPr>
        <w:pStyle w:val="Default1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заимодействия с родителями и оказания им необходимой консультативной помощи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о программе осуществлялась в соответствии с Федеральным законом «Об образовании в Российской Федерации» и была направлена на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хранение и укрепление здоровья детей младшего школьного возраста и пятиклассников;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общей культуры;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физических, интеллектуальных, нравственных, эстетических и личностных качеств;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предпосылок учебной деятельности через адекватные возрасту виды деятельности, в целях успешной социализации;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всем равных стартовых возможностей на соответствующей ступени обучения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преемственности содержания дошкольного и начального образования, начального и общего образования: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азвитие любознательности как основы познавательной активности;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звитие индивидуальных способностей ребенка как залога успешности;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ормирование творческого воображения как направления интеллектуально- личностного развития;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звитие коммуникативности;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формирование умения контроля и самоконтроля, оценки и самооценки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пиралась на три направления: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гласование   целей и задач осуществления преемственности   на     каждом этапе    перехода с одной ступени образования на другую; </w:t>
      </w:r>
    </w:p>
    <w:p>
      <w:pPr>
        <w:pStyle w:val="Style2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бор содержания образования с учетом принципов непрерывности образования и психолого- педагогических условий реализации непрерывного образования в соответствии с ФГОС ДО, ФГОС НОО и ФГОС ОО;</w:t>
      </w:r>
    </w:p>
    <w:p>
      <w:pPr>
        <w:pStyle w:val="Style2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гащение организационных форм и методов обучения на каждом этапе образования.</w:t>
      </w:r>
    </w:p>
    <w:p>
      <w:pPr>
        <w:pStyle w:val="Default1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ализация программы осуществлялась через работу с родителями, работу с детьми, организационно- методическое обеспечение, сотрудничество в социуме.</w:t>
      </w:r>
    </w:p>
    <w:p>
      <w:pPr>
        <w:pStyle w:val="Default1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рганизационно-методическое обеспечение включало: </w:t>
      </w:r>
    </w:p>
    <w:p>
      <w:pPr>
        <w:pStyle w:val="Default1"/>
        <w:spacing w:before="0" w:after="4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ановление делового сотрудничества между воспитателями и учителями начальных классов, учителями начальной школы и учителями среднего звена. </w:t>
      </w:r>
    </w:p>
    <w:p>
      <w:pPr>
        <w:pStyle w:val="Default1"/>
        <w:spacing w:before="0" w:after="4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заимное ознакомление педагогов с задачами образовательно-воспитательной работы в начальной школе и дошкольной ОО, в начальной школе и среднем звене. </w:t>
      </w:r>
    </w:p>
    <w:p>
      <w:pPr>
        <w:pStyle w:val="Default1"/>
        <w:spacing w:before="0" w:after="4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местные заседания МО по вопросам преемственности, по вопросам эффективности работы педагогов в инновационной работе. </w:t>
      </w:r>
    </w:p>
    <w:p>
      <w:pPr>
        <w:pStyle w:val="Default1"/>
        <w:spacing w:before="0" w:after="4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заимопосещения занятий и уроков (с последующим анализом). </w:t>
      </w:r>
    </w:p>
    <w:p>
      <w:pPr>
        <w:pStyle w:val="Default1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учение опыта использования вариативных форм, методов и приёмов работы в практике педагогов. </w:t>
      </w:r>
    </w:p>
    <w:p>
      <w:pPr>
        <w:pStyle w:val="Default1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нное направление имело несколько аспектов: </w:t>
      </w:r>
    </w:p>
    <w:p>
      <w:pPr>
        <w:pStyle w:val="Default1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онно – просветительский: взаимное ознакомление педагогов с задачами образовательно–воспитательной работы. Изучение программы старших групп, первого класса, пятого класса. Участие в совместных педсоветах, в семинарах, практикумах по обсуждению «стыковки программ». </w:t>
      </w:r>
    </w:p>
    <w:p>
      <w:pPr>
        <w:pStyle w:val="Default1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ический: взаимное ознакомление с методами и формами осуществления учебно-воспитательной работы (взаимное посещение педагогами уроков в школе и непосредственной образовательной деятельности детей в дошкольных группах с последующем обсуждением). </w:t>
      </w:r>
    </w:p>
    <w:p>
      <w:pPr>
        <w:pStyle w:val="Default1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ческий: выражается с одной стороны в предварительном знакомстве учителей со своими будущими учениками, а с другой стороны в курировании воспитателей своих бывших воспитанников в процессе обучения в начальных классах и 5-х классах. </w:t>
      </w:r>
    </w:p>
    <w:p>
      <w:pPr>
        <w:pStyle w:val="Default1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с детьми включала: </w:t>
      </w:r>
    </w:p>
    <w:p>
      <w:pPr>
        <w:pStyle w:val="Default1"/>
        <w:spacing w:before="0" w:after="2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рганизацию адаптационных занятий с детьми дошкольной ОО в рамках школы будущего первоклассника </w:t>
      </w:r>
    </w:p>
    <w:p>
      <w:pPr>
        <w:pStyle w:val="Default1"/>
        <w:spacing w:before="0" w:after="2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местную работу педагогов по отслеживанию развития детей, определению «школьной зрелости». </w:t>
      </w:r>
    </w:p>
    <w:p>
      <w:pPr>
        <w:pStyle w:val="Default1"/>
        <w:spacing w:before="0" w:after="2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местное проведение экскурсий, праздников, спортивных мероприятий, проектов. </w:t>
      </w:r>
    </w:p>
    <w:p>
      <w:pPr>
        <w:pStyle w:val="Default1"/>
        <w:spacing w:before="0" w:after="2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сихолого-педагогическая поддержка одаренности детей. </w:t>
      </w:r>
    </w:p>
    <w:p>
      <w:pPr>
        <w:pStyle w:val="Default1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ррекционно-развивающую работу с детьми, с целью обеспечения равных стартовых возможностей и дальнейшая коррекция нарушений. </w:t>
      </w:r>
    </w:p>
    <w:p>
      <w:pPr>
        <w:pStyle w:val="Default1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истема взаимодействия педагога и родителей включала: </w:t>
      </w:r>
    </w:p>
    <w:p>
      <w:pPr>
        <w:pStyle w:val="Default1"/>
        <w:spacing w:before="0" w:after="2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дагогическое просвещение родителей. </w:t>
      </w:r>
    </w:p>
    <w:p>
      <w:pPr>
        <w:pStyle w:val="Default1"/>
        <w:spacing w:before="0" w:after="2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ведение дней открытых дверей. </w:t>
      </w:r>
    </w:p>
    <w:p>
      <w:pPr>
        <w:pStyle w:val="Default1"/>
        <w:spacing w:before="0" w:after="2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нсультативная педагогическая помощь. </w:t>
      </w:r>
    </w:p>
    <w:p>
      <w:pPr>
        <w:pStyle w:val="Default1"/>
        <w:spacing w:before="0" w:after="2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Default1"/>
        <w:spacing w:before="0" w:after="2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ведение совместных проектов, мастер-классов. </w:t>
      </w:r>
    </w:p>
    <w:p>
      <w:pPr>
        <w:pStyle w:val="Default1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формление портфолио дошкольника и школьника.</w:t>
      </w:r>
    </w:p>
    <w:p>
      <w:pPr>
        <w:pStyle w:val="Default1"/>
        <w:ind w:firstLine="567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Механизм осуществления преемственности функционировал с помощью форм и методов, реализуемых в процессе специально организованной деятельности.    </w:t>
      </w:r>
    </w:p>
    <w:p>
      <w:pPr>
        <w:pStyle w:val="Style2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ктября по май была организована работа школы раннего развития- группа "Подготовишка", в которой проводились занятия по математике, развитию речи, психологической подготовке. Педагогическую, логопедическую и психологическую помощь получали 24 дошкольника.</w:t>
      </w:r>
    </w:p>
    <w:p>
      <w:pPr>
        <w:pStyle w:val="Style2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 -октябре были проведены диагностики развития первокласс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логопедического обследования 75% первоклассников имеют норму речевого развития, у 25% нарушения, из них 14 имеют ФФНР и 11% ОНР. Родителям детей, имеющих речевые нарушения, были даны рекомендации. 6 учащихся с ОНР были зачислены в группы для коррекционных занятий, 8 учащихся с ФФНР поставлены в очеред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адаптации к школьному обучению у учащихся 1-х классов проходил в пределах нормы. В середине октября высокий уровень адаптации имели 64,3% первоклассников, средний- 26,8%, низкий- 8,9%, дезадаптированных детей нет. Уровень школьной готовности у 28,6% первоклассников находился на низком уровне.   Психолог Белослудцева Л.А. разработала и реализовала программу развития когнитивных процессов. По результатам диагностики учителям начальных классов рекомендовано продолжить обучение детей в соответствии с требованиями ФГОС, с использованием различных педагогических технологий, дифференцированного и индивидуального подхода. Для родителей первоклассников были проведены общешкольное и классные родительские собрания, посвященные вопросам возрастных и психологических особенностей учащихся 1-х классов в период адаптации, ознакомлены родители с результатами диагностики, даны рекоменд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Сартакова Н.Н., Горохова К.С. совместно со школьным психологом Белослудцевой  Л.А. организовали коррекционную работу с детьми, имеющими низкую степень адаптации в течение второй четверти. В начале января было проведено повторное исследование адаптации у детей группы риска. В начале ноября был проведен  круглый стол по вопросам адаптации совместно с педагогами ДОУ «Журавушка». По итогам учебного года все первоклассники переведены во 2 класс. План взаимодействия с МДОУ «Журавушка» был реализован не в полном объеме из-за режима самоизоляции. Так в частности не прошел «День открытых дверей» для будущих первоклассников, запланированный на начало апр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азе 4-х классов были сформированы гимназический класс и 2 базовых кла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74332"/>
        </w:rPr>
        <w:t>Была проанализирована динамика входных контрольных работ по русскому языку и математике (начало 1 четверти 5 класса) в сравнении с итоговыми контрольными работами (конец 4 класса)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418"/>
        <w:gridCol w:w="1559"/>
        <w:gridCol w:w="1559"/>
        <w:gridCol w:w="1414"/>
        <w:gridCol w:w="1245"/>
      </w:tblGrid>
      <w:tr>
        <w:trPr>
          <w:trHeight w:val="3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 клас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 класс</w:t>
            </w:r>
          </w:p>
        </w:tc>
      </w:tr>
      <w:tr>
        <w:trPr>
          <w:trHeight w:val="1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(-2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(-8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 (-38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(-40,6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-6%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 (+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(-4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(-6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 (-27,3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(+26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+12%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</w:t>
      </w:r>
    </w:p>
    <w:p>
      <w:pPr>
        <w:pStyle w:val="Style25"/>
        <w:spacing w:lineRule="atLeast" w:line="293" w:before="195" w:after="195"/>
        <w:ind w:firstLine="567"/>
        <w:jc w:val="both"/>
        <w:rPr>
          <w:color w:val="374332"/>
          <w:sz w:val="22"/>
          <w:szCs w:val="22"/>
        </w:rPr>
      </w:pPr>
      <w:r>
        <w:rPr>
          <w:color w:val="374332"/>
          <w:sz w:val="22"/>
          <w:szCs w:val="22"/>
        </w:rPr>
        <w:t xml:space="preserve">По русскому языку произошло значительное снижение общей успеваемости в 5а и 5б классах, в 5в осталась прежней. Снижение качественной успеваемости произошло во всех классах, в 5б значительное. По математике незначительная положительная динамика по общей успеваемости в 5а, по качественной успеваемости незначительная отрицательная динамика. В 5б классе и общая и качественная успеваемость в минусе, причем качественная снизилась значительно. В 5в классе наоборот и общая и качественная успеваемость в плюсе. Такие существенные изменения вероятней всего связаны с тем, что работы входные проводились в середине сентября, когда период адаптации только начался. </w:t>
      </w:r>
    </w:p>
    <w:p>
      <w:pPr>
        <w:pStyle w:val="Style25"/>
        <w:spacing w:lineRule="atLeast" w:line="293" w:before="195" w:after="195"/>
        <w:ind w:firstLine="567"/>
        <w:jc w:val="both"/>
        <w:rPr/>
      </w:pPr>
      <w:r>
        <w:rPr/>
        <w:t>Так же была проанализирована динамика качественной успеваемости по русскому языку и математике на конец 4 класса и конец 1 четверти 5 класса (период адаптации у большинства учащихся завершился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3"/>
        <w:gridCol w:w="2293"/>
        <w:gridCol w:w="266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 клас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 (+5,7 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 (-16,7%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(-10,5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 (+15,6 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 (+4,2%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(-4,6%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большая отрицательная динамика присутствует в 5 б и 5в классах по русскому языку и незначительная по математике в 5в классе. В 5а и 5 б классах по математике и в 5а по русскому языку некоторые учащиеся показали лучшие (по сравнению с итогами 4 класса) результаты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учение степени и особенностей приспособления детей к новой социальной ситуации было выяснено в ходе психологической диагностики: </w:t>
      </w:r>
      <w:r>
        <w:rPr>
          <w:bCs/>
          <w:color w:val="000000"/>
          <w:sz w:val="22"/>
          <w:szCs w:val="22"/>
        </w:rPr>
        <w:t>уровня адаптации и мотивации учебной деятельности учащихся 5 – х классов.</w:t>
      </w:r>
    </w:p>
    <w:p>
      <w:pPr>
        <w:pStyle w:val="Style25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зультаты диагностики школьной мотив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276"/>
        <w:gridCol w:w="155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ни мотив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щихся по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»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ень высо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ень низ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28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yle25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74332"/>
        </w:rPr>
        <w:t xml:space="preserve">Таким образом, на середину октября 15% пятиклассников имели высокий уровень школьной мотивации, 39% -хорошая школьная мотивация, 25% -средний уровень,19% - низкий уровень.1 пятиклассник имеет очень низкий уровень мотивации (негативное отношение к школе).  Было проведено </w:t>
      </w:r>
      <w:r>
        <w:rPr>
          <w:rFonts w:cs="Times New Roman" w:ascii="Times New Roman" w:hAnsi="Times New Roman"/>
        </w:rPr>
        <w:t xml:space="preserve">обследование по методике «Диагностики уровня школьной тревожности Филлипса», которое показало </w:t>
      </w:r>
      <w:r>
        <w:rPr>
          <w:rFonts w:cs="Times New Roman" w:ascii="Times New Roman" w:hAnsi="Times New Roman"/>
          <w:bCs/>
        </w:rPr>
        <w:t xml:space="preserve">общую тревожность в школе </w:t>
      </w:r>
      <w:r>
        <w:rPr>
          <w:rFonts w:cs="Times New Roman" w:ascii="Times New Roman" w:hAnsi="Times New Roman"/>
        </w:rPr>
        <w:t>у 23% пятиклассников.      Результаты адаптации по параллели на середину октября приведены в таблице:</w:t>
      </w:r>
    </w:p>
    <w:p>
      <w:pPr>
        <w:pStyle w:val="Style25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9"/>
        <w:gridCol w:w="1446"/>
        <w:gridCol w:w="1443"/>
        <w:gridCol w:w="1423"/>
        <w:gridCol w:w="131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им образом, 84% учащихся к новым школьным условиям адаптировались хорошо. 14% пятиклассников не совсем адаптировались к условиям обучения в среднем звене. И один пятиклассник не адаптировал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параллели 5-х классов было проведено анкетирование родителей и детей по выявлению психологического состояния учащихся и их отношения к изменившимся условиям. По результатам выявлена благополучная картина; учащиеся адекватно принимают изменившиеся условия, родителями оказывается помощь в адап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 результатам диагностики и наблюдений было сделано заключение, что коллективы 5-х классов хорошо адаптировались к обучению в средней школе. Соблюдаются нормы поведения, требования учителей принимаются, межличностные отношения сформированы. Сложности возникали у отдельных учащихся из-за несоблюдения норм поведения. По итогам исследования психологом была создана коррекционная группа для детей с низким уровнем школьной адаптации. Работа в группе предполагала снижение уровня тревожности и более успешной адаптации к новым условиям. С не адаптировавшимся учащимся проводилась индивидуальная рабо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проведен МПС по итогам посещения уроков и психологической диагностики пятиклассников. Учителям- предметникам, классным руководителям было рекомендовано соблюдать принципы преемственности, требования к современному уроку в рамках реализации ФГОС, использовать личностно-ориентированный и дифференцированный подходы, использовать приемы формирования учебных и социальных мотивов обучения учащихся. В конце года была проведена повторная проверка адаптации пятиклассников. Она показала, что 100% учащихся адаптировались к новым условиям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/>
      </w:pPr>
      <w:r>
        <w:rPr>
          <w:rFonts w:cs="Times New Roman" w:ascii="Times New Roman" w:hAnsi="Times New Roman"/>
          <w:b/>
        </w:rPr>
        <w:t>Индивидуальное обучение учащихся на дому в 2020 году</w:t>
      </w:r>
    </w:p>
    <w:p>
      <w:pPr>
        <w:pStyle w:val="Normal"/>
        <w:shd w:fill="FFFFFF" w:val="clear"/>
        <w:ind w:right="-19"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 целью соблюдения прав граждан на получение общего образования в соответствии с Законом РФ № 273-ФЗ от 29.12.2012 «Об образовании, Федеральным законом от 24.11.95 № 181-ФЗ "О социальной защите инвалидов в Российской Федерации"  с изменениями и дополнениями, вступившими в силу 01.09.2013;   Федеральным законом от 24.07.1998 года №124-ФЗ «О основных гарантиях прав ребенка Российской Федерации» (с изм. и  доп. от  20.07.2000года) в  2020  году было организовано индивидуальное обучение на дому 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ащихся. При организации индивидуального обучения на дому руководствовались </w:t>
      </w:r>
      <w:r>
        <w:rPr>
          <w:rFonts w:cs="Times New Roman" w:ascii="Times New Roman" w:hAnsi="Times New Roman"/>
          <w:bCs/>
          <w:spacing w:val="-10"/>
        </w:rPr>
        <w:t xml:space="preserve">Положением </w:t>
      </w:r>
      <w:r>
        <w:rPr>
          <w:rFonts w:cs="Times New Roman" w:ascii="Times New Roman" w:hAnsi="Times New Roman"/>
          <w:bCs/>
          <w:spacing w:val="-7"/>
        </w:rPr>
        <w:t>об   организации индивидуального обучения на  дому  обучающихся общеобразовательных учреждений</w:t>
      </w:r>
      <w:r>
        <w:rPr>
          <w:rFonts w:cs="Times New Roman" w:ascii="Times New Roman" w:hAnsi="Times New Roman"/>
          <w:bCs/>
          <w:spacing w:val="-10"/>
        </w:rPr>
        <w:t xml:space="preserve"> </w:t>
      </w:r>
      <w:r>
        <w:rPr>
          <w:rFonts w:cs="Times New Roman" w:ascii="Times New Roman" w:hAnsi="Times New Roman"/>
          <w:bCs/>
          <w:spacing w:val="-7"/>
        </w:rPr>
        <w:t xml:space="preserve">городского округа Стрежевой, утвержденного </w:t>
      </w:r>
      <w:r>
        <w:rPr>
          <w:rFonts w:cs="Times New Roman" w:ascii="Times New Roman" w:hAnsi="Times New Roman"/>
        </w:rPr>
        <w:t>31.10.2012 г. ( приказ № 283) , рекомендациями ТПМПК, заключениями  ВК.  После заявления родителей на каждого ученика был издан приказ директора, регламентирующий порядок организации индивидуального обучения на дом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рганизация индивидуального обучения на дому осуществлялась по алгоритму: в начале учебного года или по мере необходимости проводится совещание при заместителе директора  по УВР, организуется ППконсилиум с целью определения индивидуального образовательного маршрута, проводится психологическая  диагностика, составляется индивидуальный учебный план и адаптированная образовательная программа, корректировка учебных программ по предметам, выясняется необходимость социальной адаптации, составляются беседы с родителями, контролируется выполнение программ и результат обучения данной категории детей. Контроль по организации и содержанию обучения осуществляет заместитель директора по УВР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 родителями были проведены индивидуальные беседы, согласован перечень предметов и расписание занятий, согласован индивидуальный учебный план. В начале учебного года на совещании при зам. директоре по УВР учителям-предметникам были даны рекомендации по организации учебной деятельности, контролю знаний, выполнению индивидуальной образовательной программы с учетом рекомендаций ПМПК, психологических и физиологических особенностей данных детей. На каждого ребенка был утвержден индивидуальный учебный план, адаптированы общеобразовательные либо специальные коррекционные программы по учебным дисциплинам индивидуального учебного плана с учетом индивидуальных возможностей по рекомендациям МО РФ и НИИ коррекционной педагогики, составлено индивидуальное расписание.</w:t>
      </w:r>
    </w:p>
    <w:p>
      <w:pPr>
        <w:pStyle w:val="Style29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учение детей осуществлялось по адаптированным образовательным программам.</w:t>
      </w:r>
    </w:p>
    <w:p>
      <w:pPr>
        <w:pStyle w:val="Style29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учебный план индивидуального обучения на дому были включены следующие предметы:</w:t>
      </w:r>
    </w:p>
    <w:p>
      <w:pPr>
        <w:pStyle w:val="Style29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1-4-х классов математика, чтение, русский язык, окружающий мир, английский язык, всего недельная нагрузка на каждого учащегося составила 8 часов;</w:t>
      </w:r>
    </w:p>
    <w:p>
      <w:pPr>
        <w:pStyle w:val="Style29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5-х классов математика, литература, русский язык, английский язык, природоведение, информатика, история, всего недельная нагрузка 10 часов; </w:t>
      </w:r>
    </w:p>
    <w:p>
      <w:pPr>
        <w:pStyle w:val="Style29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7-8-х классов алгебра, геометрия, литература, русский язык, география, биология, химия, история, физика, английский язык, всего недельная нагрузка 10 часов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9-х классов алгебра, геометрия, литература, русский язык, география, химия, информатика, биология, история, физика, химия, английский язык, всего недельная нагрузка 11 часов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11-х классов алгебра, геометрия, литература, русский язык, география, химия, информатика, биология, история, физика, химия, английский язык, всего недельная нагрузка 12 часов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соблюдения прав учащихся в области получения образования использовалась смешанная модель обучения: индивидуальное обучение на дому, интеграция в класс, самостоятельное изучение предметов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ля данной категории детей было организовано психолого-педагогическое сопровождение: ПП-консилиум, составление индивидуальных карт психолого-педагогического сопровождения, групповые или индивидуальные коррекционные занятия, консультации психолога педагогов и родителей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каждого ученика был заведен журнал учета уроков по индивидуальному обучению, в котором регулярно записывались темы проведенных уроков в соответствии с календарно- тематическим планированием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ети, обучающиеся на дому, привлекались к участию во внеклассных мероприятиях: классные часы, экскурсии, выход в социум (историко-краеведческий музей, библиотечно-информационный центр, ЦЭВД), развлекательные события и праздники. Обучающиеся принимали участие в предметных, творческих конкурсах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 ППк за 202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заседаний -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следовано детей- 108. Из них 1 классы - 58; 2 классы – 6; 3 классы - 14; 4 классы -13; 5 классы-1; 6 классы -4; 8 классы-1; 9 классы – 5; 10 классы-3; 11 классы-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ТПМПК - 35  По результатам ТПМПК. Переведены в СКОШ 2 учащих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анализа по показателю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3"/>
        <w:gridCol w:w="3643"/>
        <w:gridCol w:w="3643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О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педагогических работников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П НО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 ОО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 С(П)О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показателю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645"/>
        <w:gridCol w:w="3643"/>
        <w:gridCol w:w="363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О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педагогических работников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П НОО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 ОО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 С(П)О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показателю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022"/>
        <w:gridCol w:w="3882"/>
        <w:gridCol w:w="4324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именование АО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педагогических работников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 НО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 ОО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 С(П)О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работников, подготовленных по направлению переход на ФГОС ОО  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управленческие кадры, прочие педагогические работники)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05"/>
        <w:gridCol w:w="2004"/>
        <w:gridCol w:w="2007"/>
        <w:gridCol w:w="2002"/>
        <w:gridCol w:w="2002"/>
        <w:gridCol w:w="2007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ы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ческие кадры (по первой должности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едагогические рабо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из таблицы №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ле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из таблицы №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ле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%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остоянию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июня 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работников, подготовленных по направлению переход на ФГОС ОО (учителя)</w:t>
      </w:r>
    </w:p>
    <w:p>
      <w:pPr>
        <w:pStyle w:val="Style3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02"/>
        <w:gridCol w:w="2003"/>
        <w:gridCol w:w="2007"/>
        <w:gridCol w:w="2003"/>
        <w:gridCol w:w="2003"/>
        <w:gridCol w:w="2007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ы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начальной школы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основной и средней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ле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ле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остоянию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июня 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показателю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4"/>
        <w:gridCol w:w="4021"/>
        <w:gridCol w:w="402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О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 НО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 ОО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 С(П)О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4</w:t>
      </w:r>
      <w:r>
        <w:rPr/>
        <w:t>. Сводные данные о педагогических работниках, обеспечивающих реализацию ООП НОО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5</w:t>
      </w:r>
      <w:r>
        <w:rPr/>
        <w:t>. Сводные данные о педагогических работниках, обеспечивающих реализацию ООП ООО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6</w:t>
      </w:r>
      <w:r>
        <w:rPr/>
        <w:t>. Сводные данные о педагогических работниках, обеспечивающих реализацию ООП С(П)ОО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, обеспечивающих реализацию ООП СОО (из графы 2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Реализуя концепцию Программы развития МОУ «СОШ № 2» </w:t>
      </w:r>
      <w:r>
        <w:rPr>
          <w:rFonts w:eastAsia="Arial Unicode MS" w:cs="Times New Roman" w:ascii="Times New Roman" w:hAnsi="Times New Roman"/>
        </w:rPr>
        <w:t xml:space="preserve">«Культуротворческая среда образовательного учреждения как фактор, обеспечивающий социализацию обучающихся», </w:t>
      </w:r>
      <w:r>
        <w:rPr>
          <w:rFonts w:eastAsia="Arial Unicode MS" w:cs="Times New Roman" w:ascii="Times New Roman" w:hAnsi="Times New Roman"/>
          <w:b/>
        </w:rPr>
        <w:t>цель</w:t>
      </w:r>
      <w:r>
        <w:rPr>
          <w:rFonts w:eastAsia="Arial Unicode MS" w:cs="Times New Roman" w:ascii="Times New Roman" w:hAnsi="Times New Roman"/>
        </w:rPr>
        <w:t xml:space="preserve"> инновационно-методической работы в 2019-2020 учебном году была определена следующая: </w:t>
      </w:r>
      <w:r>
        <w:rPr>
          <w:rFonts w:cs="Times New Roman" w:ascii="Times New Roman" w:hAnsi="Times New Roman"/>
        </w:rPr>
        <w:t>Создание условий для развития учительского и ученического потенциала и повышения уровня профессионализма педагогов для успешной реализации ФГОС второго поколения и воспитания личности, подготовленной к жизни в высокотехнологичном, конкурентном мире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ые направления методической работы школы: </w:t>
      </w:r>
      <w:r>
        <w:rPr>
          <w:rFonts w:cs="Times New Roman" w:ascii="Times New Roman" w:hAnsi="Times New Roman"/>
          <w:bCs/>
        </w:rPr>
        <w:t>р</w:t>
      </w:r>
      <w:r>
        <w:rPr>
          <w:rFonts w:cs="Times New Roman" w:ascii="Times New Roman" w:hAnsi="Times New Roman"/>
        </w:rPr>
        <w:t>абота с молодыми педагогами; повышение квалификации учителей; аттестация педагогических работников; участие учащихся и учителей в различных олимпиадах и конкурсах; распространение опыта работы учителей школы; разработка методических материалов; обеспечение преем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Структура методической модели школы представлена:</w:t>
      </w:r>
      <w:r>
        <w:rPr>
          <w:rFonts w:cs="Times New Roman" w:ascii="Times New Roman" w:hAnsi="Times New Roman"/>
        </w:rPr>
        <w:t xml:space="preserve"> педагогическим советом, методическим советом, предметными методическими объединениями, творческими группами педагогов и педагогом - психологом, осуществляющим психолого-диагностическое сопровождение реализации педагогических проектов и инновационных практик.</w:t>
      </w:r>
      <w:r>
        <w:rPr>
          <w:rFonts w:cs="Times New Roman" w:ascii="Times New Roman" w:hAnsi="Times New Roman"/>
          <w:spacing w:val="-6"/>
        </w:rPr>
        <w:t xml:space="preserve">  </w:t>
      </w:r>
      <w:r>
        <w:rPr>
          <w:rFonts w:cs="Times New Roman" w:ascii="Times New Roman" w:hAnsi="Times New Roman"/>
        </w:rPr>
        <w:t>В школе четыре предметных МО (</w:t>
      </w:r>
      <w:r>
        <w:rPr>
          <w:rFonts w:cs="Times New Roman" w:ascii="Times New Roman" w:hAnsi="Times New Roman"/>
          <w:i/>
        </w:rPr>
        <w:t>учителей начальных классов, учителей предметов естественнонаучного цикла, учителей физико-математического цикла, учителей предметов гуманитарно-эстетического цикла), шесть творческих группы педагогов («Внедрение электронного  обучения  в  МОУ «СОШ № 2», «Развитие метапредметных компетентностей девятиклассников с целью повышения качества сдачи ГИА», «Создание проектных задач»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i/>
        </w:rPr>
        <w:t xml:space="preserve">«Особенности работы с детьми с ОВЗ», «Внедрение образовательной робототехники в начальной», «Введение ФГОС среднего общего образования». 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просы методической работы выносились на тематические педсоветы:</w:t>
      </w:r>
    </w:p>
    <w:p>
      <w:pPr>
        <w:pStyle w:val="Style25"/>
        <w:numPr>
          <w:ilvl w:val="0"/>
          <w:numId w:val="4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Повышение качества образования: основные проблемы и перспективы развития».</w:t>
      </w:r>
    </w:p>
    <w:p>
      <w:pPr>
        <w:pStyle w:val="Style25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  <w:shd w:fill="FFFFFF" w:val="clear"/>
        </w:rPr>
        <w:t>Коррекционно-развивающая работа с детьми ОВЗ в условиях инклюзивного обучения</w:t>
      </w:r>
      <w:r>
        <w:rPr>
          <w:sz w:val="22"/>
          <w:szCs w:val="22"/>
        </w:rPr>
        <w:t>».</w:t>
      </w:r>
    </w:p>
    <w:p>
      <w:pPr>
        <w:pStyle w:val="Style25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Переход к ФГОС СОО. Преемственность ФГОС ООО и ФГОС СОО</w:t>
      </w:r>
      <w:r>
        <w:rPr>
          <w:sz w:val="22"/>
          <w:szCs w:val="22"/>
        </w:rPr>
        <w:t>».</w:t>
      </w:r>
    </w:p>
    <w:p>
      <w:pPr>
        <w:pStyle w:val="Style25"/>
        <w:numPr>
          <w:ilvl w:val="0"/>
          <w:numId w:val="4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rStyle w:val="FontStyle23"/>
          <w:sz w:val="22"/>
          <w:szCs w:val="22"/>
        </w:rPr>
        <w:t>«</w:t>
      </w:r>
      <w:r>
        <w:rPr>
          <w:sz w:val="22"/>
          <w:szCs w:val="22"/>
        </w:rPr>
        <w:t>Калейдоскоп внеурочной деятельности</w:t>
      </w:r>
      <w:r>
        <w:rPr>
          <w:rStyle w:val="FontStyle23"/>
          <w:sz w:val="22"/>
          <w:szCs w:val="22"/>
        </w:rPr>
        <w:t>»</w:t>
      </w:r>
    </w:p>
    <w:p>
      <w:pPr>
        <w:pStyle w:val="Default1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течение года были проведены методические семинары:</w:t>
      </w:r>
      <w:r>
        <w:rPr>
          <w:sz w:val="22"/>
          <w:szCs w:val="22"/>
        </w:rPr>
        <w:t xml:space="preserve"> «Нормативно-правовая база и методические рекомендации по вопросу аттестации» (для педагогов, аттестующихся в 2019 - 2020 учебном году), «Формирование функциональной грамотности обучающихся: цифровой, информационной и финансово экономической», «Межпредметные технологии в образовательном процессе», </w:t>
      </w:r>
      <w:r>
        <w:rPr>
          <w:color w:val="000000"/>
          <w:sz w:val="22"/>
          <w:szCs w:val="22"/>
        </w:rPr>
        <w:t>«Информационные технологии  в учебно-воспитательном процессе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Основными формами научно-методического сопровождения</w:t>
      </w:r>
      <w:r>
        <w:rPr>
          <w:rFonts w:cs="Times New Roman" w:ascii="Times New Roman" w:hAnsi="Times New Roman"/>
        </w:rPr>
        <w:t xml:space="preserve"> педагогов стали:</w:t>
      </w:r>
    </w:p>
    <w:p>
      <w:pPr>
        <w:pStyle w:val="Style25"/>
        <w:spacing w:before="0" w:after="0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выступления на педсоветах (11 человек)</w:t>
      </w:r>
    </w:p>
    <w:p>
      <w:pPr>
        <w:pStyle w:val="Style25"/>
        <w:spacing w:before="0" w:after="0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выступления на городских конференциях, семинарах (10 человек)</w:t>
      </w:r>
    </w:p>
    <w:p>
      <w:pPr>
        <w:pStyle w:val="Style25"/>
        <w:spacing w:before="0" w:after="0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участие в городских предметных группах педагогов (14 человек)</w:t>
      </w:r>
    </w:p>
    <w:p>
      <w:pPr>
        <w:pStyle w:val="Style25"/>
        <w:spacing w:before="0" w:after="0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участие в школьных творческих группах (29 человек), городских (2 человека)</w:t>
      </w:r>
    </w:p>
    <w:p>
      <w:pPr>
        <w:pStyle w:val="Style25"/>
        <w:spacing w:before="0" w:after="0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анкетирование профессиональной компетентностей (29 человек)</w:t>
      </w:r>
    </w:p>
    <w:p>
      <w:pPr>
        <w:pStyle w:val="Style25"/>
        <w:spacing w:before="0" w:after="0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участие в профессиональных конкурсах педагогов (19 человек)</w:t>
      </w:r>
    </w:p>
    <w:p>
      <w:pPr>
        <w:pStyle w:val="Style25"/>
        <w:spacing w:before="0" w:after="0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курсовая подготовка (26 человек)</w:t>
      </w:r>
    </w:p>
    <w:p>
      <w:pPr>
        <w:pStyle w:val="Normal"/>
        <w:ind w:firstLine="56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ленные перед коллективом образовательные задачи решались через совершенствование методики проведения уроков с использованием ИКТ, индивидуальной работы с обучающимися, направленной на участие в предметных олимпиадах и конкурсах, взаимодействии в работе учителя-предметника, классного руководителя, повышение мотивации к обучению обучающихся, а также ознакомление учителей с новыми педагогическими технологиями и формами проведения урока. Большую роль в повышении качества проведения уроков и занятий играет внедрение педагогами составления технологических карт урока. Анализ собственной деятельности, промежуточных результатов обученности обучающихся, мониторинг организации учебных занятий обеспечили хорошие результаты обученности многих обучающихся и способствовали своевременному выявлению проблем в обучении.   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нализ процесса затруднений педагогов (изучение при помощи диагностического материала образовательного учрежде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ланирование методической работы в школе начинается с анализа потребности педагогов, выявления существующих проблем. С этой целью проводится анкетирование, собеседование с учител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Анализ анкеты по выявлению профессиональных затруднений педагогов показал, что 69% (20 человек) удовлетворены своей профессиональной подготовкой, 28% (8 человек) удовлетворены не совсем и 3% (1 человек) не удовлетворены. Учителя указали следующие направления профессиональной подготовки, по которым им необходимо усовершенствовать свои знания:  6 человек (21%) – повышение качества сдачи ЕГЭ и ОГЭ;  3 человека (10%) – составление рабочих программ по ФГОС; 5 человек (17%) – формирование метапредметных результатов; 4 человека (14%)  -</w:t>
      </w:r>
      <w:r>
        <w:rPr>
          <w:rFonts w:cs="Times New Roman" w:ascii="Times New Roman" w:hAnsi="Times New Roman"/>
        </w:rPr>
        <w:t>осуществление системно-деятельностного подхода в обучении; 1человек (3%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формы внеурочной деятельности; 2 человека (7%) – профильное и предпрофильное обучение; 4 человека (14%) – инклюзивное образование; 6 человек (21%) – методика преподавания предметов; 5 человек (17%) – работа с одаренными детьми; 5 человек (17%) – исследовательская и проектная работа с детьми; 4 человека (14%) - </w:t>
      </w:r>
      <w:r>
        <w:rPr>
          <w:rFonts w:cs="Times New Roman" w:ascii="Times New Roman" w:hAnsi="Times New Roman"/>
        </w:rPr>
        <w:t xml:space="preserve">овладение методологией организации самостоятельной творческой деятельности обучающихся;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4 человека (14%) - </w:t>
      </w:r>
      <w:r>
        <w:rPr>
          <w:rFonts w:cs="Times New Roman" w:ascii="Times New Roman" w:hAnsi="Times New Roman"/>
        </w:rPr>
        <w:t>проблемы с выбором методов обучения и умением сочетать методы, средства и формы обуч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т.д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бор информации о профессиональных дефицитах педагогов происходит на разных  уровнях. В качестве источников информации использовали результаты обучения, мониторинги учителей, результаты конкурсов, подготовка аттестационного материала, внутришкольный контроль, экспертизу конкурсных и аттестационных материалов.</w:t>
      </w:r>
    </w:p>
    <w:p>
      <w:pPr>
        <w:pStyle w:val="Style25"/>
        <w:spacing w:before="0" w:after="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У учителей, которые будут работать в 2020-2021 учебном году в старших классах проводилась анкета о готовности к введению ФГОС СОО. Результаты анкетирования получились следующие:  </w:t>
      </w:r>
      <w:r>
        <w:rPr>
          <w:bCs/>
          <w:color w:val="000000"/>
          <w:kern w:val="2"/>
          <w:sz w:val="22"/>
          <w:szCs w:val="22"/>
        </w:rPr>
        <w:t>достаточно информированы о ФГОС СОО – 84% педагогов; в достаточной степени ознакомлены с нормативно-правовой документацией по этому направлению – 53% педагогов; имеют представления об ООП СОО и своей роли в ее реализации – 95% педагогов; изучили УМК , в соответствии с которым будут осуществлять обучение на уровне среднего общего образования - 84% педагогов; владеют умениями осуществлять системно-деятельностный подход в обучении – 95% педагогов; испытывают затруднения в составлении рабочих программ – 5%; испытывают проблемы с преподаванием предмета на углубленном уровне – 16% педагогов; испытывают затруднения в проведении метапредметных уроков -– 16% педагогов; имеют опыт организации проектной деятельности обучающихся – 74% педагогов; испытывают затруднения в организации воспитательной деятельности в старших классах – 21% педагогов; имеют необходимость в повышении своего профессионального уровня в условиях перехода на ФГОС общего образования-52 % педагогов; испытывают потребность в методических мероприятиях по организации внеурочной деятельности на уровне ФГОС СОО – 63% педагогов; испытывают потребность в методических мероприятиях по организации индивидуального проекта на уровне ФГОС СОО – 63% педагог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адресного подхода к повышению квалификации педагог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грамма профессионального роста педагог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ация о профессиональных дефицитах ложится в основу создания программы профессионального роста педагог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едагоги в процессе самоанализа профессиональной деятельности выявили собственные проблемы и спланировали программу самообразования. План самообразования является началом, первым разделом индивидуальной образовательной программы педаго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 процессе внутришкольной оценки профессионального мастерства педагогов на диагностической основе, направленном на конструктивный поиск причин недостатков и путей их исправления, на оказание адресной, повседневной, конкретной помощи педагогу, продолжили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здание индивидуальных образовательных программ педаго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разовательное учреждение в процессе различных мероприятий в рамках наблюдений и контроля за деятельностью учителя определило индивидуальный образовательный маршрут педагога.  </w:t>
      </w:r>
      <w:r>
        <w:rPr>
          <w:rFonts w:cs="Times New Roman" w:ascii="Times New Roman" w:hAnsi="Times New Roman"/>
        </w:rPr>
        <w:t>Разработаны карты индивидуального маршрута по развитию профессиональной компетентности на каждого учителя. Программа реализуется через работу мо, школьные и городские творческие группы, педсоветы, конференции, через работу в сетевых сообществах и т.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план повышения квалифик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В сентябре был редактирован перспективный план повышения квалификации до 2021 года, в котором по рекомендованным направлениям отражены виды повышения профессионального уровня. В этом году педагоги в разных формах повышали квалификацию: курсы повышения квалификации в  очной, очно-заочной и дистанционных формах; стажировки в рамках работы ШМО, ГГП, творческих групп и т.д.; обучающие школьные и городские семинары; вебинары.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повышения профессионального уровня педагогов являются: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</w:rPr>
        <w:t>-реализация Концепции математического образования (исследовательская деятельность) (2 человека)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ведение ФГОС в средней школе (3 человека)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чество образования – (15 человек)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бенности преподавания по ОБЖ в рамках ФГОС – (1 человек)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работы с детьми-инофонами – (9 человек)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предметные технологии при использовании информационных ресурсов  - (21 человек)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дернизация образования через использование межпредмю технологий – (11 человек)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ы повышения квалификации прошли-26 человек.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и школьная группа молодого педагога-1 человек.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Три горизонта» - 1 человек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</w:rPr>
        <w:t>Аттестацию прошли на высшую категорию 2 человека, на 1 категорию-3 человека, на соответствие занимаемой должности – 2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Учителя участвовали в работе вебинаров, как индивидуально, так и в группах. В работе вебинаров участвовали 24  педагог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е направления  прослушанных вебинаров: «Эффективные приемы подготовки к ЕГЭ и ОГЭ по биологии», «Эффективные приемы подготовки к ЕГЭ и ОГЭ по русскому языку», «Эффективные приемы подготовки к ЕГЭ и ОГЭ по математике»,  «Устное собеседование в 9 классе: практика подготовки», «Приемы работы с интернет-ресурсами на уроках литературы»  </w:t>
      </w:r>
      <w:r>
        <w:rPr>
          <w:rFonts w:cs="Times New Roman" w:ascii="Times New Roman" w:hAnsi="Times New Roman"/>
          <w:b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>Развитие метапредметных УУД. Как на это работает проектная работа», «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Итоговая аттестация – результат взаимодействия учителя с учеником по достижению планируемых результатов», </w:t>
      </w:r>
      <w:r>
        <w:rPr>
          <w:rStyle w:val="Fontstyle01"/>
          <w:b w:val="false"/>
          <w:sz w:val="22"/>
          <w:szCs w:val="22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Формирование оценочной самостоятельности младших школьников средствами курса «Окружающий мир» системы «Перспектива»,</w:t>
      </w:r>
      <w:r>
        <w:rPr>
          <w:rStyle w:val="Fontstyle01"/>
          <w:b w:val="false"/>
          <w:sz w:val="22"/>
          <w:szCs w:val="22"/>
        </w:rPr>
        <w:t xml:space="preserve"> «Инклюзивное образование школьников в условиях реализации ФГОС</w:t>
      </w:r>
      <w:r>
        <w:rPr>
          <w:rStyle w:val="Fontstyle01"/>
          <w:sz w:val="22"/>
          <w:szCs w:val="22"/>
        </w:rPr>
        <w:t xml:space="preserve">»,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«Роль и значение проектной деятельности для достижения нового образовательного результата начального образования», </w:t>
      </w:r>
      <w:r>
        <w:rPr>
          <w:rFonts w:cs="Times New Roman" w:ascii="Times New Roman" w:hAnsi="Times New Roman"/>
        </w:rPr>
        <w:t xml:space="preserve"> «Формирование и развитие регулятивных универсальных учебных действий средствами курсов «Окружающий мир»,  «Мультимедийные презентации в работе педагога», «Виды контроля в начальной школе. Проектирование проверочных и  контрольных работ в соответствии с ПООП НОО и программами УМК «Школа России» «Перспектива», «Психолого-педагогическая диагностика личностных особенностей младших школьников», «Вопросы качества современного урока, применения современных образовательных технологий», Рефлексия как обязательный этап урока в условиях реализации ФГОС, </w:t>
      </w:r>
      <w:r>
        <w:rPr>
          <w:rFonts w:cs="Times New Roman" w:ascii="Times New Roman" w:hAnsi="Times New Roman"/>
          <w:shd w:fill="FFFFFF" w:val="clear"/>
        </w:rPr>
        <w:t xml:space="preserve">Особенности содержания проектной деятельности в начальной школе, </w:t>
      </w:r>
      <w:r>
        <w:rPr>
          <w:rFonts w:cs="Times New Roman" w:ascii="Times New Roman" w:hAnsi="Times New Roman"/>
        </w:rPr>
        <w:t>Решение ЕГЭ задания 17-20 (мастер-класс), и многие другие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Результаты эффективности повышения квалификации педагогов отслеживали через планы профессионального развития и итоговые диагностические карты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Такие карты в конце года  заполнили учителя, и в них  оценили уровень своей методической работы. На основании карт и анализа деятельности педагога администрация отследила уровень методической активности педагогов и рост их профессиональной компетентности.  Анализ профессиональных дефицитов помог администрации спланировать работу по развитию своей  профессиональной компетентности уже в новом качестве и на более высоком уровн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школе используются следующие формы повышения профессионального мастерства учителя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амообразование; изучение документов и материалов, представляющих профессиональный интерес; накопление информации по педагогике, психологии, методике, предметному содержанию; создание базы лучших сценариев уроков, интересных приемов и находок на уроке; разработка собственных средств наглядности; постоянная работа над методической темой, представляющей профессиональный интерес для педагога; разработка диагностических процедур, заданий и тестов и проведение мониторинговых замеров в режиме самоконтроля за процессом и результатом обучения; посещение уроков и внеклассных мероприятий у коллег; персональные консультации; собеседования с администрацией; индивидуальная работа с наставником; выполнение индивидуальных заданий под контролем и при поддержке руководителя метод объединения; разработка собственной программы самообра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Составленный план ПК практически реализовался, сопровождение педагогов было эффективным. Необходимо на следующий год запланировать предметные курсы для четырех педагогов, по работе с детьми ОВЗ (очно-заочные), ФГОС СО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ебованность тематики и форм инновационно-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 Мероприятия уровня образовательного учреждения (обучающие семинары, стажировки, конференции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1"/>
        <w:gridCol w:w="1843"/>
        <w:gridCol w:w="14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ё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ри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/реализац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1. Участие педагогов в обучающих вебинарах (получившие сертификат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1"/>
        <w:gridCol w:w="1843"/>
        <w:gridCol w:w="14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б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ё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Бином. Лаборатория знаний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Бином. Лаборатория знаний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, Всероссийский Форум «Педагоги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ри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порация «Российский 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/реализац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и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Бином. Лаборатория знан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порация «Российский 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цифровая платформ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рпорация Российский учеб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УСУР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РТ «Мега талант»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У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ИП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педагогов, участвующих в вебинарах _</w:t>
      </w:r>
      <w:r>
        <w:rPr>
          <w:rFonts w:cs="Times New Roman" w:ascii="Times New Roman" w:hAnsi="Times New Roman"/>
          <w:b/>
          <w:u w:val="single"/>
        </w:rPr>
        <w:t>24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2. Участие педагогов в деятельности профессиональных сетевых сообщест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943"/>
        <w:gridCol w:w="1675"/>
        <w:gridCol w:w="1718"/>
        <w:gridCol w:w="159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Уровень учас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/ региональ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участников (считаем педагога 1 раз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дагогов, участвующих в деятельности сетевых профессиональных сообществ (городские группы педагогов, ассоциации учителей-предметников регионального уровня и др.) / </w:t>
            </w:r>
            <w:r>
              <w:rPr>
                <w:rFonts w:cs="Times New Roman" w:ascii="Times New Roman" w:hAnsi="Times New Roman"/>
                <w:b/>
              </w:rPr>
              <w:t>в том числе учителя математики, информатики и физ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участвующих в деятельности профессиональных сетевых сообществ (в сети Интернет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 педагогов в деятельности профессиональных сетевых сообщест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943"/>
        <w:gridCol w:w="1675"/>
        <w:gridCol w:w="1718"/>
        <w:gridCol w:w="159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Уровень учас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ластной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региональ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считаем педагога 1 раз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дагогов, участвующих в деятельности сетевых профессиональных сообществ (городские группы педагогов, ассоциации учителей-предметников регионального уровня и др.) / </w:t>
            </w:r>
            <w:r>
              <w:rPr>
                <w:rFonts w:cs="Times New Roman" w:ascii="Times New Roman" w:hAnsi="Times New Roman"/>
                <w:b/>
              </w:rPr>
              <w:t>в том числе ведущих учебные занятия научно-технической направл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участвующих в деятельности профессиональных сетевых сообществ (в сети Интернет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Наличие и направление творческих (проблемных, проектировочных и др.) профессиональных групп педагогов в учреждени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65"/>
        <w:gridCol w:w="1680"/>
        <w:gridCol w:w="2137"/>
        <w:gridCol w:w="1610"/>
        <w:gridCol w:w="224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деятельности группы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ния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деятельность группы (приказ, выписка из протокола заседания МС и т.д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участников в групп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, название мероприятия и дата представления, </w:t>
            </w:r>
            <w:r>
              <w:rPr>
                <w:rFonts w:cs="Times New Roman" w:ascii="Times New Roman" w:hAnsi="Times New Roman"/>
                <w:b/>
                <w:u w:val="single"/>
              </w:rPr>
              <w:t>название образовательного проду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роектных зада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ачальна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МС № 82  от 27.08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№ 140 от 20.09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ольный. Итоговый методический совет, электронный сборник компетентностных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.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</w:rPr>
              <w:t>Городской конкурс по решению проектных задач «Старт в будущее», 14.02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задача «Крымский мост» публикация 30.11.2019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planetatspu.ru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дистанционных образовательных технологий   в  учебный процес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ачальна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, средняя 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МС № 82  от 27.08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№ 140 от 20.09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семинара  «Ресурсы для дистанционного обуче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. Использование образовательных платформ и порталов (Якласс, Учи.ру, РЭШ и др.) для осуществления дистанционного образов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ебинарах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Развитие метапредметных компетентностей девятиклассников с целью повышения качества сдачи Г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МС № 82  от 27.08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№ 140 от 20.09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зентация опыта на методическом семинаре «Калейдоскоп внеурочной деятельности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Особенности работы с детьми с ОВ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ачальна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, средняя 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МС № 82  от 27.08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№ 140 от 20.09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упление на педсовете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ррекционно-развивающая работа с детьми ОВЗ в условиях инклюзивного обучения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</w:rPr>
              <w:t>, 19.02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кады инвалид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ставление программ для индивидуального обучения, ИПР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Внедрение образовательной робототехники в начальной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ач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МС № 82  от 27.08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№ 140 от 20.09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зентация опыта на педсовете «Калейдоскоп внеурочной деятельности», 15.05.2020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Введение ФГОС среднего обще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МС № 82  от 27.08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№ 134/2 от 02.09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педагогов для выявления проблем с введением ФГОС СО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лектори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перспективного плана ПК, плана –графика подготовки и введения, дорожной карты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совета «</w:t>
            </w:r>
            <w:r>
              <w:rPr>
                <w:rFonts w:cs="Times New Roman" w:ascii="Times New Roman" w:hAnsi="Times New Roman"/>
                <w:bCs/>
              </w:rPr>
              <w:t>Переход к ФГОС СОО. Преемственность ФГОС ООО и ФГОС СОО» 17.02.2020г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дрение новых форм инновационно-методической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Формы методической работы, направленные на повышение профессионального мастерства: курсовая подготовка; авторские лекции и семинары; обучающие семинары;  школьная методическая подготовка педагогов;  участие в работе сетевых сообществ Интернета; научно-методические конференции;  круглые столы; мастер-классы;  единые методические дни по учебным дисциплинам; самообразовательная деятельность учителя по индивидуальной методической теме; консультирование по научно-методическим вопросам; индивидуальная методическая помощь; стажировка; работа над личной методической темой; выполнение авторских разработок (образовательных, целевых комплексных программ и др.); инновационная работа; диагностика затруднений; творческие отчеты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Формы 6.методической работы, направленные на получение, обобщение, представление и распространение опыта инновационной деятельности: инновационная работа; разработка авторских программ, учебно-методических комплексов, обеспечивающих реализацию регионального и школьного компонента; разработка методических рекомендаций по реализации содержания учебной программы; работа в творческих группах; научно-практические конференции; практические семинары по направлениям деятельности образовательного учреждения; открытые уроки;  мастер-классы; творческие отчёты; конкурсы методических материалов и педагогического мастерства; презентации авторских разработок (авторских, адаптированных программ, элективных курсов); публикации авторских разработок, тезисов докладов, статей, конспектов уроков, сценариев мероприятий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Формы информационно-методической работы: изучение информационных запросов педагогических кадров; обеспечение периодическими научно-методическими и специальными изданиями; создание банков программ, авторских разработок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спользовались также такие формы работы как: наставничество, участие в вебинарах, самооценка готовности учителя к работе по новым образовательным стандартам, работа с использованием индивидуальных планов профессионального развит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Содержание методических мероприятий было достаточным для решения задач школы, в тоже время необходимо усилить работу по формированию психолого-педагогической компетентности педагогов, а также активизации работы учителей с детьми с особыми образовательными потребностями. Уделить большее внимание разработке единичных педагогических проект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Динамика профессионального роста педагога (по данным мониторинга образовательного учреждения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 xml:space="preserve">6.1. Количество </w:t>
      </w:r>
      <w:r>
        <w:rPr>
          <w:rFonts w:cs="Times New Roman" w:ascii="Times New Roman" w:hAnsi="Times New Roman"/>
          <w:b/>
          <w:spacing w:val="-1"/>
        </w:rPr>
        <w:t>учителей начальных классов</w:t>
      </w:r>
      <w:r>
        <w:rPr>
          <w:rFonts w:cs="Times New Roman" w:ascii="Times New Roman" w:hAnsi="Times New Roman"/>
          <w:spacing w:val="-1"/>
        </w:rPr>
        <w:t>, принявших участие в мониторинге в 2020  году_</w:t>
      </w:r>
      <w:r>
        <w:rPr>
          <w:rFonts w:cs="Times New Roman" w:ascii="Times New Roman" w:hAnsi="Times New Roman"/>
          <w:spacing w:val="-1"/>
          <w:u w:val="single"/>
        </w:rPr>
        <w:t>8 челов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99"/>
        <w:gridCol w:w="899"/>
        <w:gridCol w:w="898"/>
        <w:gridCol w:w="897"/>
        <w:gridCol w:w="897"/>
        <w:gridCol w:w="897"/>
        <w:gridCol w:w="897"/>
        <w:gridCol w:w="897"/>
        <w:gridCol w:w="898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Название компетентност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Уровни профессиональной компетентности/ учебный го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высоки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средн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низкий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7-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8-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9-20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редме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/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/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4/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/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/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4/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сихолого-педагог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/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/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3/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7/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/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5/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тод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/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/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4/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7/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/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4/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/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тапредме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/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/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4/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/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/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4/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/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/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 xml:space="preserve">6.2. Количество </w:t>
      </w:r>
      <w:r>
        <w:rPr>
          <w:rFonts w:cs="Times New Roman" w:ascii="Times New Roman" w:hAnsi="Times New Roman"/>
          <w:b/>
          <w:spacing w:val="-1"/>
        </w:rPr>
        <w:t>учителей-предметников</w:t>
      </w:r>
      <w:r>
        <w:rPr>
          <w:rFonts w:cs="Times New Roman" w:ascii="Times New Roman" w:hAnsi="Times New Roman"/>
          <w:spacing w:val="-1"/>
        </w:rPr>
        <w:t xml:space="preserve">, принявших участие в мониторинге в 2020 году </w:t>
      </w:r>
      <w:r>
        <w:rPr>
          <w:rFonts w:cs="Times New Roman" w:ascii="Times New Roman" w:hAnsi="Times New Roman"/>
          <w:spacing w:val="-1"/>
          <w:u w:val="single"/>
        </w:rPr>
        <w:t xml:space="preserve">21 человек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99"/>
        <w:gridCol w:w="899"/>
        <w:gridCol w:w="898"/>
        <w:gridCol w:w="897"/>
        <w:gridCol w:w="897"/>
        <w:gridCol w:w="897"/>
        <w:gridCol w:w="897"/>
        <w:gridCol w:w="897"/>
        <w:gridCol w:w="898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Название компетентност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Уровни профессиональной компетентности/ учебный го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высоки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средн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низкий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7-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8-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9-20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редме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/2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/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5/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4/6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4/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5/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/ 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/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сихолого-педагог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7/3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7/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5/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3/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/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5/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 /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/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тод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8/3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8/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7/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/5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/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3/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/ 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/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тапредме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/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4/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3/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3/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5/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/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/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2/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6.3. Количество </w:t>
      </w:r>
      <w:r>
        <w:rPr>
          <w:rFonts w:cs="Times New Roman" w:ascii="Times New Roman" w:hAnsi="Times New Roman"/>
          <w:b/>
          <w:u w:val="single"/>
        </w:rPr>
        <w:t>учителей математики, информатики, физики, химии, биологии</w:t>
      </w:r>
      <w:r>
        <w:rPr>
          <w:rFonts w:cs="Times New Roman" w:ascii="Times New Roman" w:hAnsi="Times New Roman"/>
          <w:u w:val="single"/>
        </w:rPr>
        <w:t xml:space="preserve">, принявших участие в мониторинге </w:t>
      </w:r>
      <w:r>
        <w:rPr>
          <w:rFonts w:cs="Times New Roman" w:ascii="Times New Roman" w:hAnsi="Times New Roman"/>
          <w:b/>
          <w:u w:val="single"/>
        </w:rPr>
        <w:t>в 2020 году</w:t>
      </w:r>
      <w:r>
        <w:rPr>
          <w:rFonts w:cs="Times New Roman" w:ascii="Times New Roman" w:hAnsi="Times New Roman"/>
          <w:u w:val="single"/>
        </w:rPr>
        <w:t>_</w:t>
      </w:r>
      <w:r>
        <w:rPr/>
        <w:t>5 челове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Название компетентности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  г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ни профессиональной компетентност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соки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зкий уровен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редмет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сихолого-педагогиче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Метапредмет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56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 . Результаты самоанализа по показателю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200"/>
        <w:ind w:right="4646" w:hanging="0"/>
        <w:rPr/>
      </w:pPr>
      <w:r>
        <w:rPr>
          <w:rStyle w:val="FontStyle37"/>
          <w:rFonts w:eastAsia="Calibri"/>
          <w:u w:val="single"/>
        </w:rPr>
        <w:t xml:space="preserve"> </w:t>
      </w:r>
      <w:r>
        <w:rPr>
          <w:rStyle w:val="FontStyle37"/>
          <w:u w:val="single"/>
        </w:rPr>
        <w:t>Материально-техническая база учрежд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4"/>
        <w:gridCol w:w="89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before="0" w:after="200"/>
              <w:ind w:firstLine="52"/>
              <w:jc w:val="center"/>
              <w:rPr/>
            </w:pPr>
            <w:r>
              <w:rPr>
                <w:rStyle w:val="FontStyle39"/>
              </w:rPr>
              <w:t>Наименование   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before="0" w:after="200"/>
              <w:ind w:left="1277" w:firstLine="720"/>
              <w:jc w:val="center"/>
              <w:rPr/>
            </w:pPr>
            <w:r>
              <w:rPr>
                <w:rStyle w:val="FontStyle39"/>
              </w:rPr>
              <w:t>ККол-во м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left="845" w:firstLine="720"/>
              <w:jc w:val="center"/>
              <w:rPr>
                <w:rStyle w:val="FontStyle39"/>
              </w:rPr>
            </w:pPr>
            <w:r>
              <w:rPr/>
            </w:r>
          </w:p>
          <w:p>
            <w:pPr>
              <w:pStyle w:val="Style181"/>
              <w:widowControl/>
              <w:ind w:left="845" w:firstLine="720"/>
              <w:jc w:val="center"/>
              <w:rPr>
                <w:rStyle w:val="FontStyle39"/>
              </w:rPr>
            </w:pPr>
            <w:r>
              <w:rPr/>
            </w:r>
          </w:p>
          <w:p>
            <w:pPr>
              <w:pStyle w:val="Style181"/>
              <w:widowControl/>
              <w:spacing w:before="0" w:after="200"/>
              <w:ind w:left="845" w:firstLine="720"/>
              <w:jc w:val="center"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before="0" w:after="200"/>
              <w:ind w:firstLine="720"/>
              <w:jc w:val="center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200"/>
              <w:ind w:firstLine="720"/>
              <w:rPr/>
            </w:pPr>
            <w:r>
              <w:rPr>
                <w:rStyle w:val="FontStyle41"/>
              </w:rPr>
              <w:t>Сто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99,2 м</w:t>
            </w:r>
            <w:r>
              <w:rPr>
                <w:rFonts w:cs="Arial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31"/>
              <w:widowControl/>
              <w:spacing w:before="0" w:after="200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Ноутбук -1 шт. Холодильник –2 шт. Холодильная камера – 3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орозильная камера – 1 шт. Электромясорубка – 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Овощечистка – 1 шт. Духовой шкаф – 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Шкаф комбинированный – 1 шт. Ванна моечная 3-х секц. – 1шт. Ванна-4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Тестомес – 1 шт. Водонагреватели – 2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Электроплита –1шт.( 6 жарочных ячеек)    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аровенкомат-1шт. Электросковорода-1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армит первых блюд-1 шт.Мармит вторых блюд-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Холодильная витрина-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иксер-1 шт. Машина протирочная-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анна котломоечная-2 шт. Ванна моечная-1 шт. Стол производственный-2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ИТОГО: 31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200"/>
              <w:ind w:firstLine="720"/>
              <w:rPr/>
            </w:pPr>
            <w:r>
              <w:rPr>
                <w:rStyle w:val="FontStyle41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firstLine="72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03,4 м</w:t>
            </w:r>
            <w:r>
              <w:rPr>
                <w:rFonts w:cs="Arial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Ноутбук -2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икшерный пульт-1 шт. Колонка –4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Трибуна -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роектор – 1 шт.Экран – 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Микрофон – 3  шт. 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ска интерактивная с вычислительным блоком -  1 шт.</w:t>
            </w:r>
          </w:p>
          <w:p>
            <w:pPr>
              <w:pStyle w:val="Style29"/>
              <w:autoSpaceDE w:val="false"/>
              <w:ind w:firstLine="720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ИТОГО: 13 шт</w:t>
            </w:r>
            <w:r>
              <w:rPr>
                <w:rFonts w:cs="Arial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200"/>
              <w:ind w:firstLine="720"/>
              <w:rPr/>
            </w:pPr>
            <w:r>
              <w:rPr>
                <w:rStyle w:val="FontStyle41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78  м</w:t>
            </w:r>
            <w:r>
              <w:rPr>
                <w:rFonts w:cs="Arial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онитор – 1 шт. МФУ -1 шт. Системный блок- 1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Ноутбук -1 шт. , Доска интерактивная- 1 шт. 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ИТОГО:  5 шт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31"/>
              <w:widowControl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firstLine="72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266,2 м</w:t>
            </w:r>
            <w:r>
              <w:rPr>
                <w:rFonts w:cs="Arial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31"/>
              <w:widowControl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  <w:vertAlign w:val="superscript"/>
              </w:rPr>
            </w:pPr>
            <w:r>
              <w:rPr>
                <w:rFonts w:cs="Arial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131"/>
              <w:widowControl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енка шведская – 6 шт. Монитор -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истемный блок -1 шт. МФУ – 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Щиты баскетбольные – 2 шт. Прыжковая зона – 1 шт. Скамейка гимнастическая – 6 шт., Дорожка тактильная «Змейка»- 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аты-6шт. Конь гимнастический-1шт. Зона приземления для прыжков-1 шт. Сетка волейбольная-2 шт. Душевая кабинка-2 шт. Стеллажи для раздевалки-20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ИТОГО: 51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200"/>
              <w:ind w:firstLine="720"/>
              <w:rPr/>
            </w:pPr>
            <w:r>
              <w:rPr>
                <w:rStyle w:val="FontStyle41"/>
              </w:rPr>
              <w:t>Медицинский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8 м</w:t>
            </w:r>
            <w:r>
              <w:rPr>
                <w:rFonts w:cs="Arial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Ширма двухсекционная -1 шт. Шкаф для медикаментов -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есы медицинские (электронные) – 1шт. Ростомер – 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Ноутбук– 1 шт. Стол письменный – 1 шт.  МФУ – 1 шт. Шкаф для документов-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Кушетка – 1 шт. Холодильник -1 шт., Аппарат Ротта-1 шт. Динамометр-1 шт, Динамометр кистевой -1 шт. Облучатель бактерицидный-1 шт  Термометр бесконтактный-4 шт. Облучатели рециркуляторы-10 шт. </w:t>
            </w:r>
          </w:p>
          <w:p>
            <w:pPr>
              <w:pStyle w:val="Style29"/>
              <w:autoSpaceDE w:val="false"/>
              <w:ind w:firstLine="72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.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 ИТОГО : 28 шт</w:t>
            </w:r>
            <w:r>
              <w:rPr>
                <w:rFonts w:cs="Arial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200"/>
              <w:ind w:firstLine="720"/>
              <w:rPr>
                <w:rStyle w:val="FontStyle41"/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рививочный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6,5м</w:t>
            </w:r>
            <w:r>
              <w:rPr>
                <w:rFonts w:cs="Arial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ушетка-1 шт. Столик процедурный-1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Холодильник – 1шт.Шкаф аптечный – 2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Стол медицинский-1 шт. Облучатель бактерицидный- 1шт. 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ИТОГО : 7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200"/>
              <w:ind w:firstLine="720"/>
              <w:rPr>
                <w:rStyle w:val="FontStyle41"/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бинет 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9, 6м</w:t>
            </w:r>
            <w:r>
              <w:rPr>
                <w:rFonts w:cs="Arial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Ноутбук -1 шт. МФУ-1 шт. Шкаф- 3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истемный блок-1 шт.Компьютерный стол – 1 шт. БОС для психолога-1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олы одноместные – 10 шт. Стулья – 10 шт. Набор «Пертра»-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ИТОГО: 28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rPr>
                <w:rStyle w:val="FontStyle41"/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бинет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8,8 м</w:t>
            </w:r>
            <w:r>
              <w:rPr>
                <w:rFonts w:cs="Arial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акет автомата «Калашникова» - 1 шт.Тренажер -  манекен – 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стенды учебные-14 шт. 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ИТОГО: 16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бинеты  технологии для мальчиков/дев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75,1/78,8 м</w:t>
            </w:r>
            <w:r>
              <w:rPr>
                <w:rFonts w:cs="Arial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ерстак столярный – 15 шт. Промышленная машина -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Оверлок – 1 шт. Швейные машины – 15 шт. Ноутбук-2 шт., проектор-2 шт., интерактивная доска-2 шт. Столы для швейных машин-15 шт. Шкаф инструментальный-4 шт. Утюг-1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ИТОГО: 58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Музейн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1,2 м</w:t>
            </w:r>
            <w:r>
              <w:rPr>
                <w:rFonts w:cs="Arial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еллажи выставочные – 5 шт., стенды 3 шт.</w:t>
            </w:r>
          </w:p>
          <w:p>
            <w:pPr>
              <w:pStyle w:val="Style29"/>
              <w:autoSpaceDE w:val="false"/>
              <w:ind w:firstLine="72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Коллекции. Доска интерактивная – 1 шт.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самоанализа по показателю: </w:t>
      </w:r>
      <w:r>
        <w:rPr>
          <w:rFonts w:cs="Times New Roman" w:ascii="Times New Roman" w:hAnsi="Times New Roman"/>
          <w:sz w:val="24"/>
          <w:szCs w:val="24"/>
        </w:rPr>
        <w:t>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4. Укомплектованность библиотеки ОУ печатными образовательными ресурсами и ЭОР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"/>
        <w:gridCol w:w="1944"/>
        <w:gridCol w:w="42"/>
        <w:gridCol w:w="1274"/>
        <w:gridCol w:w="15"/>
        <w:gridCol w:w="1680"/>
        <w:gridCol w:w="6"/>
        <w:gridCol w:w="13"/>
        <w:gridCol w:w="1699"/>
        <w:gridCol w:w="45"/>
        <w:gridCol w:w="1331"/>
        <w:gridCol w:w="3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. чт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\4к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4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4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4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4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культура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5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6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Росс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7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8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9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 10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 11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57"/>
        <w:gridCol w:w="4324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.вид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.вид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(П)ОО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.вид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 в результате самообследования установлено, чт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иблиотека укомплектована учебниками, включенными в федеральный перечень, по всем учебным предметам федерального компонент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учебников по учебному предмету, приходящихся на одного обучающегося, не менее 0,5 ед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ются ЭОР ,но не по всем учебным предметам федерального компонента (таблица 14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ся фонд дополнительной литературы, включающий детскую художественную и научно-популярную литературу, справочно-библиографические и периодические издания, сопровождающие реализацию основных общеобразовательных программ (таблица 15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 библиотека представляет собой информационно-библиотечный центр с рабочими зонами, оборудованными читальным  залом и книгохранилищем, обеспечивающим сохранность книжного фонд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учащимся обеспечен доступ к информационным ресурсам Интернета, учебным ресурсам на электронных носителях, таим образом библиотека 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Раздел 6. Результаты самоанализа по критерию 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 Сведения об организации внеурочной деятельности (дополнительного образования де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059"/>
        <w:gridCol w:w="3299"/>
        <w:gridCol w:w="183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к тарификации педагогов школы №133 от 01.09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тству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 и утвержден  на Методическом совете. Протокол № от 27.08.202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ые образовательные программ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полнительная  общеразвивающая программа «Город мастер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ая общеразвивающая программа «Баскетбол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полнительная общеразвивающая программа «Волейбол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полнительная общеразвивающая программа «ОФП» - нач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полнительная общеразвивающая программа «ОФП» - основ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полнительная  общеразвивающая программа «Очумелые руч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полнительная  общеразвивающая программа «Радуга красо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полнительная  общеразвивающая программа «Клуб социальной адаптац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Дополнительная  общеразвивающая программа «Планирование карье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полнительная  общеразвивающая программа «Дорога и де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полнительная  общеразвивающая программа «Юный музеевед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Дополнительная  общеразвивающая программа «Защита»- основ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Дополнительная  общеразвивающая программа «Защита» - среднее 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Дополнительная  общеразвивающая программа «Эдельвейс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ы и утверждены  на Методическом совете. Протокол № от 27.08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1. Расписание занятий клубов, кружков,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2» на  2020 – 2021 учебный год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center" w:pos="728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внеурочной деятельности МОУ «СОШ№2» на 2020 – 2021 учебный  год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. План внеурочной деятельности МОУ «СОШ№2» на 2020-2021 учебный го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133Б от 11.09.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формировании клубов, кружков, спортивных секц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</w:t>
        <w:tab/>
        <w:t>Приложение 1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клубов, кружков, секц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У  «СОШ №2» на </w:t>
      </w:r>
      <w:r>
        <w:rPr/>
        <w:t xml:space="preserve"> 2020 – 2021 учебный го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2"/>
        <w:gridCol w:w="2841"/>
        <w:gridCol w:w="314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луба, кружка, се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заняти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 – спортивная направленно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. ОФ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арина Л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.- 17.35.</w:t>
            </w:r>
          </w:p>
        </w:tc>
      </w:tr>
      <w:tr>
        <w:trPr>
          <w:trHeight w:val="6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. ОФ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летдинов Р.Н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. – 17.35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ейбол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арина Л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 – 18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5.- 19.15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скетбол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летдинов Р.Н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. – 18.3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.- 19.25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 – педагогическая направленно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ий Клуб «Защита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летдинов Р.Н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 16.55.-17.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ий Клуб «Защита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арина Л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16.00- 16.40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 Юный музеевед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Е.И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 15.4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.-16.35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социальной адапт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лудцева Л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14.45- 15.25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рога и дет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ова В.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 12.00.-12.40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Эдельвейс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С.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12.05. – 12.40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ланирование карьер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лудцева Л.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.- 15.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2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.15.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3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. – 14.30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направленно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род мастеров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на С.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11.00. - 11.4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55 -12.3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ая направленность</w:t>
            </w:r>
          </w:p>
        </w:tc>
      </w:tr>
      <w:tr>
        <w:trPr>
          <w:trHeight w:val="6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Очумелые ручки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Н.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17.55-18.3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17.55. – 18.3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Радуга красок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на С.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12.00 – 12.40.</w:t>
            </w:r>
          </w:p>
        </w:tc>
      </w:tr>
    </w:tbl>
    <w:p>
      <w:pPr>
        <w:pStyle w:val="Normal"/>
        <w:spacing w:lineRule="auto" w:line="240"/>
        <w:ind w:left="-1134" w:firstLine="113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внеурочной деятельности МОУ «СОШ№2» на 2020 – 2021 учебный  год.</w:t>
      </w:r>
    </w:p>
    <w:p>
      <w:pPr>
        <w:pStyle w:val="Normal"/>
        <w:jc w:val="center"/>
        <w:rPr/>
      </w:pPr>
      <w:r>
        <w:rPr/>
        <w:t>1 «А» класс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835"/>
        <w:gridCol w:w="43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2.05.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Юный экол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епанова И.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12.55.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Учись учитьс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валёва М.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2.05.-12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Легоконструирование и занимательная робототехника» (Ковалёва М.Н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2.05. – 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Я- уче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слудцева Л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Родина моя - Сибир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валёва М.Н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 «Б» класс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2.05. – 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Легоконструирование и занимательная робототехника» (Ковалёва М.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2.05.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Юный эколо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епанова И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11.10-11.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Финансовая грамот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епанова И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2.05.-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Я- уче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слудцева Л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Учись учитьс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епанова И.В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 «А» класс.</w:t>
      </w:r>
    </w:p>
    <w:tbl>
      <w:tblPr>
        <w:tblW w:w="11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835"/>
        <w:gridCol w:w="28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2.05.-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Белая лад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нина С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2.55-13.3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Легоконструирование и занимательная робототехн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ртакова Н.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2.05. -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студия 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нина С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Финансовая грамо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ртакова Н.Н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2.05.-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Здоровей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такова Н.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 «Б» класс.</w:t>
      </w:r>
    </w:p>
    <w:tbl>
      <w:tblPr>
        <w:tblW w:w="11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86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2.05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«Мир фантаз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хова Н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2.05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Легоконструирование и занимательная робототехн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карова С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2.05.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Финансовая грамот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карова С.П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12.55.-13.3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Белая лад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нина С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12.55.-13.3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Учись учитьс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карова С.П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 «А» класс.</w:t>
      </w:r>
    </w:p>
    <w:tbl>
      <w:tblPr>
        <w:tblW w:w="11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5"/>
        <w:gridCol w:w="286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6.25.-17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кве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фарина Л.И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6.25.-17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Легоконструирование и занимательная робототехн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ьенко А.В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13.50-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Эруди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ьенко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17.15.-17.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 «Финансовая грамотност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ьенко А.В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6.25. – 1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 «Родина моя – Сибир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ьенко А.В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 «Б» класс.</w:t>
      </w:r>
    </w:p>
    <w:tbl>
      <w:tblPr>
        <w:tblW w:w="11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01"/>
        <w:gridCol w:w="2835"/>
        <w:gridCol w:w="286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17.15. -17.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Финансовая грамот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пеева С.В.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17.15. -17.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Здоровей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пеева С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17.15. -17.55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Легоконструирование и занимательная робототехн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пеева С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6.25. – 17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Моя первая эколог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пеева С.В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6.25. – 1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Загадки звуков, букв, слог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пеева С.В.)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4 «А» класс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01"/>
        <w:gridCol w:w="2835"/>
        <w:gridCol w:w="29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>
          <w:trHeight w:val="12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15.35. -16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 «Финансовая грамотност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рмина М.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6.25. – 17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ое объединение «Читай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рмина М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17.15. – 17.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Полезные привыч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рмина М.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17.15. – 17.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 « Мир фантаз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хова Н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35.- 16.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Умники и умниц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рмина М.Е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 «Б» класс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  <w:gridCol w:w="29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6.25. - 17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первая эколог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рашкина Т.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6.25. - 17.05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Финансовая грамотност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рашкина Т.С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6.25. - 17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студия 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нина С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6.25. - 17.05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Легоконструирование и занимательная робототехни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рашкин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6.25. - 17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Все цвета, кроме чёрно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рашкина Т.С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«В» класс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  <w:gridCol w:w="29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</w:tr>
      <w:tr>
        <w:trPr>
          <w:trHeight w:val="21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12.05. – 12.45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квест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фарина Л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2.05 – 12.4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программа «Развивай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слудцева Л.А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17.15. -17.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ое объединение «Читай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рёнова Т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6.25. -17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«Мир фантазий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хова Н.А.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17.15. -17.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ое объединение «Читай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рёнова Т.М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5 «А» класс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  <w:gridCol w:w="29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15.35. - 16.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Юный Пифаг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стылева М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3.50. -14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Диало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слудцева Л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2.55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«Мир фантаз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хова Н.А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12.55 – 13.3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Финансовая грамотност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стикова М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12.55. – 13.3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кв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фарина Л.В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5 «Б» класс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835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13.50. – 14.30.</w:t>
            </w:r>
          </w:p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Занимательный англий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лкина Е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15.35. - 16.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Юный Пифагор»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стылева М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13.50. – 14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«Мир фантаз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хова Н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3.50. – 14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Диало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слудцева Л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13.50 – 14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кв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фарина Л.В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5 «В» класс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7"/>
        <w:gridCol w:w="1826"/>
        <w:gridCol w:w="56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12.55. -13.3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«Мир фантаз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хова Н.А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13.50. – 14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Занимательный русский язы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очкина Н.В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3.50. – 14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Диало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слудцева Л.А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12.55. -13.3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Робототехника – конструир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олева А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5 – 16.15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Юный Пифагор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стылева М.А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6 «А» класс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Математическая карусел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стылева М.А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 – 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студия 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нина С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 – 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 «Свеч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арочкина Н.В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 – 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Экология микроорганизмов Том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шакова С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 .- 18.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кв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фарина Л.В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6 «Б» класс.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2693"/>
        <w:gridCol w:w="29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 – 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Экология микроорганизмов Том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шакова С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 – 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Математическая карусел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стылева М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 – 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Дар сло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милова В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 -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Робототехника – конструир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олева А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 – 18.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кв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фарина Л.В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6 «В» класс.</w:t>
      </w:r>
    </w:p>
    <w:tbl>
      <w:tblPr>
        <w:tblW w:w="113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2693"/>
        <w:gridCol w:w="29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 .- 1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ы русского язы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арочкина Н.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5.- 17.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кве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фарина Л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. – 17.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Финансовая грамотност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стикова М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 -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 «Свеч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арочкина Н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Математическая карусел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стылева М.А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7 «А» класс.</w:t>
      </w:r>
    </w:p>
    <w:tbl>
      <w:tblPr>
        <w:tblW w:w="113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9"/>
        <w:gridCol w:w="56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 – 18.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кв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фарина Л.В.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 – 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Занимательная физ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олева А.А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 – 11-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нравственности в русской и зарубежной литератур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убова Н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 – 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Экологическое проектир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ус И.П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 – 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воспитательной работы «Я и коллекти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олева А.А.) – 8уро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7 «Б» класс.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985"/>
        <w:gridCol w:w="2693"/>
        <w:gridCol w:w="29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 – 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 – развивающие занятия «Я – люблю математик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бдуллина Л.И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.-18.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кв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фарина Л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 – 12.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Я- волонтё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слудцева Л.А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 – 18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«Мир фантаз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хова Н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 – 12.45.</w:t>
            </w:r>
          </w:p>
          <w:p>
            <w:pPr>
              <w:pStyle w:val="Normal"/>
              <w:ind w:righ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нравственно- </w:t>
            </w:r>
          </w:p>
          <w:p>
            <w:pPr>
              <w:pStyle w:val="Normal"/>
              <w:ind w:righ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ой</w:t>
            </w:r>
          </w:p>
          <w:p>
            <w:pPr>
              <w:pStyle w:val="Normal"/>
              <w:ind w:righ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Normal"/>
              <w:ind w:righ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и родн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лудцева Л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8 «А» класс.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985"/>
        <w:gridCol w:w="2693"/>
        <w:gridCol w:w="29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13.50. – 14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На пути к ОГЭ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тауллина Ф.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5. - 16.15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проектирование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милова В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 -16.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Совершенствуем нашу реч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ркасова Е.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13.50. – 14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Я волотё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слудцева Л.А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8«Б» класс.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985"/>
        <w:gridCol w:w="2693"/>
        <w:gridCol w:w="29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. – 16.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Робототехника – конструирова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олева А.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 -15.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Совершенствуем нашу реч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ркасова Е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13.50. – 14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На пути к ОГЭ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тауллина Ф.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. – 15.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«Мир фантаз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хова Н.А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13.50. – 14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Волонтёрское движ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слудцева Л.А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9«А» класс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. -15.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Экология – это жизн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шакова С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. -15.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Уроки нравственности в русской литератур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убова Н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 -15.40.</w:t>
            </w:r>
          </w:p>
          <w:p>
            <w:pPr>
              <w:pStyle w:val="Normal"/>
              <w:ind w:hanging="16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жок «Мир хим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ус И.П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. -15.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клуб «Эрудит» (истор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маюров С.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. 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На пути к ОГЭ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бдуллина Л.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9«Б» класс</w:t>
      </w:r>
    </w:p>
    <w:tbl>
      <w:tblPr>
        <w:tblW w:w="11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3969"/>
        <w:gridCol w:w="30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5. – 16.15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Проектная мастерская по физ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 – 17.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В лабиринтах языкозн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милова В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. – 17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проектирование»</w:t>
            </w:r>
          </w:p>
          <w:p>
            <w:pPr>
              <w:pStyle w:val="Normal"/>
              <w:ind w:hanging="1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милова В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. -15.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клуб «Эрудит» (истор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маюров С.Е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.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На пути к ОГЭ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бдуллина Л.И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0 «А» класс</w:t>
      </w:r>
    </w:p>
    <w:tbl>
      <w:tblPr>
        <w:tblW w:w="11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3969"/>
        <w:gridCol w:w="30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. – 15.2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Текст как вершина речевой культур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арочкина Н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50 – 14.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 «По пути к добру и свет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маюров С.Е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50 – 14.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нина с.А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50. -14.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мастерская по физи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олева А.А.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 – 15.25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Я в современном мире» (Белоус И.П.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ус И.П.)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Times New Roman" w:cs="Times New Roman"/>
          <w:w w:val="107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w w:val="107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 w:bidi="he-I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внеурочной деятельности 1 классов  МОУ «СОШ №2» </w:t>
      </w:r>
    </w:p>
    <w:p>
      <w:pPr>
        <w:pStyle w:val="Normal"/>
        <w:jc w:val="center"/>
        <w:rPr/>
      </w:pPr>
      <w:r>
        <w:rPr/>
        <w:t>на 2020- 2021 учебный год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847"/>
        <w:gridCol w:w="606"/>
        <w:gridCol w:w="660"/>
        <w:gridCol w:w="1002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я развития</w:t>
            </w:r>
          </w:p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«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«Б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уховно - нравственно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Родина моя Сибирь» (Ковалёва М.Н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жок «Я – ученик» (Белослудцева Л.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жок «Юный эколог» (Степанова И 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уб «Учись учиться» (Ковалёва М.Н.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панова И.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 «Финансовая грамотность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тепанова И.В.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ужок «Легоконструирование и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тельная робототехника» Ковалёва М.Н.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час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внеурочной деятельности  2 </w:t>
      </w:r>
      <w:r>
        <w:rPr/>
        <w:t>классов  МОУ «СОШ №2» на 2020- 2021 учебный год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420"/>
        <w:gridCol w:w="1029"/>
        <w:gridCol w:w="956"/>
        <w:gridCol w:w="710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я развития</w:t>
            </w:r>
          </w:p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«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«Б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Здоровейка» -1ч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такова Нина Николаевна 1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Белая ладья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ина Светлана Анатоль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уховно - нравственно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Учись учиться» 1 ч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ва Светлана Пет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Финансовая грамотность»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такова Нина Николаевна  1 ч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ва Светлана Петровна  1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жок «Легоконструирование и занимательная робототехни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ва Светлана Петровна  1ч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такова Нина Николаевна   1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ая мастерская «Мир фантазий»  1ч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хова Наталья Александ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дожественная студия  «Радуга» 1ч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ина Светлана Анатоль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ч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>План внеурочной деятельности 3 классов  МОУ «СОШ №2» на 2020- 2021 учебный год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177"/>
        <w:gridCol w:w="944"/>
        <w:gridCol w:w="992"/>
        <w:gridCol w:w="72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я развития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«Б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89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портивный квест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фарина Л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 «Здоровейка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пеева С 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уховно - нравственно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едение «Родина моя-Сибирь»</w:t>
              <w:br/>
              <w:t>Ильенко А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я первая экология» Гапеева С.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 «Загадки звуков, букв, слогов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апеева С.В.)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жок «Легоконструирование и занимательная робототехника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льенко А.В.),(Гапеева С.В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 «Финансовая грамотность» </w:t>
              <w:br/>
              <w:t>Ильенко АВ, Гапеева С 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ллектуальный клуб «Эрудит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ьенко А 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>План внеурочной деятельности 4 классов  МОУ «СОШ №2» на 2020- 2021 учебный год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144"/>
        <w:gridCol w:w="699"/>
        <w:gridCol w:w="904"/>
        <w:gridCol w:w="904"/>
        <w:gridCol w:w="60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я развития</w:t>
            </w:r>
          </w:p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боч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«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«Б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«В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портивный квест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фарина Л.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уховно - нравственно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Моя первая экология» 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рашкина Т.С.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иальное/ коррекционно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Все цвета, кроме черного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рашкина Т.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ррекционно – развивающая программа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вайка» Белослудцева Л.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Полезные привычки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мина М.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ужок «Робототехника-конструирование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рашкина Т.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 «Финансовая грамотность» 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рашкина Т.С.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мина М.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гвистическое объединение «Читай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ёнова Т.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мина   М.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Умники и умниц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мина М.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удожественная студия «Радуга»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ина Светлана Анато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ая мастерская «Мир фантазий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хова Н.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ча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>План внеурочной деятельности 5  классов  МОУ «СОШ №2» на 2020- 2021 учебный год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789"/>
        <w:gridCol w:w="851"/>
        <w:gridCol w:w="850"/>
        <w:gridCol w:w="709"/>
        <w:gridCol w:w="85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я развития</w:t>
            </w:r>
          </w:p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87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й квест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фарина Л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</w:tabs>
              <w:spacing w:before="0" w:after="200"/>
              <w:ind w:right="-188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  <w:tab/>
              <w:t>2</w:t>
            </w:r>
          </w:p>
        </w:tc>
      </w:tr>
      <w:tr>
        <w:trPr>
          <w:trHeight w:val="9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уховно - нравственно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Диалог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ослудцева Любовь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 «Робототехника-конструирование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олева Ан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ужок «Юный Пифагор»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стылева Мария Анфиногенов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34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 «Занимательный русский язык»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рочкина Наталь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Финансовая грамотность»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стикова М. А.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 «Занимательный английский язык»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Еле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ворческая мастерская «Мир фантазий» 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хова Натал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час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внеурочной деятельности 6 </w:t>
      </w:r>
      <w:r>
        <w:rPr/>
        <w:t>классов  МОУ «СОШ №2» на 2020- 2021 учебный год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724"/>
        <w:gridCol w:w="835"/>
        <w:gridCol w:w="827"/>
        <w:gridCol w:w="850"/>
        <w:gridCol w:w="85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я развития</w:t>
            </w:r>
          </w:p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«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8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й квест.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фарина Л. 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уховно - нравственно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ая гостиная «Свеча»</w:t>
            </w:r>
          </w:p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рочкина Н. 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атематическая карус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ылева М. 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Робототехника – конструирование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олева А.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йны русского языка».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очкина Н. 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боратория «Экология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кроорганизмов Томской области»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шакова С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 «Финансовая грамотность»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стикова М. 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жок «Дар слова» Томилова В.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удожественная студия «Радуга»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ина Светлана Анатолье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ind w:left="720" w:right="-851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час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внеурочной деятельности  7 </w:t>
      </w:r>
      <w:r>
        <w:rPr/>
        <w:t>классов  МОУ «СОШ №2» на 2020- 2021 учебный год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678"/>
        <w:gridCol w:w="747"/>
        <w:gridCol w:w="812"/>
        <w:gridCol w:w="713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я развития</w:t>
            </w:r>
          </w:p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рабочей(кружок, 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урс, клуб, лаборатория). 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о название.</w:t>
            </w:r>
          </w:p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граммы. Ф.И.О. педаго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«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 «Б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Спортивный квест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фарина Л.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уховно - нрав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 нравственно- воспитательной 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ы 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Мои родники»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ослудцева Л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 воспитательной работы 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Я и коллектив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олева А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уб «Я –волонтер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ослудцева Л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аборатор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логическое проектирование.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оус И.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Коррекционно- развивающие занят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Я –люблю математику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дуллина Л.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жок. «Занимательная физика».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олева А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ворческая мастерская 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ир фантазий»</w:t>
            </w:r>
          </w:p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хова Н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роки нравственности в русской и 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рубежной литературе» 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бова Н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внеурочной деятельности 8 </w:t>
      </w:r>
      <w:r>
        <w:rPr/>
        <w:t>классов  МОУ «СОШ №2» на 2020- 2021 учебный год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177"/>
        <w:gridCol w:w="944"/>
        <w:gridCol w:w="992"/>
        <w:gridCol w:w="72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я развития</w:t>
            </w:r>
          </w:p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 «Б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87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уховно - нравственно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уб «Волонтёрское движение»</w:t>
            </w:r>
          </w:p>
          <w:p>
            <w:pPr>
              <w:pStyle w:val="Normal"/>
              <w:spacing w:before="0" w:after="200"/>
              <w:ind w:right="-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лослудцева Л.А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циальное проектирование»</w:t>
            </w:r>
          </w:p>
          <w:p>
            <w:pPr>
              <w:pStyle w:val="Normal"/>
              <w:spacing w:before="0" w:after="200"/>
              <w:ind w:right="-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илова В.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На пути к ОГЭ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right="-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тауллина Ф.Г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Робототехника – конструиров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олева А.А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 «Совершенствуем нашу речь». </w:t>
            </w:r>
          </w:p>
          <w:p>
            <w:pPr>
              <w:pStyle w:val="Normal"/>
              <w:spacing w:before="0" w:after="200"/>
              <w:ind w:right="-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ркасова Е.И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ворческая мастерская </w:t>
            </w:r>
          </w:p>
          <w:p>
            <w:pPr>
              <w:pStyle w:val="Normal"/>
              <w:ind w:right="-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ир фантазий»</w:t>
            </w:r>
          </w:p>
          <w:p>
            <w:pPr>
              <w:pStyle w:val="Normal"/>
              <w:spacing w:before="0" w:after="200"/>
              <w:ind w:right="-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ухова Н.А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внеурочной деятельности 9 </w:t>
      </w:r>
      <w:r>
        <w:rPr/>
        <w:t>классов  МОУ «СОШ №2» на 2020- 2021 учебный год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177"/>
        <w:gridCol w:w="944"/>
        <w:gridCol w:w="992"/>
        <w:gridCol w:w="72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я развития</w:t>
            </w:r>
          </w:p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«Б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87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уховно - нравственно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Уроки нравственности в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ой литературе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бова Н.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боратория «Экология-это жизнь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шакова С.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циальное проектирование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илова В.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На пути к ОГЭ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дулина Л.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уб «Мир химии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оус И.П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ллектуальный клуб «Эрудит»</w:t>
            </w:r>
          </w:p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маюров С.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 «В лабиринтах языкознания». Томилова В.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боратория «Проектная мастерская по физик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олева Анна Анатольев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лан внеурочной деятельности 10 «А» класса   МОУ «СОШ №2» на 2020- 2021 учебный год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112"/>
        <w:gridCol w:w="942"/>
        <w:gridCol w:w="822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я развития</w:t>
            </w:r>
          </w:p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рабочей(кружок, 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урс, клуб, лаборатория). 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о название.</w:t>
            </w:r>
          </w:p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граммы. Ф.И.О. педаго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«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уховно - нравствен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По пути к добру и свету» Гамаюров Станислав Евгеньеви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Я в современном мире» Белоус    Ирина Петро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«Инженерная графика» Янина Светлана Анатоль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боратория «Проектная мастерская по физике» Соболева Анна Анатоль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уб «Текст как вершина речевой культуры» Ларочкина Наталия Василь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часов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суговая занятость учащихся   МОУ «СОШ№2»  г.о. Стрежевой на 2020 год</w:t>
      </w:r>
    </w:p>
    <w:p>
      <w:pPr>
        <w:pStyle w:val="Normal"/>
        <w:jc w:val="center"/>
        <w:rPr/>
      </w:pPr>
      <w:r>
        <w:rPr/>
        <w:t xml:space="preserve">Табл.№1. Общие сведениях о детях, охваченных организованным досугом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29"/>
        <w:gridCol w:w="1264"/>
        <w:gridCol w:w="3479"/>
        <w:gridCol w:w="1836"/>
        <w:gridCol w:w="3205"/>
        <w:gridCol w:w="175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в ОУ 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 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охваченных организованным досугом от количества обучающихся по уровням обучени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на базе ОУ и УДО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и % детей, занимающихся </w:t>
            </w:r>
            <w:r>
              <w:rPr>
                <w:rFonts w:cs="Times New Roman" w:ascii="Times New Roman" w:hAnsi="Times New Roman"/>
                <w:b/>
              </w:rPr>
              <w:t>более чем в одном</w:t>
            </w:r>
            <w:r>
              <w:rPr>
                <w:rFonts w:cs="Times New Roman" w:ascii="Times New Roman" w:hAnsi="Times New Roman"/>
              </w:rPr>
              <w:t xml:space="preserve"> детском объединении от количества обучающихся по уровням обучени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на базе ОУ и УД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</w:t>
            </w:r>
            <w:r>
              <w:rPr>
                <w:rFonts w:cs="Times New Roman" w:ascii="Times New Roman" w:hAnsi="Times New Roman"/>
                <w:shd w:fill="FFFFFF" w:val="clear"/>
              </w:rPr>
              <w:t>№______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10/95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/61,3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4 кл.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</w:rPr>
              <w:t>22</w:t>
            </w: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кол-во и % детей начального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/94,5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начального общ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49%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5-9 кл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</w:rPr>
              <w:t>57</w:t>
            </w: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 % детей основн общего образов. (5-9 к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/94,5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 общего образов. (5-9 кл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/63,4%</w:t>
            </w:r>
          </w:p>
        </w:tc>
      </w:tr>
      <w:tr>
        <w:trPr>
          <w:trHeight w:val="82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10 – 11 кл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 % детей средн (полн) общ образов. (10-11к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 (полн) общ образов. (10-11кл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00</w:t>
            </w:r>
          </w:p>
        </w:tc>
      </w:tr>
    </w:tbl>
    <w:p>
      <w:pPr>
        <w:pStyle w:val="Normal"/>
        <w:jc w:val="center"/>
        <w:rPr/>
      </w:pPr>
      <w:r>
        <w:rPr/>
        <w:t>Таблица №2. Кружковая работа в шко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7"/>
        <w:gridCol w:w="1233"/>
        <w:gridCol w:w="3555"/>
        <w:gridCol w:w="1854"/>
        <w:gridCol w:w="3111"/>
        <w:gridCol w:w="17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в ОУ 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охваченных организованным досугом от количества обучающихся по уровням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на базе ОУ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и % детей, занимающихся </w:t>
            </w:r>
            <w:r>
              <w:rPr>
                <w:rFonts w:cs="Times New Roman" w:ascii="Times New Roman" w:hAnsi="Times New Roman"/>
                <w:b/>
              </w:rPr>
              <w:t>более чем в одном</w:t>
            </w:r>
            <w:r>
              <w:rPr>
                <w:rFonts w:cs="Times New Roman" w:ascii="Times New Roman" w:hAnsi="Times New Roman"/>
              </w:rPr>
              <w:t xml:space="preserve"> детском объединении от количества обучающихся по уровням обучени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на базе 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/44,7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9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4 кл.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кол-во и % детей начального обще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,7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начального общ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5-9 кл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 % детей основн общего образов. (5-9 к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8,3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 общего образов. (5-9 кл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1,2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10 – 11 кл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 % детей средн (полн) общ образов. (10-11к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100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 (полн) общ образов. (10-11кл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Таблица №3 (по направленностям программ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48"/>
        <w:gridCol w:w="1820"/>
        <w:gridCol w:w="3577"/>
        <w:gridCol w:w="2063"/>
        <w:gridCol w:w="212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програм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, секции, детского объединения - (ФИО руководит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для каждой групп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ализации каждо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школьно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чального обще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новного общего образования (5-9 кл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еднего (полного) общего образования (10-11кл)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 в сравнении с прошлым годо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кружок «Город мастер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на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(5-9 кл.) - 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 учащихся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того: 15 че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о-краеведче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кция баскетбо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ималетдинов Р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(5-9)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нее(10-11)-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15 учащихся</w:t>
            </w:r>
          </w:p>
        </w:tc>
      </w:tr>
      <w:tr>
        <w:trPr>
          <w:trHeight w:val="1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кция волейбола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фарина Л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нее(10-11)-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. ОФ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фарина Л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(5-9)- 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 ОФ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етдинов Р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(1-4)-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того: 60 че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ужок «Очумелые руч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(5-9)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15 учащихся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Кружок «Радуга крас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нина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(5-9)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того: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Клуб социальной адап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лослудцева Л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(5-9)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уб «Планирование карьер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лослудцева Л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нее (10-11кл) - 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Кружок «Дорога и де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(5-9)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Кружок « Юный музеевед»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Е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(5-9)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Клуб «Защи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ина Л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(5-9)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нее(10-11)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 Клуб «Защи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етдинов Р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(5-9)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Кружок «Эдельвей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С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(5-9)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: 1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нау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9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направленностя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shd w:fill="FFFFFF" w:val="clear"/>
              </w:rPr>
              <w:t>: 4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е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ъединений - </w:t>
            </w:r>
            <w:r>
              <w:rPr>
                <w:rFonts w:cs="Times New Roman" w:ascii="Times New Roman" w:hAnsi="Times New Roman"/>
                <w:shd w:fill="FFFFFF" w:val="clear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 xml:space="preserve">часа кружковой работы 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____ </w:t>
            </w:r>
            <w:r>
              <w:rPr>
                <w:rFonts w:cs="Times New Roman" w:ascii="Times New Roman" w:hAnsi="Times New Roman"/>
              </w:rPr>
              <w:t xml:space="preserve"> тренерских ставок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по уровням реализации програ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начального общего образования (1-4 кл) -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15ч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сновного общего образования (5-9 кл) -  </w:t>
            </w:r>
            <w:r>
              <w:rPr>
                <w:rFonts w:cs="Times New Roman" w:ascii="Times New Roman" w:hAnsi="Times New Roman"/>
                <w:shd w:fill="FFFFFF" w:val="clear"/>
              </w:rPr>
              <w:t>150  ч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редн (полн) общ образования (10-11кл) -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75 че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вод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 в школьных   кружках дополнительного образования сократился на 60 человек. Техническая направленность: 30 человек. Кружки «Робототехника – программирование и «Робототехника – конструирования ведутся в рамках внеурочной деятельности. Художественная направленность: 15 человек. Педагог ведущий вокальную группу «Аккорд» уволился. В школе отсутствует учитель музыки. Спортивно – оздоровительное направление: 15 человек кружок «Шахматный стратег», отсутствие педагога, шахматы реализуются через внеурочную деятельность. 5 часов находятся в резерве для принятия педагога дополнительного образования по совместитель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ую деятельность в школе реализуют 23 классных руководителя из них: начального звена- 10 классных руководителей, среднего звена-11 классных руководителей, старшего звена-2 классных руководителя. В школе реализуются  воспитательные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:</w:t>
      </w:r>
    </w:p>
    <w:p>
      <w:pPr>
        <w:pStyle w:val="Style30"/>
        <w:numPr>
          <w:ilvl w:val="0"/>
          <w:numId w:val="7"/>
        </w:numPr>
        <w:spacing w:before="20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утешествие на планету Знаний»(1-4 класс),</w:t>
      </w:r>
    </w:p>
    <w:p>
      <w:pPr>
        <w:pStyle w:val="Style30"/>
        <w:numPr>
          <w:ilvl w:val="0"/>
          <w:numId w:val="7"/>
        </w:numPr>
        <w:spacing w:before="20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утешествие по Играй - городу»(5-8 класс)»</w:t>
      </w:r>
    </w:p>
    <w:p>
      <w:pPr>
        <w:pStyle w:val="Style30"/>
        <w:numPr>
          <w:ilvl w:val="0"/>
          <w:numId w:val="7"/>
        </w:numPr>
        <w:spacing w:before="20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тешествие в страну творчества и самоуправления» ( 9-11 клас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воспитательной работе школы сформирована система социально - значимых традиций, определены </w:t>
      </w:r>
      <w:r>
        <w:rPr>
          <w:rFonts w:cs="Times New Roman" w:ascii="Times New Roman" w:hAnsi="Times New Roman"/>
          <w:sz w:val="24"/>
          <w:szCs w:val="24"/>
          <w:u w:val="single"/>
        </w:rPr>
        <w:t>приоритетные направления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18"/>
        </w:numPr>
        <w:spacing w:before="200" w:after="20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е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атриотическое,</w:t>
      </w:r>
    </w:p>
    <w:p>
      <w:pPr>
        <w:pStyle w:val="Style30"/>
        <w:numPr>
          <w:ilvl w:val="0"/>
          <w:numId w:val="18"/>
        </w:numPr>
        <w:spacing w:before="20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гражданско -правовое, </w:t>
      </w:r>
    </w:p>
    <w:p>
      <w:pPr>
        <w:pStyle w:val="Style30"/>
        <w:numPr>
          <w:ilvl w:val="0"/>
          <w:numId w:val="18"/>
        </w:numPr>
        <w:spacing w:before="20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ортивно – оздоровительное,</w:t>
      </w:r>
    </w:p>
    <w:p>
      <w:pPr>
        <w:pStyle w:val="Style30"/>
        <w:numPr>
          <w:ilvl w:val="0"/>
          <w:numId w:val="18"/>
        </w:numPr>
        <w:spacing w:before="20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кологическое, </w:t>
      </w:r>
    </w:p>
    <w:p>
      <w:pPr>
        <w:pStyle w:val="Style30"/>
        <w:numPr>
          <w:ilvl w:val="0"/>
          <w:numId w:val="18"/>
        </w:numPr>
        <w:spacing w:before="20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уховно – нравственное,</w:t>
      </w:r>
    </w:p>
    <w:p>
      <w:pPr>
        <w:pStyle w:val="Style30"/>
        <w:numPr>
          <w:ilvl w:val="0"/>
          <w:numId w:val="18"/>
        </w:numPr>
        <w:spacing w:before="20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художественно-эстетическое, </w:t>
      </w:r>
    </w:p>
    <w:p>
      <w:pPr>
        <w:pStyle w:val="Style30"/>
        <w:numPr>
          <w:ilvl w:val="0"/>
          <w:numId w:val="18"/>
        </w:numPr>
        <w:spacing w:before="20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трудничество с родителями,</w:t>
      </w:r>
    </w:p>
    <w:p>
      <w:pPr>
        <w:pStyle w:val="Style30"/>
        <w:numPr>
          <w:ilvl w:val="0"/>
          <w:numId w:val="18"/>
        </w:numPr>
        <w:spacing w:before="20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звитие системы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аправления воспитательной работы позволяют осуществлять личностно – ориентированный подход в воспитании при одновременной массовости воспитательных мероприятий и стимулировать творческие способности обучаю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обучающихся, что способствует развитию творческих способностей практически каждого учащего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оспитательная работа строилась в соответствии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оспитания и  социализации обучающихся на ступени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уховно-нравственного развития и воспитания обучающихся на ступени начального обще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я экологической культуры, здорового и безопасн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1.1pt;height:252.5pt" filled="f" o:ole="">
            <v:imagedata r:id="rId37" o:title=""/>
          </v:shape>
          <o:OLEObject Type="Embed" ProgID="Excel.Sheet.12" ShapeID="ole_rId36" DrawAspect="Content" ObjectID="_1874628501" r:id="rId36"/>
        </w:objec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hd w:fill="FFFFFF" w:val="clear"/>
        <w:spacing w:before="280" w:after="202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анкетирования учащихся показали, что классный руководитель, выполняет роль помощника ребят в трудных делах, старшего товарища. В своей работе классный руководитель  подбадривание ребят, умело делает замечания, дает добрые советы, заботится о психологическом здоровье воспитанников, прислушивается к мнению учеников при планировании различных классных мероприяти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гласно разработанной в школе системы критериев и показателей диагностирующих качество организации воспитательной работы основными являются:</w:t>
      </w:r>
    </w:p>
    <w:p>
      <w:pPr>
        <w:pStyle w:val="Style30"/>
        <w:numPr>
          <w:ilvl w:val="0"/>
          <w:numId w:val="20"/>
        </w:numPr>
        <w:shd w:fill="FFFFFF" w:val="clear"/>
        <w:spacing w:before="280" w:after="202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личностного роста учащихся;</w:t>
      </w:r>
    </w:p>
    <w:p>
      <w:pPr>
        <w:pStyle w:val="Style30"/>
        <w:numPr>
          <w:ilvl w:val="0"/>
          <w:numId w:val="20"/>
        </w:numPr>
        <w:shd w:fill="FFFFFF" w:val="clear"/>
        <w:spacing w:before="0" w:after="20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ённость учащихся жизнедеятельностью школы и класса;</w:t>
      </w:r>
    </w:p>
    <w:p>
      <w:pPr>
        <w:pStyle w:val="Style30"/>
        <w:numPr>
          <w:ilvl w:val="0"/>
          <w:numId w:val="20"/>
        </w:numPr>
        <w:shd w:fill="FFFFFF" w:val="clear"/>
        <w:spacing w:before="0" w:after="28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сплочённости классных коллективов и отношениями между участниками педагогического процесс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боте с учащимися класса классные руководители используют разные технологии воспитания, формы, приемы, создают благоприятный психологический климат в детских коллективах. Это подтверждают результаты анкетирования, проведенные среди учащихся 5-11 классов (опрошено было 296 учащихся): удовлетворены характером отношений, сложившихся в классе – 257 учащихся (87%); 39 учащихся (13%) учащихся считают, что их отношения не сложились.</w:t>
      </w:r>
    </w:p>
    <w:p>
      <w:pPr>
        <w:pStyle w:val="Normal"/>
        <w:shd w:fill="FFFFFF" w:val="clear"/>
        <w:spacing w:before="280" w:after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ённых мониторингов имеют реальные подтверждения результативности и эффективности воспитательной работы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ь удовлетворённости учащихся жизнедеятельностью школы и класса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358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1.6pt;height:181pt" filled="f" o:ole="">
            <v:imagedata r:id="rId39" o:title=""/>
          </v:shape>
          <o:OLEObject Type="Embed" ProgID="Excel.Sheet.12" ShapeID="ole_rId38" DrawAspect="Content" ObjectID="_59391318" r:id="rId38"/>
        </w:objec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ые мониторинга позволяют сделать вывод, что учебно – воспитательная работа в школе  и классах находится на положительном уровне . Воспитательным процессом в школе и классах удовлетворенны 88%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сихологического климата в классах показал, что стабильно  73 % учащихся нравится психологический климат в классе: в коллекти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уют нормы справедливого и уважительного отношения ко всем его членам, здесь всегда поддерживают слабых, выступают</w:t>
      </w:r>
      <w:r>
        <w:rPr>
          <w:rFonts w:cs="Times New Roman" w:ascii="Times New Roman" w:hAnsi="Times New Roman"/>
          <w:sz w:val="24"/>
          <w:szCs w:val="24"/>
        </w:rPr>
        <w:t xml:space="preserve"> в их защит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высоко ценят такие черты личности как ответственность, честность, трудолюбие и бескорыстие</w:t>
      </w:r>
      <w:r>
        <w:rPr>
          <w:rFonts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ы кла</w:t>
      </w:r>
      <w:r>
        <w:rPr>
          <w:rFonts w:cs="Times New Roman" w:ascii="Times New Roman" w:hAnsi="Times New Roman"/>
          <w:sz w:val="24"/>
          <w:szCs w:val="24"/>
        </w:rPr>
        <w:t>сса актив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иваются высоких показателей в учебной и досуго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в отноше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</w:t>
      </w:r>
      <w:r>
        <w:rPr>
          <w:rFonts w:cs="Times New Roman" w:ascii="Times New Roman" w:hAnsi="Times New Roman"/>
          <w:sz w:val="24"/>
          <w:szCs w:val="24"/>
        </w:rPr>
        <w:t xml:space="preserve">утри класса существует взаим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, понимание,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10 % учащихся не нравится психологический климат в классе: в коллективе наблюдается конфликтность, присутствует соперничество, члены коллектива пассивны, некоторые стремятся обособиться от остальных, класс невозможно поднять на общее дело. 17% учащихся затрудняются сказать хорошо им в классе или нет. В целом психологический климат в классах  и школе хороший: преобладают отношения раскрепощённости, взаимоуважения, дружелюбия, что способствует раскрытию потенциальных возможностей школьников, активному проявлению инициативы, творчества и самовыра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климат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3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8.45pt;height:188.2pt" filled="f" o:ole="">
            <v:imagedata r:id="rId41" o:title=""/>
          </v:shape>
          <o:OLEObject Type="Embed" ProgID="Excel.Sheet.12" ShapeID="ole_rId40" DrawAspect="Content" ObjectID="_1305886955" r:id="rId4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диагностики уровня воспитанности наблюдается стабильная  динамика высокого уровня воспитанности учащихся (49% до 50 %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6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8.9pt;height:228.5pt" filled="f" o:ole="">
            <v:imagedata r:id="rId43" o:title=""/>
          </v:shape>
          <o:OLEObject Type="Embed" ProgID="Excel.Sheet.12" ShapeID="ole_rId42" DrawAspect="Content" ObjectID="_1748504884" r:id="rId42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60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8.9pt;height:228.5pt" filled="f" o:ole="">
            <v:imagedata r:id="rId45" o:title=""/>
          </v:shape>
          <o:OLEObject Type="Embed" ProgID="Excel.Sheet.12" ShapeID="ole_rId44" DrawAspect="Content" ObjectID="_1978967461" r:id="rId44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й динамики уровня воспитанности учащихся школы способствовало:</w:t>
      </w:r>
    </w:p>
    <w:p>
      <w:pPr>
        <w:pStyle w:val="Style30"/>
        <w:numPr>
          <w:ilvl w:val="0"/>
          <w:numId w:val="13"/>
        </w:numPr>
        <w:shd w:fill="FFFFFF" w:val="clear"/>
        <w:spacing w:before="90" w:after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работа  классных руководителей , которые систематически вели  работу по  гражданско-патриотическому, физкультурно-оздоровительному, нравственно-этическому,  трудовому  воспитанию.</w:t>
      </w:r>
    </w:p>
    <w:p>
      <w:pPr>
        <w:pStyle w:val="Style30"/>
        <w:numPr>
          <w:ilvl w:val="0"/>
          <w:numId w:val="13"/>
        </w:numPr>
        <w:shd w:fill="FFFFFF" w:val="clear"/>
        <w:spacing w:before="90" w:after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осуществлял  тренинговую  и консультативно-коррекционную работу. </w:t>
      </w:r>
    </w:p>
    <w:p>
      <w:pPr>
        <w:pStyle w:val="Style30"/>
        <w:numPr>
          <w:ilvl w:val="0"/>
          <w:numId w:val="13"/>
        </w:numPr>
        <w:spacing w:before="200" w:after="0"/>
        <w:contextualSpacing/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Проведение интересных, познавательных, творческих, развлекательных школьных мероприятий, часов общений, бесед, сотрудничество с дополнительными учреждениями города ( МУ БИС, городским историко- краеведческим музеем, ЦЭВД, ЦДОД, Крытый каток «Витязь», ДЮСШ, ДИ « Современник»</w:t>
      </w:r>
    </w:p>
    <w:p>
      <w:pPr>
        <w:pStyle w:val="Style30"/>
        <w:numPr>
          <w:ilvl w:val="0"/>
          <w:numId w:val="13"/>
        </w:numPr>
        <w:shd w:fill="FFFFFF" w:val="clear"/>
        <w:spacing w:before="9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неурочной деятельности в рамках ФГОС НОО, ООО</w:t>
      </w:r>
    </w:p>
    <w:p>
      <w:pPr>
        <w:pStyle w:val="Style30"/>
        <w:numPr>
          <w:ilvl w:val="0"/>
          <w:numId w:val="13"/>
        </w:numPr>
        <w:spacing w:before="200" w:after="0"/>
        <w:contextualSpacing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Социальная активность учащихся, педагогов, родителей  образовательного и воспитательного процессов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2.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106BBE"/>
        </w:rPr>
        <w:instrText xml:space="preserve"> HYPERLINK "../../TupinyantsYuO/AppData/Local/Microsoft/Windows/Temporary%20Internet%20Files/Content.Outlook/TVH2AG9R/%D0%9F%D1%80%D0%B8%D0%BA%D0%B0%D0%B7%20%D0%9C%D0%9E%D0%B8%D0%9D%20%D0%BF%D0%BE%D0%BA%D0%B0%D0%B7%D0%B0%D1%82%D0%B5%D0%BB%D0%B8%20%D1%81%D0%B0%D0%BC%D0%BE%D0%BE%D0%B1%D1%81%D0%BB%D0%B5%D0%B4%20%D0%BE%D1%82%2010%20%D0%B4%D0%B5%D0%BA%D0%B0%D0%B1%D1%80%D1%8F%20201.rtf" \l "sub_0"</w:instrText>
      </w:r>
      <w:r>
        <w:rPr>
          <w:rStyle w:val="InternetLink"/>
          <w:b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106BBE"/>
        </w:rPr>
        <w:t>приказом</w:t>
      </w:r>
      <w:r>
        <w:rPr>
          <w:rStyle w:val="InternetLink"/>
          <w:b/>
          <w:rFonts w:cs="Times New Roman" w:ascii="Times New Roman" w:hAnsi="Times New Roman"/>
          <w:color w:val="106BBE"/>
        </w:rPr>
        <w:fldChar w:fldCharType="end"/>
      </w:r>
      <w:r>
        <w:rPr/>
        <w:t xml:space="preserve"> Министерства образования и науки РФ от 10 декабря 2013 г. N 1324)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eastAsia="en-US"/>
              </w:rPr>
            </w:pPr>
            <w:bookmarkStart w:id="1" w:name="sub_2001"/>
            <w:r>
              <w:rPr>
                <w:rFonts w:cs="Times New Roman" w:ascii="Times New Roman" w:hAnsi="Times New Roman"/>
                <w:lang w:eastAsia="en-US"/>
              </w:rPr>
              <w:t>1.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yle22"/>
                <w:bCs/>
                <w:lang w:eastAsia="en-US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" w:name="sub_2011"/>
            <w:r>
              <w:rPr>
                <w:rFonts w:cs="Times New Roman" w:ascii="Times New Roman" w:hAnsi="Times New Roman"/>
                <w:lang w:eastAsia="en-US"/>
              </w:rPr>
              <w:t>1.1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" w:name="sub_2012"/>
            <w:r>
              <w:rPr>
                <w:rFonts w:cs="Times New Roman" w:ascii="Times New Roman" w:hAnsi="Times New Roman"/>
                <w:lang w:eastAsia="en-US"/>
              </w:rPr>
              <w:t>1.2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" w:name="sub_2013"/>
            <w:r>
              <w:rPr>
                <w:rFonts w:cs="Times New Roman" w:ascii="Times New Roman" w:hAnsi="Times New Roman"/>
                <w:lang w:eastAsia="en-US"/>
              </w:rPr>
              <w:t>1.3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" w:name="sub_2014"/>
            <w:r>
              <w:rPr>
                <w:rFonts w:cs="Times New Roman" w:ascii="Times New Roman" w:hAnsi="Times New Roman"/>
                <w:lang w:eastAsia="en-US"/>
              </w:rPr>
              <w:t>1.4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" w:name="sub_2015"/>
            <w:r>
              <w:rPr>
                <w:rFonts w:cs="Times New Roman" w:ascii="Times New Roman" w:hAnsi="Times New Roman"/>
                <w:lang w:eastAsia="en-US"/>
              </w:rPr>
              <w:t>1.5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/42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" w:name="sub_2016"/>
            <w:r>
              <w:rPr>
                <w:rFonts w:cs="Times New Roman" w:ascii="Times New Roman" w:hAnsi="Times New Roman"/>
                <w:lang w:eastAsia="en-US"/>
              </w:rPr>
              <w:t>1.6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" w:name="sub_2017"/>
            <w:r>
              <w:rPr>
                <w:rFonts w:cs="Times New Roman" w:ascii="Times New Roman" w:hAnsi="Times New Roman"/>
                <w:lang w:eastAsia="en-US"/>
              </w:rPr>
              <w:t>1.7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" w:name="sub_2018"/>
            <w:r>
              <w:rPr>
                <w:rFonts w:cs="Times New Roman" w:ascii="Times New Roman" w:hAnsi="Times New Roman"/>
                <w:lang w:eastAsia="en-US"/>
              </w:rPr>
              <w:t>1.8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,8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" w:name="sub_2019"/>
            <w:r>
              <w:rPr>
                <w:rFonts w:cs="Times New Roman" w:ascii="Times New Roman" w:hAnsi="Times New Roman"/>
                <w:lang w:eastAsia="en-US"/>
              </w:rPr>
              <w:t>1.9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" w:name="sub_2110"/>
            <w:r>
              <w:rPr>
                <w:rFonts w:cs="Times New Roman" w:ascii="Times New Roman" w:hAnsi="Times New Roman"/>
                <w:lang w:eastAsia="en-US"/>
              </w:rPr>
              <w:t>1.10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2" w:name="sub_2111"/>
            <w:r>
              <w:rPr>
                <w:rFonts w:cs="Times New Roman" w:ascii="Times New Roman" w:hAnsi="Times New Roman"/>
                <w:lang w:eastAsia="en-US"/>
              </w:rPr>
              <w:t>1.11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3" w:name="sub_2112"/>
            <w:r>
              <w:rPr>
                <w:rFonts w:cs="Times New Roman" w:ascii="Times New Roman" w:hAnsi="Times New Roman"/>
                <w:lang w:eastAsia="en-US"/>
              </w:rPr>
              <w:t>1.12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4" w:name="sub_2113"/>
            <w:r>
              <w:rPr>
                <w:rFonts w:cs="Times New Roman" w:ascii="Times New Roman" w:hAnsi="Times New Roman"/>
                <w:lang w:eastAsia="en-US"/>
              </w:rPr>
              <w:t>1.13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5" w:name="sub_2114"/>
            <w:r>
              <w:rPr>
                <w:rFonts w:cs="Times New Roman" w:ascii="Times New Roman" w:hAnsi="Times New Roman"/>
                <w:lang w:eastAsia="en-US"/>
              </w:rPr>
              <w:t>1.14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6" w:name="sub_2115"/>
            <w:r>
              <w:rPr>
                <w:rFonts w:cs="Times New Roman" w:ascii="Times New Roman" w:hAnsi="Times New Roman"/>
                <w:lang w:eastAsia="en-US"/>
              </w:rPr>
              <w:t>1.15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7" w:name="sub_2116"/>
            <w:r>
              <w:rPr>
                <w:rFonts w:cs="Times New Roman" w:ascii="Times New Roman" w:hAnsi="Times New Roman"/>
                <w:lang w:eastAsia="en-US"/>
              </w:rPr>
              <w:t>1.16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/3/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8" w:name="sub_2117"/>
            <w:r>
              <w:rPr>
                <w:rFonts w:cs="Times New Roman" w:ascii="Times New Roman" w:hAnsi="Times New Roman"/>
                <w:lang w:eastAsia="en-US"/>
              </w:rPr>
              <w:t>1.17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/1/4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9" w:name="sub_2118"/>
            <w:r>
              <w:rPr>
                <w:rFonts w:cs="Times New Roman" w:ascii="Times New Roman" w:hAnsi="Times New Roman"/>
                <w:lang w:eastAsia="en-US"/>
              </w:rPr>
              <w:t>1.18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7/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0" w:name="sub_2119"/>
            <w:r>
              <w:rPr>
                <w:rFonts w:cs="Times New Roman" w:ascii="Times New Roman" w:hAnsi="Times New Roman"/>
                <w:lang w:eastAsia="en-US"/>
              </w:rPr>
              <w:t>1.19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/43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1" w:name="sub_21191"/>
            <w:r>
              <w:rPr>
                <w:rFonts w:cs="Times New Roman" w:ascii="Times New Roman" w:hAnsi="Times New Roman"/>
                <w:lang w:eastAsia="en-US"/>
              </w:rPr>
              <w:t>1.19.1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/1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2" w:name="sub_21192"/>
            <w:r>
              <w:rPr>
                <w:rFonts w:cs="Times New Roman" w:ascii="Times New Roman" w:hAnsi="Times New Roman"/>
                <w:lang w:eastAsia="en-US"/>
              </w:rPr>
              <w:t>1.19.2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/41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3" w:name="sub_21193"/>
            <w:r>
              <w:rPr>
                <w:rFonts w:cs="Times New Roman" w:ascii="Times New Roman" w:hAnsi="Times New Roman"/>
                <w:lang w:eastAsia="en-US"/>
              </w:rPr>
              <w:t>1.19.3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/23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4" w:name="sub_2120"/>
            <w:r>
              <w:rPr>
                <w:rFonts w:cs="Times New Roman" w:ascii="Times New Roman" w:hAnsi="Times New Roman"/>
                <w:lang w:eastAsia="en-US"/>
              </w:rPr>
              <w:t>1.20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/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5" w:name="sub_2121"/>
            <w:r>
              <w:rPr>
                <w:rFonts w:cs="Times New Roman" w:ascii="Times New Roman" w:hAnsi="Times New Roman"/>
                <w:lang w:eastAsia="en-US"/>
              </w:rPr>
              <w:t>1.21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/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6" w:name="sub_2122"/>
            <w:r>
              <w:rPr>
                <w:rFonts w:cs="Times New Roman" w:ascii="Times New Roman" w:hAnsi="Times New Roman"/>
                <w:lang w:eastAsia="en-US"/>
              </w:rPr>
              <w:t>1.22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2/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27" w:name="sub_2123"/>
            <w:r>
              <w:rPr>
                <w:rFonts w:cs="Times New Roman" w:ascii="Times New Roman" w:hAnsi="Times New Roman"/>
                <w:b/>
                <w:lang w:eastAsia="en-US"/>
              </w:rPr>
              <w:t>1.23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8" w:name="sub_2124"/>
            <w:r>
              <w:rPr>
                <w:rFonts w:cs="Times New Roman" w:ascii="Times New Roman" w:hAnsi="Times New Roman"/>
                <w:lang w:eastAsia="en-US"/>
              </w:rPr>
              <w:t>1.24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9" w:name="sub_2125"/>
            <w:r>
              <w:rPr>
                <w:rFonts w:cs="Times New Roman" w:ascii="Times New Roman" w:hAnsi="Times New Roman"/>
                <w:lang w:eastAsia="en-US"/>
              </w:rPr>
              <w:t>1.25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/75,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0" w:name="sub_2126"/>
            <w:r>
              <w:rPr>
                <w:rFonts w:cs="Times New Roman" w:ascii="Times New Roman" w:hAnsi="Times New Roman"/>
                <w:lang w:eastAsia="en-US"/>
              </w:rPr>
              <w:t>1.26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/72,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1" w:name="sub_2127"/>
            <w:r>
              <w:rPr>
                <w:rFonts w:cs="Times New Roman" w:ascii="Times New Roman" w:hAnsi="Times New Roman"/>
                <w:lang w:eastAsia="en-US"/>
              </w:rPr>
              <w:t>1.27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/24,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2" w:name="sub_2128"/>
            <w:r>
              <w:rPr>
                <w:rFonts w:cs="Times New Roman" w:ascii="Times New Roman" w:hAnsi="Times New Roman"/>
                <w:lang w:eastAsia="en-US"/>
              </w:rPr>
              <w:t>1.28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/24,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3" w:name="sub_2129"/>
            <w:r>
              <w:rPr>
                <w:rFonts w:cs="Times New Roman" w:ascii="Times New Roman" w:hAnsi="Times New Roman"/>
                <w:lang w:eastAsia="en-US"/>
              </w:rPr>
              <w:t>1.29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/7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4" w:name="sub_21291"/>
            <w:r>
              <w:rPr>
                <w:rFonts w:cs="Times New Roman" w:ascii="Times New Roman" w:hAnsi="Times New Roman"/>
                <w:lang w:eastAsia="en-US"/>
              </w:rPr>
              <w:t>1.29.1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/21,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5" w:name="sub_21292"/>
            <w:r>
              <w:rPr>
                <w:rFonts w:cs="Times New Roman" w:ascii="Times New Roman" w:hAnsi="Times New Roman"/>
                <w:lang w:eastAsia="en-US"/>
              </w:rPr>
              <w:t>1.29.2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/5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6" w:name="sub_2130"/>
            <w:r>
              <w:rPr>
                <w:rFonts w:cs="Times New Roman" w:ascii="Times New Roman" w:hAnsi="Times New Roman"/>
                <w:lang w:eastAsia="en-US"/>
              </w:rPr>
              <w:t>1.30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7" w:name="sub_21301"/>
            <w:r>
              <w:rPr>
                <w:rFonts w:cs="Times New Roman" w:ascii="Times New Roman" w:hAnsi="Times New Roman"/>
                <w:lang w:eastAsia="en-US"/>
              </w:rPr>
              <w:t>1.30.1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/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8" w:name="sub_21302"/>
            <w:r>
              <w:rPr>
                <w:rFonts w:cs="Times New Roman" w:ascii="Times New Roman" w:hAnsi="Times New Roman"/>
                <w:lang w:eastAsia="en-US"/>
              </w:rPr>
              <w:t>1.30.2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/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9" w:name="sub_2131"/>
            <w:r>
              <w:rPr>
                <w:rFonts w:cs="Times New Roman" w:ascii="Times New Roman" w:hAnsi="Times New Roman"/>
                <w:lang w:eastAsia="en-US"/>
              </w:rPr>
              <w:t>1.31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/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0" w:name="sub_2132"/>
            <w:r>
              <w:rPr>
                <w:rFonts w:cs="Times New Roman" w:ascii="Times New Roman" w:hAnsi="Times New Roman"/>
                <w:lang w:eastAsia="en-US"/>
              </w:rPr>
              <w:t>1.32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/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1" w:name="sub_2133"/>
            <w:r>
              <w:rPr>
                <w:rFonts w:cs="Times New Roman" w:ascii="Times New Roman" w:hAnsi="Times New Roman"/>
                <w:lang w:eastAsia="en-US"/>
              </w:rPr>
              <w:t>1.33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/92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2" w:name="sub_2134"/>
            <w:r>
              <w:rPr>
                <w:rFonts w:cs="Times New Roman" w:ascii="Times New Roman" w:hAnsi="Times New Roman"/>
                <w:lang w:eastAsia="en-US"/>
              </w:rPr>
              <w:t>1.34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/89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eastAsia="en-US"/>
              </w:rPr>
            </w:pPr>
            <w:bookmarkStart w:id="43" w:name="sub_2002"/>
            <w:r>
              <w:rPr>
                <w:rFonts w:cs="Times New Roman" w:ascii="Times New Roman" w:hAnsi="Times New Roman"/>
                <w:lang w:eastAsia="en-US"/>
              </w:rPr>
              <w:t>2.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yle22"/>
                <w:bCs/>
                <w:lang w:eastAsia="en-US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4" w:name="sub_2021"/>
            <w:r>
              <w:rPr>
                <w:rFonts w:cs="Times New Roman" w:ascii="Times New Roman" w:hAnsi="Times New Roman"/>
                <w:lang w:eastAsia="en-US"/>
              </w:rPr>
              <w:t>2.1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5" w:name="sub_2022"/>
            <w:r>
              <w:rPr>
                <w:rFonts w:cs="Times New Roman" w:ascii="Times New Roman" w:hAnsi="Times New Roman"/>
                <w:lang w:eastAsia="en-US"/>
              </w:rPr>
              <w:t>2.2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8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6" w:name="sub_2023"/>
            <w:r>
              <w:rPr>
                <w:rFonts w:cs="Times New Roman" w:ascii="Times New Roman" w:hAnsi="Times New Roman"/>
                <w:lang w:eastAsia="en-US"/>
              </w:rPr>
              <w:t>2.3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7" w:name="sub_2024"/>
            <w:r>
              <w:rPr>
                <w:rFonts w:cs="Times New Roman" w:ascii="Times New Roman" w:hAnsi="Times New Roman"/>
                <w:lang w:eastAsia="en-US"/>
              </w:rPr>
              <w:t>2.4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8" w:name="sub_2241"/>
            <w:r>
              <w:rPr>
                <w:rFonts w:cs="Times New Roman" w:ascii="Times New Roman" w:hAnsi="Times New Roman"/>
                <w:lang w:eastAsia="en-US"/>
              </w:rPr>
              <w:t>2.4.1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9" w:name="sub_2242"/>
            <w:r>
              <w:rPr>
                <w:rFonts w:cs="Times New Roman" w:ascii="Times New Roman" w:hAnsi="Times New Roman"/>
                <w:lang w:eastAsia="en-US"/>
              </w:rPr>
              <w:t>2.4.2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0" w:name="sub_2243"/>
            <w:r>
              <w:rPr>
                <w:rFonts w:cs="Times New Roman" w:ascii="Times New Roman" w:hAnsi="Times New Roman"/>
                <w:lang w:eastAsia="en-US"/>
              </w:rPr>
              <w:t>2.4.3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1" w:name="sub_2244"/>
            <w:r>
              <w:rPr>
                <w:rFonts w:cs="Times New Roman" w:ascii="Times New Roman" w:hAnsi="Times New Roman"/>
                <w:lang w:eastAsia="en-US"/>
              </w:rPr>
              <w:t>2.4.4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2" w:name="sub_2245"/>
            <w:r>
              <w:rPr>
                <w:rFonts w:cs="Times New Roman" w:ascii="Times New Roman" w:hAnsi="Times New Roman"/>
                <w:lang w:eastAsia="en-US"/>
              </w:rPr>
              <w:t>2.4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3" w:name="sub_2025"/>
            <w:r>
              <w:rPr>
                <w:rFonts w:cs="Times New Roman" w:ascii="Times New Roman" w:hAnsi="Times New Roman"/>
                <w:lang w:eastAsia="en-US"/>
              </w:rPr>
              <w:t>2.5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4" w:name="sub_2026"/>
            <w:r>
              <w:rPr>
                <w:rFonts w:cs="Times New Roman" w:ascii="Times New Roman" w:hAnsi="Times New Roman"/>
                <w:lang w:eastAsia="en-US"/>
              </w:rPr>
              <w:t>2.6</w:t>
            </w:r>
            <w:bookmarkEnd w:id="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063,4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кв.м</w:t>
            </w:r>
          </w:p>
        </w:tc>
      </w:tr>
    </w:tbl>
    <w:p>
      <w:pPr>
        <w:pStyle w:val="Normal"/>
        <w:ind w:left="-1276" w:hanging="0"/>
        <w:rPr>
          <w:rFonts w:eastAsia="Times New Roman"/>
        </w:rPr>
      </w:pPr>
      <w:r>
        <w:rPr/>
        <w:t>1.</w:t>
      </w:r>
    </w:p>
    <w:p>
      <w:pPr>
        <w:pStyle w:val="Normal"/>
        <w:autoSpaceDE w:val="false"/>
        <w:spacing w:lineRule="exact" w:line="274" w:before="53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выводы:</w:t>
      </w:r>
    </w:p>
    <w:p>
      <w:pPr>
        <w:pStyle w:val="Normal"/>
        <w:autoSpaceDE w:val="false"/>
        <w:spacing w:lineRule="exact" w:line="274" w:before="53" w:after="20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 поставленные администрацией школы  перед коллективом ОУ задачи являются реально достижимыми.</w:t>
      </w:r>
    </w:p>
    <w:p>
      <w:pPr>
        <w:pStyle w:val="Normal"/>
        <w:numPr>
          <w:ilvl w:val="0"/>
          <w:numId w:val="25"/>
        </w:numPr>
        <w:spacing w:lineRule="auto" w:line="264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униципального общеобразовательного учреждения «Средняя школа №2» строится в режиме развития в соответствии с законодательством Российской Федерации об образован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органов, осуществляющих управление в сфере образования. </w:t>
      </w:r>
    </w:p>
    <w:p>
      <w:pPr>
        <w:pStyle w:val="Normal"/>
        <w:numPr>
          <w:ilvl w:val="0"/>
          <w:numId w:val="23"/>
        </w:numPr>
        <w:spacing w:lineRule="auto" w:line="264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"СОШ №2" предоставляет доступное качественное образование, воспитание и развитие в безопасных, комфортных условиях, адаптированных к возможностям каждого обучающегося. </w:t>
      </w:r>
    </w:p>
    <w:p>
      <w:pPr>
        <w:pStyle w:val="Normal"/>
        <w:numPr>
          <w:ilvl w:val="0"/>
          <w:numId w:val="23"/>
        </w:numPr>
        <w:spacing w:lineRule="auto" w:line="264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МОУ "СОШ №2"сочетаются принципы единоначалия и коллегиальности. Обучающиеся, родители (законные представители) несовершеннолетних обучающихся являются участниками органов управления МОУ "СОШ №2".</w:t>
      </w:r>
    </w:p>
    <w:p>
      <w:pPr>
        <w:pStyle w:val="Normal"/>
        <w:numPr>
          <w:ilvl w:val="0"/>
          <w:numId w:val="23"/>
        </w:numPr>
        <w:spacing w:lineRule="auto" w:line="264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на основе анализа и структурирования возникающих проблем определяет перспективы развития в соответствии с уровнем требований современного этапа развития общества. </w:t>
      </w:r>
    </w:p>
    <w:p>
      <w:pPr>
        <w:pStyle w:val="Normal"/>
        <w:numPr>
          <w:ilvl w:val="0"/>
          <w:numId w:val="23"/>
        </w:numPr>
        <w:spacing w:lineRule="auto" w:line="264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numPr>
          <w:ilvl w:val="0"/>
          <w:numId w:val="23"/>
        </w:numPr>
        <w:spacing w:lineRule="auto" w:line="264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ся профессиональный уровень педагогического коллектива через курсы повышения квалификации, семинары, творческие встречи, мастер-классы и т.д. </w:t>
      </w:r>
    </w:p>
    <w:p>
      <w:pPr>
        <w:pStyle w:val="Normal"/>
        <w:numPr>
          <w:ilvl w:val="0"/>
          <w:numId w:val="23"/>
        </w:numPr>
        <w:spacing w:lineRule="auto" w:line="264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уровень и качество подготовки обучающихся по образовательным программам начального общего, основного общего, среднего общего образования-  соответствуют требованиям федеральных государственных образовательных стандартов. </w:t>
      </w:r>
    </w:p>
    <w:p>
      <w:pPr>
        <w:pStyle w:val="Normal"/>
        <w:numPr>
          <w:ilvl w:val="0"/>
          <w:numId w:val="23"/>
        </w:numPr>
        <w:spacing w:lineRule="auto" w:line="264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ы условия для самореализации обучающегося в урочной и внеурочной деятельности, что подтверждается качеством и уровнем участия в олимпиадах, фестивалях, конкурсах, смотрах различного уровня. </w:t>
      </w:r>
    </w:p>
    <w:p>
      <w:pPr>
        <w:pStyle w:val="Normal"/>
        <w:numPr>
          <w:ilvl w:val="0"/>
          <w:numId w:val="23"/>
        </w:numPr>
        <w:spacing w:lineRule="auto" w:line="264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, библиотечно-информационное обеспечение, материально-техническая база, информационно-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. </w:t>
      </w:r>
    </w:p>
    <w:p>
      <w:pPr>
        <w:pStyle w:val="Normal"/>
        <w:numPr>
          <w:ilvl w:val="0"/>
          <w:numId w:val="23"/>
        </w:numPr>
        <w:spacing w:lineRule="auto" w:line="264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информационная открытость образовательного учреждения посредством размещения материалов на официальном сайте МОУ "СОШ №2"  в информационно-телекоммуникационной сети Интернет.</w:t>
      </w:r>
    </w:p>
    <w:p>
      <w:pPr>
        <w:pStyle w:val="Normal"/>
        <w:spacing w:lineRule="auto" w:line="264" w:before="0" w:after="13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264525" cy="586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452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7"/>
      <w:footerReference w:type="default" r:id="rId48"/>
      <w:footnotePr>
        <w:numFmt w:val="decimal"/>
      </w:footnotePr>
      <w:type w:val="nextPage"/>
      <w:pgSz w:orient="landscape" w:w="16838" w:h="11906"/>
      <w:pgMar w:left="1134" w:right="1134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708"/>
        <w:rPr/>
      </w:pPr>
      <w:r>
        <w:rPr/>
      </w:r>
    </w:p>
    <w:p>
      <w:pPr>
        <w:pStyle w:val="Footnote"/>
        <w:ind w:firstLine="708"/>
        <w:rPr/>
      </w:pPr>
      <w:r>
        <w:rPr/>
      </w:r>
    </w:p>
    <w:p>
      <w:pPr>
        <w:pStyle w:val="Footnote"/>
        <w:ind w:firstLine="708"/>
        <w:rPr/>
      </w:pPr>
      <w:r>
        <w:rPr/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708"/>
        <w:rPr/>
      </w:pPr>
      <w:r>
        <w:rPr/>
      </w:r>
    </w:p>
  </w:footnote>
  <w:footnote w:id="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firstLine="708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708"/>
        <w:rPr>
          <w:rStyle w:val="FootnoteCharacters"/>
        </w:rPr>
      </w:pPr>
      <w:r>
        <w:rPr/>
      </w:r>
    </w:p>
  </w:footnote>
  <w:footnote w:id="8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33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0"/>
    <w:qFormat/>
    <w:rPr/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Arial" w:hAnsi="Arial" w:cs="Arial"/>
      <w:b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32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9">
    <w:name w:val="Подзаголовок Знак"/>
    <w:qFormat/>
    <w:rPr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21">
    <w:name w:val="c21"/>
    <w:basedOn w:val="Style10"/>
    <w:qFormat/>
    <w:rPr/>
  </w:style>
  <w:style w:type="character" w:styleId="C5">
    <w:name w:val="c5"/>
    <w:basedOn w:val="Style10"/>
    <w:qFormat/>
    <w:rPr/>
  </w:style>
  <w:style w:type="character" w:styleId="Style20">
    <w:name w:val="Название Знак"/>
    <w:qFormat/>
    <w:rPr>
      <w:b/>
      <w:sz w:val="28"/>
      <w:lang w:val="en-US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аголовок Знак"/>
    <w:qFormat/>
    <w:rPr>
      <w:rFonts w:eastAsia="Times New Roman"/>
      <w:b/>
      <w:bCs/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25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kola2@guostrj.ru" TargetMode="External"/><Relationship Id="rId4" Type="http://schemas.openxmlformats.org/officeDocument/2006/relationships/hyperlink" Target="mailto:shkola2@guostrj.ru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png"/><Relationship Id="rId13" Type="http://schemas.openxmlformats.org/officeDocument/2006/relationships/package" Target="embeddings/oleObject5.xlsx"/><Relationship Id="rId14" Type="http://schemas.openxmlformats.org/officeDocument/2006/relationships/image" Target="media/image6.png"/><Relationship Id="rId15" Type="http://schemas.openxmlformats.org/officeDocument/2006/relationships/package" Target="embeddings/oleObject6.xlsx"/><Relationship Id="rId16" Type="http://schemas.openxmlformats.org/officeDocument/2006/relationships/image" Target="media/image7.png"/><Relationship Id="rId17" Type="http://schemas.openxmlformats.org/officeDocument/2006/relationships/package" Target="embeddings/oleObject7.xlsx"/><Relationship Id="rId18" Type="http://schemas.openxmlformats.org/officeDocument/2006/relationships/image" Target="media/image8.png"/><Relationship Id="rId19" Type="http://schemas.openxmlformats.org/officeDocument/2006/relationships/package" Target="embeddings/oleObject8.xlsx"/><Relationship Id="rId20" Type="http://schemas.openxmlformats.org/officeDocument/2006/relationships/image" Target="media/image9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hyperlink" Target="http://cdo.tomedu.ru/vii-mezhregionalnaya-sibirskaya-distantsionnaya-predmetnaya-olimpiada-shkolnikov-c-ogranichennyimi-vozmozhnostyami-zdorovya/" TargetMode="External"/><Relationship Id="rId34" Type="http://schemas.openxmlformats.org/officeDocument/2006/relationships/hyperlink" Target="http://cdo.tomedu.ru/vii-mezhregionalnaya-sibirskaya-distantsionnaya-predmetnaya-olimpiada-shkolnikov-c-ogranichennyimi-vozmozhnostyami-zdorovya/" TargetMode="External"/><Relationship Id="rId35" Type="http://schemas.openxmlformats.org/officeDocument/2006/relationships/hyperlink" Target="http://planetatspu.ru/" TargetMode="External"/><Relationship Id="rId36" Type="http://schemas.openxmlformats.org/officeDocument/2006/relationships/package" Target="embeddings/oleObject15.xlsx"/><Relationship Id="rId37" Type="http://schemas.openxmlformats.org/officeDocument/2006/relationships/image" Target="media/image16.png"/><Relationship Id="rId38" Type="http://schemas.openxmlformats.org/officeDocument/2006/relationships/package" Target="embeddings/oleObject16.xlsx"/><Relationship Id="rId39" Type="http://schemas.openxmlformats.org/officeDocument/2006/relationships/image" Target="media/image17.png"/><Relationship Id="rId40" Type="http://schemas.openxmlformats.org/officeDocument/2006/relationships/package" Target="embeddings/oleObject17.xlsx"/><Relationship Id="rId41" Type="http://schemas.openxmlformats.org/officeDocument/2006/relationships/image" Target="media/image18.png"/><Relationship Id="rId42" Type="http://schemas.openxmlformats.org/officeDocument/2006/relationships/package" Target="embeddings/oleObject18.xlsx"/><Relationship Id="rId43" Type="http://schemas.openxmlformats.org/officeDocument/2006/relationships/image" Target="media/image19.png"/><Relationship Id="rId44" Type="http://schemas.openxmlformats.org/officeDocument/2006/relationships/package" Target="embeddings/oleObject19.xlsx"/><Relationship Id="rId45" Type="http://schemas.openxmlformats.org/officeDocument/2006/relationships/image" Target="media/image20.png"/><Relationship Id="rId46" Type="http://schemas.openxmlformats.org/officeDocument/2006/relationships/image" Target="media/image21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3:00Z</dcterms:created>
  <dc:creator>KuznetsovaOV</dc:creator>
  <dc:description/>
  <cp:keywords/>
  <dc:language>en-US</dc:language>
  <cp:lastModifiedBy>S2_BogomolovaEM</cp:lastModifiedBy>
  <cp:lastPrinted>2021-04-22T09:15:00Z</cp:lastPrinted>
  <dcterms:modified xsi:type="dcterms:W3CDTF">2021-04-22T02:23:00Z</dcterms:modified>
  <cp:revision>2</cp:revision>
  <dc:subject/>
  <dc:title>Примерная структура</dc:title>
</cp:coreProperties>
</file>