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43"/>
        <w:gridCol w:w="3684"/>
        <w:gridCol w:w="1101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3210" w:leader="none"/>
              </w:tabs>
              <w:snapToGrid w:val="false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4"/>
              <w:snapToGrid w:val="false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ind w:right="318" w:hanging="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318" w:hanging="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ind w:right="3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263 от  31.08.2015 год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ind w:right="318" w:hanging="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318" w:hanging="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«СОШ №2»</w:t>
            </w:r>
          </w:p>
          <w:p>
            <w:pPr>
              <w:pStyle w:val="Normal"/>
              <w:ind w:right="3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О.В. Жигалина</w:t>
            </w:r>
          </w:p>
          <w:p>
            <w:pPr>
              <w:pStyle w:val="Normal"/>
              <w:ind w:right="318" w:hanging="0"/>
              <w:rPr/>
            </w:pPr>
            <w:r>
              <w:rPr>
                <w:color w:val="000000"/>
                <w:sz w:val="24"/>
                <w:szCs w:val="24"/>
              </w:rPr>
              <w:t>Приказ № 120А  от 30.09.2014года</w:t>
            </w:r>
          </w:p>
        </w:tc>
      </w:tr>
    </w:tbl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aps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pacing w:val="-10"/>
          <w:sz w:val="24"/>
          <w:szCs w:val="24"/>
          <w:lang w:val="en-US"/>
        </w:rPr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/>
          <w:caps/>
          <w:sz w:val="24"/>
          <w:szCs w:val="24"/>
          <w:lang w:val="en-US" w:eastAsia="en-US"/>
        </w:rPr>
      </w:r>
    </w:p>
    <w:p>
      <w:pPr>
        <w:pStyle w:val="Style14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Style14"/>
        <w:ind w:left="567" w:hanging="0"/>
        <w:jc w:val="center"/>
        <w:rPr/>
      </w:pPr>
      <w:r>
        <w:rPr>
          <w:b/>
          <w:sz w:val="28"/>
          <w:szCs w:val="28"/>
          <w:lang w:eastAsia="en-US"/>
        </w:rPr>
        <w:t>о проблемной, творческой группе педагогов</w:t>
      </w:r>
    </w:p>
    <w:p>
      <w:pPr>
        <w:pStyle w:val="Style14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ОУ «СОШ № 2 г.о. Стрежевой»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блемная группа является временным структурным подразделением методической службы</w:t>
      </w:r>
      <w:r>
        <w:rPr>
          <w:color w:val="000000"/>
          <w:spacing w:val="1"/>
          <w:sz w:val="24"/>
          <w:szCs w:val="24"/>
        </w:rPr>
        <w:t xml:space="preserve"> школы, осуществляющим проведение опытно-педагогической, </w:t>
      </w:r>
      <w:r>
        <w:rPr>
          <w:color w:val="000000"/>
          <w:spacing w:val="9"/>
          <w:sz w:val="24"/>
          <w:szCs w:val="24"/>
        </w:rPr>
        <w:t xml:space="preserve">опытно-экспериментальной, </w:t>
      </w:r>
      <w:r>
        <w:rPr>
          <w:color w:val="000000"/>
          <w:spacing w:val="-1"/>
          <w:sz w:val="24"/>
          <w:szCs w:val="24"/>
        </w:rPr>
        <w:t xml:space="preserve">научно-методической, инновационной </w:t>
      </w:r>
      <w:r>
        <w:rPr>
          <w:color w:val="000000"/>
          <w:spacing w:val="3"/>
          <w:sz w:val="24"/>
          <w:szCs w:val="24"/>
        </w:rPr>
        <w:t xml:space="preserve">работы по одному из направлений </w:t>
      </w:r>
      <w:r>
        <w:rPr>
          <w:color w:val="000000"/>
          <w:spacing w:val="9"/>
          <w:sz w:val="24"/>
          <w:szCs w:val="24"/>
        </w:rPr>
        <w:t>развития</w:t>
      </w:r>
      <w:r>
        <w:rPr>
          <w:color w:val="000000"/>
          <w:spacing w:val="-6"/>
          <w:sz w:val="24"/>
          <w:szCs w:val="24"/>
        </w:rPr>
        <w:t xml:space="preserve"> образовательной системы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блемная группа создается, реорганизуется и ликвидируется приказом </w:t>
      </w:r>
      <w:r>
        <w:rPr>
          <w:color w:val="000000"/>
          <w:spacing w:val="4"/>
          <w:sz w:val="24"/>
          <w:szCs w:val="24"/>
        </w:rPr>
        <w:t>директора по решению методического совета или педагогического совета школы, а также по представлению заместителей директора по УВ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остав проблемной  группы могут входить от трех и более человек. Учителя, входящие в состав проблемной группы, имеют право участвовать в других видах методических объедин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ь проблемной группы назначается приказом директора из числа опытных, высококвалифицированных педагогов, обладающих организационными способностями, методами организации групповой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блемная группа непосредственно подчиняется заместителю директора </w:t>
      </w:r>
      <w:r>
        <w:rPr>
          <w:color w:val="000000"/>
          <w:spacing w:val="4"/>
          <w:sz w:val="24"/>
          <w:szCs w:val="24"/>
        </w:rPr>
        <w:t>по УВР в зависимости от направления деятельност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блемная группа в своей деятельности соблюдает Конвенцию </w:t>
      </w:r>
      <w:r>
        <w:rPr>
          <w:color w:val="000000"/>
          <w:spacing w:val="6"/>
          <w:sz w:val="24"/>
          <w:szCs w:val="24"/>
        </w:rPr>
        <w:t xml:space="preserve">о нравах ребенка, руководствуется Конституцией и законами РФ, указами </w:t>
      </w:r>
      <w:r>
        <w:rPr>
          <w:color w:val="000000"/>
          <w:sz w:val="24"/>
          <w:szCs w:val="24"/>
        </w:rPr>
        <w:t xml:space="preserve">Президента РФ, решениями Правительства РФ, органов управления </w:t>
      </w:r>
      <w:r>
        <w:rPr>
          <w:color w:val="000000"/>
          <w:spacing w:val="4"/>
          <w:sz w:val="24"/>
          <w:szCs w:val="24"/>
        </w:rPr>
        <w:t>образованием всех уровней по вопросам образования и воспитания об</w:t>
      </w:r>
      <w:r>
        <w:rPr>
          <w:color w:val="000000"/>
          <w:spacing w:val="8"/>
          <w:sz w:val="24"/>
          <w:szCs w:val="24"/>
        </w:rPr>
        <w:t xml:space="preserve">учающихся, а также Уставом и локальными актами школы, приказами и </w:t>
      </w:r>
      <w:r>
        <w:rPr>
          <w:color w:val="000000"/>
          <w:spacing w:val="4"/>
          <w:sz w:val="24"/>
          <w:szCs w:val="24"/>
        </w:rPr>
        <w:t>распоряжениями дирек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ли деятельности проблемной груп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000" w:leader="none"/>
          <w:tab w:val="left" w:pos="1276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ключение педагогов в научно-исследовательскую и опытно-экспериментальную рабо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воение, апробация, разработка нового содержания, технологий и методов педагогическ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>Повышение эффективности педагогического процесса на основе инновационного опы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ершенствование педагогического мастерства путем развития интереса к творческому поиску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и основные формы деятельности проблемных груп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нормативной и методической документации по заявленной т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и анализ состояния учебно-воспитательного процесса гимназии согласно заявленной т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>Разработка программно-методических комплектов, методик, дидактических средств и т.п. новаторского типа по предмету, образовательным областям, направлениям педагогическ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ектирование новых образовательных моделей, отвечающих современным задачам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>Проведение педагогических исследований и формирование аналитических выводов по инновационным направлениям развития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пробация нового содержания, технологий и методов педагогическ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обучающих мероприятий для теоретической подготовки педагогов по данной пробл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ация работы по накоплению банка дидактических материа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бщение и распространение педагогического опыта коллектива гимназии по данной проблем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ганизация деятельности проблемной груп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зглавляет работу проблемной группы руководитель, </w:t>
      </w:r>
      <w:r>
        <w:rPr>
          <w:color w:val="000000"/>
          <w:spacing w:val="4"/>
          <w:sz w:val="24"/>
          <w:szCs w:val="24"/>
        </w:rPr>
        <w:t>назначенный приказом директора из числа опытных, высококвалифицированных педагогов, обладающих организационными способностями, методами организации групповой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Работа проблемной группы проводится в соответствии с техническим заданием и планом на период деятельности. Техническое задание разрабатывается МС школы или заместителем директора по </w:t>
      </w:r>
      <w:r>
        <w:rPr>
          <w:color w:val="000000"/>
          <w:spacing w:val="4"/>
          <w:sz w:val="24"/>
          <w:szCs w:val="24"/>
        </w:rPr>
        <w:t>УВР в зависимости от направления деятельности и является Приложением к приказу директора о создании проблемной группы.</w:t>
      </w:r>
      <w:r>
        <w:rPr>
          <w:color w:val="000000"/>
          <w:spacing w:val="-6"/>
          <w:sz w:val="24"/>
          <w:szCs w:val="24"/>
        </w:rPr>
        <w:t xml:space="preserve"> План составляется на заседании проблемной группы, согласуется с заместителем директора по </w:t>
      </w:r>
      <w:r>
        <w:rPr>
          <w:color w:val="000000"/>
          <w:spacing w:val="4"/>
          <w:sz w:val="24"/>
          <w:szCs w:val="24"/>
        </w:rPr>
        <w:t>УВР в зависимости от направления деятельност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Заседания проблемной группы проводятся в соответствии с планом, но не реже 1 раза в четверть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>Промежуточный и итоговый отчеты по работе проблемной группы представляются на методическом сове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>Итогом деятельности проблемной группы является практикоориентированный методический продукт (проект, модель, система, аналитическая справка, отчет об апробации, методическая разработка, методические рекомендации и пр.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роблемной груп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ожение о проблемной групп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 об открытии проблемной группы и назначении руководителя проблемной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лан работы проблемной группы на текущий период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налитические материалы (в зависимости от направления деятельност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тодический продукт.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993" w:leader="none"/>
        </w:tabs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113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5:00Z</dcterms:created>
  <dc:creator>ksenya</dc:creator>
  <dc:description/>
  <cp:keywords/>
  <dc:language>en-US</dc:language>
  <cp:lastModifiedBy>S2_20</cp:lastModifiedBy>
  <cp:lastPrinted>2012-10-01T11:11:00Z</cp:lastPrinted>
  <dcterms:modified xsi:type="dcterms:W3CDTF">2020-04-04T10:59:00Z</dcterms:modified>
  <cp:revision>5</cp:revision>
  <dc:subject/>
  <dc:title>Положение о проблемных группах учителей</dc:title>
</cp:coreProperties>
</file>