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РЕДНЯЯ ОБЩЕОБРАЗОВАТЕЛЬНАЯ ШКОЛА № 2» г.о. СТРЕЖЕВО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78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398"/>
      </w:tblGrid>
      <w:tr>
        <w:trPr>
          <w:trHeight w:val="19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о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/_____________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2014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2014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/О.В. Жигалина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2014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неурочной деятельност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 английскому языку «Занимательный английский»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/>
        </w:rPr>
        <w:t xml:space="preserve">    </w:t>
      </w:r>
      <w:r>
        <w:rPr>
          <w:sz w:val="24"/>
          <w:szCs w:val="24"/>
          <w:u w:val="single"/>
          <w:lang w:val="ru-RU"/>
        </w:rPr>
        <w:t>34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2 класс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упень, клас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у составил(а):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читель английского язык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вевье А.Г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трежевой, 2014 год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Пояснительная записка  к учебной программе для 2 класса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 xml:space="preserve">Рабочая  программа внеурочной деятельности по английскому языку для учащихся второго класса составлена на основе программы «Внеурочная деятельность школьников». Методический конструктор: пособие для учителя/Д.В.Григорьев, П.В.Степанов., М.: Просвещение, 2011.- </w:t>
      </w:r>
      <w:r>
        <w:rPr>
          <w:b w:val="false"/>
          <w:sz w:val="24"/>
          <w:szCs w:val="24"/>
        </w:rPr>
        <w:t xml:space="preserve">223с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стандарты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втор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коления</w:t>
      </w:r>
      <w:r>
        <w:rPr>
          <w:b w:val="false"/>
          <w:sz w:val="24"/>
          <w:szCs w:val="24"/>
          <w:lang w:val="en-US"/>
        </w:rPr>
        <w:t xml:space="preserve">)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bCs/>
          <w:iCs/>
          <w:sz w:val="24"/>
          <w:szCs w:val="24"/>
        </w:rPr>
        <w:t>УМК</w:t>
      </w:r>
      <w:r>
        <w:rPr>
          <w:b w:val="false"/>
          <w:bCs/>
          <w:iCs/>
          <w:sz w:val="24"/>
          <w:szCs w:val="24"/>
          <w:lang w:val="en-US"/>
        </w:rPr>
        <w:t xml:space="preserve"> Get Set –Go! 1, Cathy Lawday, Liz Driscoll and Alan C. McLean, </w:t>
      </w:r>
      <w:r>
        <w:rPr>
          <w:b w:val="false"/>
          <w:bCs/>
          <w:iCs/>
          <w:sz w:val="24"/>
          <w:szCs w:val="24"/>
        </w:rPr>
        <w:t>изд</w:t>
      </w:r>
      <w:r>
        <w:rPr>
          <w:b w:val="false"/>
          <w:bCs/>
          <w:iCs/>
          <w:sz w:val="24"/>
          <w:szCs w:val="24"/>
          <w:lang w:val="en-US"/>
        </w:rPr>
        <w:t>-</w:t>
      </w:r>
      <w:r>
        <w:rPr>
          <w:b w:val="false"/>
          <w:bCs/>
          <w:iCs/>
          <w:sz w:val="24"/>
          <w:szCs w:val="24"/>
        </w:rPr>
        <w:t>во</w:t>
      </w:r>
      <w:r>
        <w:rPr>
          <w:b w:val="false"/>
          <w:bCs/>
          <w:iCs/>
          <w:sz w:val="24"/>
          <w:szCs w:val="24"/>
          <w:lang w:val="en-US"/>
        </w:rPr>
        <w:t xml:space="preserve"> “Oxford University Press”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 xml:space="preserve">    </w:t>
      </w:r>
      <w:r>
        <w:rPr>
          <w:b w:val="false"/>
          <w:bCs/>
          <w:iCs/>
          <w:sz w:val="24"/>
          <w:szCs w:val="24"/>
          <w:lang w:val="ru-RU"/>
        </w:rPr>
        <w:t xml:space="preserve">Исходя из цели реализации ООП  МБОУ СОШ №2 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•</w:t>
      </w:r>
      <w:r>
        <w:rPr>
          <w:b w:val="false"/>
          <w:bCs/>
          <w:iCs/>
          <w:sz w:val="24"/>
          <w:szCs w:val="24"/>
          <w:lang w:val="ru-RU"/>
        </w:rPr>
        <w:tab/>
        <w:t>Достижение планируемых результатов в соответствии с ФГОС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•</w:t>
      </w:r>
      <w:r>
        <w:rPr>
          <w:b w:val="false"/>
          <w:bCs/>
          <w:iCs/>
          <w:sz w:val="24"/>
          <w:szCs w:val="24"/>
          <w:lang w:val="ru-RU"/>
        </w:rPr>
        <w:tab/>
        <w:t>Формирование высокообразованной, интеллектуальной, творческой и физически здоровой личности обучающегося, обладающей активной гражданской позицией, реально оценивающей динамические социально-экономические условия окружающей действительности и принимающей адекватные решения, верящие в свое уникальное предназначение, умеющей непрерывно самообразовываться и профессионально самоопределяться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Целями  программы</w:t>
      </w:r>
      <w:r>
        <w:rPr>
          <w:b w:val="false"/>
          <w:bCs/>
          <w:iCs/>
          <w:sz w:val="24"/>
          <w:szCs w:val="24"/>
          <w:lang w:val="ru-RU"/>
        </w:rPr>
        <w:t xml:space="preserve"> внеурочной деятельности «Занимательный английский» является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е личности ребенка, его речевых способностей, внимания, мышления, памяти и воображения;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воение элементарных лингвистических пре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Задачи курса: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-привить у учащихся интерес к изучению английского языка через интересные упражнения и интересные формы работы: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-создать базовый уровень знаний по английскому языку, обеспечивая  дальнейшее успешное его изучение;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-научить понимать и использовать базовые структуры и лексику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-сделать изучение языка осмысленным и легким посредством песен, игр и т.д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I. Познавательный аспект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- познакомить детей  с культурой стран изучаемого языка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знакомить с менталитетом других народов в сравнении с родной  культурой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пособствовать удовлетворению личных познавательных интересов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II. Развивающий аспект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звивать мотивацию к дальнейшему овладению английским языком и культурой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формировать у детей готовность к общению на иностранном языке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звивать технику речи, артикуляцию, интонации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III. Воспитательный аспект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пособствовать воспитанию толерантности и уважения к другой культуре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общать к общечеловеческим ценностям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программы по английскому  языку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ктуальность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rFonts w:eastAsia="Calibri"/>
          <w:b w:val="false"/>
          <w:sz w:val="24"/>
          <w:szCs w:val="24"/>
          <w:lang w:val="ru-RU" w:eastAsia="en-US"/>
        </w:rPr>
        <w:t xml:space="preserve">изучения английского языка на современном этапе вызвана важнейшей ролью языка </w:t>
      </w:r>
      <w:r>
        <w:rPr>
          <w:b w:val="false"/>
          <w:sz w:val="24"/>
          <w:szCs w:val="24"/>
          <w:lang w:val="ru-RU" w:eastAsia="ru-RU"/>
        </w:rPr>
        <w:t>как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дисциплины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</w:t>
      </w:r>
      <w:r>
        <w:rPr>
          <w:b w:val="false"/>
          <w:sz w:val="24"/>
          <w:szCs w:val="24"/>
          <w:lang w:val="ru-RU" w:eastAsia="ru-RU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Приоритетным в начальной школе являются познавательный, развивающий и воспитательный аспекты обучения предмету. Иностранный язык вводит учащихся в мир другой культуры, ориентирует их на формирование навыка и умения самостоятельно решать простейшие коммуникативно-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предмета. Программа ориентирована на личность ребёнка: расширяет лингвистический кругозор детей, ребёнок получает сведения о другой стране и её жителях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 xml:space="preserve">       </w:t>
      </w:r>
      <w:r>
        <w:rPr>
          <w:b w:val="false"/>
          <w:bCs/>
          <w:iCs/>
          <w:sz w:val="24"/>
          <w:szCs w:val="24"/>
          <w:lang w:val="ru-RU"/>
        </w:rPr>
        <w:t xml:space="preserve">Программа тщательно структурирована и предоставляет постепенный прогресс по всем четырем языковым навыкам (чтение, говорение, аудирование и письмо). </w:t>
      </w:r>
    </w:p>
    <w:p>
      <w:pPr>
        <w:pStyle w:val="Normal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 xml:space="preserve">       </w:t>
      </w:r>
      <w:r>
        <w:rPr>
          <w:b w:val="false"/>
          <w:bCs/>
          <w:iCs/>
          <w:sz w:val="24"/>
          <w:szCs w:val="24"/>
          <w:lang w:val="ru-RU"/>
        </w:rPr>
        <w:t>Новые языковые структуры представлены в контексте посредством комиксов и при помощи различных персонажей, что вызывает огромный интерес у учащихся. Практические задания для отработки той или иной языковой единицы представлены в виде упражнений, которые соответствуют интересам учеников именно этой возрастной группы – песни, рифмовки, игры. Цветные иллюстрации и фотографии делают страницы яркими и привлекательными для учеников.</w:t>
      </w:r>
    </w:p>
    <w:p>
      <w:pPr>
        <w:pStyle w:val="Normal"/>
        <w:ind w:firstLine="708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Программа построена в соответствии с дидактическими принципами научности, посильности, доступности, преемственности, систематичности, последовательности, сознательности, творческой активности. Таким образом, учащиеся получают возможность развить уверенность и необходимые навыки для эффективной коммуникации на английском языке.</w:t>
      </w:r>
    </w:p>
    <w:p>
      <w:pPr>
        <w:pStyle w:val="Normal"/>
        <w:ind w:firstLine="708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ind w:firstLine="708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Планируемые результаты УУД</w:t>
      </w:r>
    </w:p>
    <w:p>
      <w:pPr>
        <w:pStyle w:val="Normal"/>
        <w:ind w:firstLine="708"/>
        <w:rPr/>
      </w:pPr>
      <w:r>
        <w:rPr/>
        <w:t>У обучающихся будут сформированы универсальные учебные действия, а именно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5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У обучающегося будут сформирован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Обучающийся получит возможность 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для формирования, научиться, освоить, развит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Личностные УУД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интерес к иностранному языку, внутренняя мотивация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основы для развития творческого воображ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Личностные УУД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позитивная самооценка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стремление к успешности в учебной деятель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Регулятивные УУД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осуществлять действия по образцу и заданному правилу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выполнять учебные действия на основе алгоритма действий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осуществлять первоначальный контроль своих действ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Регулятивные УУД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соотносить звуковой и графический образы букв, слов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запрашивать информацию и отвечать на вопросы в рамках изучаемых тем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ориентироваться в речевом потоке, находить начало и конец высказывания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понимать фактическое содержание высказывания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выполнять логические действия (анализ, сравнение)</w:t>
            </w:r>
          </w:p>
          <w:p>
            <w:pPr>
              <w:pStyle w:val="Normal"/>
              <w:ind w:left="71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знать глаголы действия </w:t>
            </w:r>
          </w:p>
          <w:p>
            <w:pPr>
              <w:pStyle w:val="Normal"/>
              <w:ind w:left="71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различать единственное и множественное числ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         </w:t>
            </w: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 умет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Знать алфави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ru-RU"/>
              </w:rPr>
              <w:t>-овладеть лексикой по темам  «цвета», «еда», « животные»,  «игрушки», «школьные предмет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ru-RU"/>
              </w:rPr>
              <w:t>- знать количественные числительные  от 1 до 20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          </w:t>
            </w: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выделить и сформулировать образовательную цель;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уметь структурировать знания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воспринимать смысл слов и словообразования в процессе предварительной работы с информацией;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воспринимать мнение сверстников, взрослых по данному вопросу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задавать и отвечать на вопросы по полученной информации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проявлять интерес к общению в паре и группе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уважать мнение собеседников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входить в коммуникативную игровую и учебную ситуацию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формулировать собственное мнение и позицию;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 xml:space="preserve">   </w:t>
      </w:r>
    </w:p>
    <w:p>
      <w:pPr>
        <w:pStyle w:val="Normal"/>
        <w:ind w:firstLine="708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ритерии оценки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  <w:lang w:val="ru-RU" w:eastAsia="ru-RU"/>
        </w:rPr>
        <w:t>На начальной ступени образования происходит становление личности младшего школьника, выявление и развитие его способностей, формирование умения и желания учиться, овладения элементами культуры речи и поведения. Раннее обучение младших школьников иностранному языку является наиболее эффективным, и </w:t>
      </w:r>
      <w:r>
        <w:rPr>
          <w:bCs/>
          <w:i/>
          <w:iCs/>
          <w:color w:val="000000"/>
          <w:sz w:val="24"/>
          <w:szCs w:val="24"/>
          <w:lang w:val="ru-RU" w:eastAsia="ru-RU"/>
        </w:rPr>
        <w:t xml:space="preserve">безотметочная система оценивания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учащихся позволяет избежать трудностей в оценивании способностей ребёнка. </w:t>
      </w:r>
      <w:r>
        <w:rPr>
          <w:bCs/>
          <w:color w:val="000000"/>
          <w:sz w:val="24"/>
          <w:szCs w:val="24"/>
          <w:lang w:val="ru-RU" w:eastAsia="ru-RU"/>
        </w:rPr>
        <w:t>Безотметочное</w:t>
      </w:r>
      <w:r>
        <w:rPr>
          <w:b w:val="false"/>
          <w:color w:val="000000"/>
          <w:sz w:val="24"/>
          <w:szCs w:val="24"/>
          <w:lang w:val="ru-RU" w:eastAsia="ru-RU"/>
        </w:rPr>
        <w:t> обучение позволяет преодолеть недостатки существующей «отметочной» системы оценивания, которая: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- не даёт полноценной возможности для формирования у учащегося оценочной самостоятельности;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- затрудняет индивидуализацию обучения;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- является малоинформативной (по отметке часто нельзя судить о действительном уровне знаний, определить что именно надо улучшить, над чем работать);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-  приводит к снижению интереса к обучению, к росту психологического дискомфорта учащегося в обучении, его тревожн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Безотметочное </w:t>
      </w:r>
      <w:r>
        <w:rPr>
          <w:b w:val="false"/>
          <w:color w:val="000000"/>
          <w:sz w:val="24"/>
          <w:szCs w:val="24"/>
          <w:lang w:val="ru-RU" w:eastAsia="ru-RU"/>
        </w:rPr>
        <w:t>обучение позволяет устранить негативные моменты в обучении, способствует гуманизации обучения, индивидуализации учебного процесса, повышению учебной мотивации и учебной самостоятельности в обучении. </w:t>
      </w:r>
      <w:r>
        <w:rPr>
          <w:bCs/>
          <w:color w:val="000000"/>
          <w:sz w:val="24"/>
          <w:szCs w:val="24"/>
          <w:lang w:val="ru-RU" w:eastAsia="ru-RU"/>
        </w:rPr>
        <w:t>Безотметочное </w:t>
      </w:r>
      <w:r>
        <w:rPr>
          <w:b w:val="false"/>
          <w:color w:val="000000"/>
          <w:sz w:val="24"/>
          <w:szCs w:val="24"/>
          <w:lang w:val="ru-RU" w:eastAsia="ru-RU"/>
        </w:rPr>
        <w:t>обучение - это выставление определённого количества баллов за выполнение каждого задания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  <w:szCs w:val="24"/>
          <w:lang w:val="ru-RU" w:eastAsia="ru-RU"/>
        </w:rPr>
        <w:t>Форма контроля.</w:t>
      </w:r>
      <w:r>
        <w:rPr>
          <w:b w:val="false"/>
          <w:color w:val="000000"/>
          <w:sz w:val="24"/>
          <w:szCs w:val="24"/>
          <w:lang w:val="ru-RU" w:eastAsia="ru-RU"/>
        </w:rPr>
        <w:t> Качество усвоения знаний и умений оценивается следующими видами оценочных суждений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« + 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- хорошо знает и может применять на практи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« + - »</w:t>
      </w:r>
      <w:r>
        <w:rPr>
          <w:bCs/>
          <w:color w:val="000000"/>
          <w:sz w:val="24"/>
          <w:szCs w:val="24"/>
          <w:lang w:val="ru-RU" w:eastAsia="ru-RU"/>
        </w:rPr>
        <w:t> - </w:t>
      </w:r>
      <w:r>
        <w:rPr>
          <w:b w:val="false"/>
          <w:color w:val="000000"/>
          <w:sz w:val="24"/>
          <w:szCs w:val="24"/>
          <w:lang w:val="ru-RU" w:eastAsia="ru-RU"/>
        </w:rPr>
        <w:t>знае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« ? 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- сомневает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« - 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- не знает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которые корректируются по мере усвоения учащимися темы. На уроке на этапе подведения итогов учащиеся поощряются оценками «Умница», «Молодец», «Старайся», «Доработай». Это помогает осуществить обратную связь с учеником и родителями, при этом менее успешным детям «сохранить лицо».  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ru-RU"/>
        </w:rPr>
        <w:t>Сроки реализации программы.</w:t>
      </w:r>
      <w:r>
        <w:rPr>
          <w:b w:val="false"/>
          <w:sz w:val="24"/>
          <w:szCs w:val="24"/>
          <w:lang w:val="ru-RU"/>
        </w:rPr>
        <w:t xml:space="preserve"> Курс включает 16 тематических разделов. На каждый раздел отводится от 3 до 5 часов. Всего 34 часа.  5 часов отводится на контроль знаний по разделам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Формы проведения занятий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 игровая деятельность;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творческая деятельность (нарисовать и рассказать о своем друге,  родственнике, любимой игрушке, о животном);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применение ИКТ;</w:t>
      </w:r>
    </w:p>
    <w:p>
      <w:pPr>
        <w:pStyle w:val="Normal"/>
        <w:rPr/>
      </w:pPr>
      <w:r>
        <w:rPr>
          <w:bCs/>
          <w:i/>
          <w:iCs/>
          <w:sz w:val="24"/>
          <w:szCs w:val="24"/>
          <w:u w:val="single"/>
          <w:lang w:val="ru-RU"/>
        </w:rPr>
        <w:t>Роль учителя</w:t>
      </w:r>
      <w:r>
        <w:rPr>
          <w:bCs/>
          <w:i/>
          <w:iCs/>
          <w:sz w:val="24"/>
          <w:szCs w:val="24"/>
          <w:lang w:val="ru-RU"/>
        </w:rPr>
        <w:t xml:space="preserve">: </w:t>
      </w:r>
      <w:r>
        <w:rPr>
          <w:b w:val="false"/>
          <w:bCs/>
          <w:iCs/>
          <w:sz w:val="24"/>
          <w:szCs w:val="24"/>
          <w:lang w:val="ru-RU"/>
        </w:rPr>
        <w:t xml:space="preserve">создать необходимые условия для глубокого осознания полученной информации, учитывая индивидуальность каждого ребёнка. </w:t>
      </w:r>
    </w:p>
    <w:p>
      <w:pPr>
        <w:pStyle w:val="Normal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ru-RU"/>
        </w:rPr>
        <w:t>Типы уроков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  <w:lang w:val="ru-RU"/>
        </w:rPr>
        <w:t xml:space="preserve"> - урок изучения нового материала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ru-RU"/>
        </w:rPr>
        <w:t>В - урок тренировка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ru-RU"/>
        </w:rPr>
        <w:t>С – урок комплексного применения знаний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  <w:lang w:val="ru-RU"/>
        </w:rPr>
        <w:t xml:space="preserve"> – урок обобщения и систематизации знаний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ru-RU"/>
        </w:rPr>
        <w:t>Е – урок контроля и коррекции знаний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  <w:lang w:val="ru-RU"/>
        </w:rPr>
        <w:t xml:space="preserve"> – комбинированный урок</w:t>
      </w:r>
    </w:p>
    <w:p>
      <w:pPr>
        <w:pStyle w:val="Normal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Содержание курс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 и разделы курса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я и моя семья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мен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кольная жизнь, школьные принадлежност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цвет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лассная комнат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д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исла (1-20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животные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оманды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лфавит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еста (предлоги места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грушк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озраст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речевой деятельности (речевые умения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Говорение.</w:t>
      </w:r>
      <w:r>
        <w:rPr>
          <w:b w:val="false"/>
          <w:sz w:val="24"/>
          <w:szCs w:val="24"/>
          <w:lang w:val="ru-RU"/>
        </w:rPr>
        <w:t xml:space="preserve"> Участие в диалоге в ситуациях повседневного общения: диалог этикетного характера – уметь приветствовать и отвечать на приветствие, познакомиться, представиться, вежливо попрощаться, извиниться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ставление небольших монологических высказываний: о себе, о своем друге, своей семье; описание персонажей с опорой на иллюстрацию. Объем высказываний – 2-3 предлож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лушание (аудирование).</w:t>
      </w:r>
      <w:r>
        <w:rPr>
          <w:b w:val="false"/>
          <w:sz w:val="24"/>
          <w:szCs w:val="24"/>
          <w:lang w:val="ru-RU"/>
        </w:rPr>
        <w:t xml:space="preserve"> Восприятие и понимание речи учителя и собеседников в процессе общения; небольших простых сообщений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Чтение.</w:t>
      </w:r>
      <w:r>
        <w:rPr>
          <w:b w:val="false"/>
          <w:sz w:val="24"/>
          <w:szCs w:val="24"/>
          <w:lang w:val="ru-RU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исьмо и письменная речь.</w:t>
      </w:r>
      <w:r>
        <w:rPr>
          <w:b w:val="false"/>
          <w:sz w:val="24"/>
          <w:szCs w:val="24"/>
          <w:lang w:val="ru-RU"/>
        </w:rPr>
        <w:t xml:space="preserve"> Списывание текста; выписывание из него слов, словосочетаний и предложе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bCs/>
          <w:iCs/>
          <w:sz w:val="24"/>
          <w:szCs w:val="24"/>
          <w:lang w:val="uk-UA"/>
        </w:rPr>
        <w:t>Календарно-тематическое планирование</w:t>
      </w:r>
      <w:r>
        <w:rPr>
          <w:bCs/>
          <w:iCs/>
          <w:sz w:val="24"/>
          <w:szCs w:val="24"/>
          <w:lang w:val="ru-RU"/>
        </w:rPr>
        <w:t xml:space="preserve"> к УМК </w:t>
      </w:r>
      <w:r>
        <w:rPr>
          <w:bCs/>
          <w:iCs/>
          <w:sz w:val="24"/>
          <w:szCs w:val="24"/>
          <w:lang w:val="en-US"/>
        </w:rPr>
        <w:t>Get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en-US"/>
        </w:rPr>
        <w:t>Set</w:t>
      </w:r>
      <w:r>
        <w:rPr>
          <w:bCs/>
          <w:iCs/>
          <w:sz w:val="24"/>
          <w:szCs w:val="24"/>
          <w:lang w:val="ru-RU"/>
        </w:rPr>
        <w:t xml:space="preserve"> –</w:t>
      </w:r>
      <w:r>
        <w:rPr>
          <w:bCs/>
          <w:iCs/>
          <w:sz w:val="24"/>
          <w:szCs w:val="24"/>
          <w:lang w:val="en-US"/>
        </w:rPr>
        <w:t>Go</w:t>
      </w:r>
      <w:r>
        <w:rPr>
          <w:bCs/>
          <w:iCs/>
          <w:sz w:val="24"/>
          <w:szCs w:val="24"/>
          <w:lang w:val="ru-RU"/>
        </w:rPr>
        <w:t>! 1</w:t>
      </w:r>
      <w:r>
        <w:rPr>
          <w:bCs/>
          <w:iCs/>
          <w:sz w:val="24"/>
          <w:szCs w:val="24"/>
          <w:lang w:val="uk-UA"/>
        </w:rPr>
        <w:t xml:space="preserve"> (</w:t>
      </w:r>
      <w:r>
        <w:rPr>
          <w:bCs/>
          <w:iCs/>
          <w:sz w:val="24"/>
          <w:szCs w:val="24"/>
          <w:lang w:val="ru-RU"/>
        </w:rPr>
        <w:t>34</w:t>
      </w:r>
      <w:r>
        <w:rPr>
          <w:bCs/>
          <w:iCs/>
          <w:sz w:val="24"/>
          <w:szCs w:val="24"/>
          <w:lang w:val="uk-UA"/>
        </w:rPr>
        <w:t xml:space="preserve"> часа)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5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57"/>
        <w:gridCol w:w="1528"/>
        <w:gridCol w:w="718"/>
        <w:gridCol w:w="1266"/>
        <w:gridCol w:w="309"/>
        <w:gridCol w:w="542"/>
        <w:gridCol w:w="543"/>
        <w:gridCol w:w="733"/>
        <w:gridCol w:w="704"/>
        <w:gridCol w:w="855"/>
        <w:gridCol w:w="563"/>
        <w:gridCol w:w="855"/>
        <w:gridCol w:w="704"/>
        <w:gridCol w:w="571"/>
        <w:gridCol w:w="700"/>
        <w:gridCol w:w="718"/>
        <w:gridCol w:w="552"/>
        <w:gridCol w:w="871"/>
      </w:tblGrid>
      <w:tr>
        <w:trPr>
          <w:trHeight w:val="3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еры (тематика) общен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. Подтем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ые функции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Тип урок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ТСО</w:t>
              <w:br/>
              <w:t>ИКТ</w:t>
              <w:br/>
            </w:r>
          </w:p>
        </w:tc>
        <w:tc>
          <w:tcPr>
            <w:tcW w:w="4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ый контроль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часть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р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</w:t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ческ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Грамматиче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етического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Я, моя семья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и друзь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тстви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</w:t>
            </w:r>
            <w:r>
              <w:rPr>
                <w:b w:val="false"/>
                <w:sz w:val="24"/>
                <w:szCs w:val="24"/>
                <w:lang w:val="en-US"/>
              </w:rPr>
              <w:t>, 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ть здороватьс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ello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!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Goodby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!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 материал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ello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goodby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+ им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m</w:t>
            </w:r>
            <w:r>
              <w:rPr>
                <w:b w:val="false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h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ele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æ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da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алог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н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-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еб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росить  им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h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ou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nam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ставитьс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Jan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im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 применение зна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nn, Tim, Tabby, Bix, Mary, Jan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es, no.  Write, od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писание собственных имен с большой буквы : Ann, Tim, еtc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’m = I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t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i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m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ar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b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ix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aI]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I, m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WB с. 2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fr-FR"/>
              </w:rPr>
              <w:t>A, H, 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0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WB с. 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,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en-US"/>
              </w:rPr>
              <w:t xml:space="preserve">сня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at’s your name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PB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.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тение букв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ши имен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казать о себ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hat’s your name? I’m Jane. What’s your name? Lily? Yes/No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 пото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тсутствие артикля перед име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w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ha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en-US"/>
              </w:rPr>
              <w:t>Gg, P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Classroom Englis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тение букв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ая жиз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е принадлежност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5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7-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ить на приветствие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Hello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!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’m glad to see you (too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зывать предме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en, pencil, rubber, ruler, pencil-case, ba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ad and draw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ртикль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рядок слов в простом предло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ение в словах с артик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e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  <w:lang w:val="ru-RU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ruler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en-US"/>
              </w:rPr>
              <w:t>Nn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Rr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0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en-US"/>
              </w:rPr>
              <w:t>Ww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Mm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ушать учителя и повторять за ни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гра № 2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T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 школьные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9-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росить о предметах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h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?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’s a pen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 применение зна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t’s a ….  sorry, stop, what’s th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рядок слов в вопросительном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едло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Интонация вопросительного предложен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en-US"/>
              </w:rPr>
              <w:t>Bb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Dd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1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алог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, используемые в класс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8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10-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щаться по-разному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Se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nex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im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 подведения итог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Color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nd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rite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=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  <w:lang w:val="ru-RU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en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uk-UA"/>
              </w:rPr>
              <w:t>ктант с карточкам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T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0 (№30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алоги детей в игре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Bin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бук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8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9 </w:t>
            </w: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12-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ые шар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13-1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нтересоваться делами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ow are you? Fine, thank you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исывать предме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re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 материал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lack, blue, green, red, yellow, whit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alloon, for, here’s, me, see, too, yo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ния цветов  употребляют без артикля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следоваьельность: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+ прилагательное + существительно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: </w:t>
            </w:r>
            <w:r>
              <w:rPr>
                <w:b w:val="false"/>
                <w:i/>
                <w:sz w:val="24"/>
                <w:szCs w:val="24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red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ballo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k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la</w:t>
            </w:r>
            <w:r>
              <w:rPr>
                <w:b w:val="false"/>
                <w:i/>
                <w:sz w:val="24"/>
                <w:szCs w:val="24"/>
                <w:u w:val="single"/>
                <w:lang w:val="en-US"/>
              </w:rPr>
              <w:t>ck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[g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green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износить словосочетан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9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уквы Ll</w:t>
            </w:r>
            <w:r>
              <w:rPr>
                <w:b w:val="false"/>
                <w:sz w:val="24"/>
                <w:szCs w:val="24"/>
                <w:lang w:val="en-US"/>
              </w:rPr>
              <w:t>, 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02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Ff, </w:t>
            </w:r>
            <w:r>
              <w:rPr>
                <w:b w:val="false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1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гра № 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B с. 7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en-US"/>
              </w:rPr>
              <w:t xml:space="preserve">сня 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A red balloon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тение</w:t>
            </w:r>
            <w:r>
              <w:rPr>
                <w:b w:val="false"/>
                <w:sz w:val="24"/>
                <w:szCs w:val="24"/>
                <w:lang w:val="en-US"/>
              </w:rPr>
              <w:t xml:space="preserve"> сл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9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Слова п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en-US"/>
              </w:rPr>
              <w:t>сн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ой рисунок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вать простые инструкции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Look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Read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rite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 применение зна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ook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h, no!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Неопределенный артикль “а” перед прилагательным 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уществительн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тонация в диалог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en-US"/>
              </w:rPr>
              <w:t>Kk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>ало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>ало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азноцветные предме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 16-1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ывать цвет предме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A green pen, a yellow rul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 повто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овторение предметов, используемых в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+ прилагательное + существите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PhoneticTM;Gabriola" w:ascii="PhoneticTM;Gabriola" w:hAnsi="PhoneticTM;Gabriola"/>
                <w:b w:val="false"/>
                <w:sz w:val="24"/>
                <w:szCs w:val="24"/>
                <w:lang w:val="ru-RU"/>
              </w:rPr>
              <w:t>[</w:t>
            </w:r>
            <w:r>
              <w:rPr>
                <w:rFonts w:cs="PhoneticTM;Gabriola" w:ascii="PhoneticTM;Gabriola" w:hAnsi="PhoneticTM;Gabriola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PhoneticTM;Gabriola" w:ascii="PhoneticTM;Gabriola" w:hAnsi="PhoneticTM;Gabriola"/>
                <w:b w:val="false"/>
                <w:sz w:val="24"/>
                <w:szCs w:val="24"/>
                <w:lang w:val="ru-RU"/>
              </w:rPr>
              <w:t>]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hair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квы Ss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Zz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П</w:t>
            </w:r>
            <w:r>
              <w:rPr>
                <w:b w:val="false"/>
                <w:sz w:val="24"/>
                <w:szCs w:val="24"/>
                <w:lang w:val="uk-UA"/>
              </w:rPr>
              <w:t>овторение песн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A red balloon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1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едметы в класс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 18-1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 19-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казывать и называть предме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t is a chair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прашивать и давать краткий ответ о предметах в класс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hai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Yes./No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in, board, book, chair, desk, tab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рядок слов в общем вопросе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hai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… + школьные предм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зывать слова по буква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z]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</w:t>
            </w:r>
            <w:r>
              <w:rPr>
                <w:b w:val="false"/>
                <w:sz w:val="24"/>
                <w:szCs w:val="24"/>
                <w:lang w:val="en-US"/>
              </w:rPr>
              <w:t>Oo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C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0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Yy, </w:t>
            </w:r>
            <w:r>
              <w:rPr>
                <w:b w:val="false"/>
                <w:sz w:val="24"/>
                <w:szCs w:val="24"/>
                <w:lang w:val="en-US"/>
              </w:rPr>
              <w:t>Uu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V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просы и ответы  товарищей во время игр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л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прос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в моем портфеле?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 2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рашивать о предметах в портфеле или комнате и отвеч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hat’s in my bag/class?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;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 A ruler, a rubber, A chair, a table, 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 применение зна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nd, class, come, 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еопределенный артикль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дарение в словах песн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ы Jj, </w:t>
            </w:r>
            <w:r>
              <w:rPr>
                <w:b w:val="false"/>
                <w:sz w:val="24"/>
                <w:szCs w:val="24"/>
                <w:lang w:val="en-US"/>
              </w:rPr>
              <w:t>Qq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1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сня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at’s in my bag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Слова п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en-US"/>
              </w:rPr>
              <w:t>сн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at’s in my ba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c.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гадай, что я рису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 22-2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прашивать информацию и да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e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Yes. /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No.</w:t>
            </w:r>
            <w:r>
              <w:rPr>
                <w:b w:val="false"/>
                <w:sz w:val="24"/>
                <w:szCs w:val="24"/>
                <w:lang w:val="uk-UA"/>
              </w:rPr>
              <w:t xml:space="preserve">вать ответ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 повтор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сные зву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ктант бук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опросы и ответы в игр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7, 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vision</w:t>
            </w:r>
            <w:r>
              <w:rPr>
                <w:sz w:val="24"/>
                <w:szCs w:val="24"/>
                <w:lang w:val="ru-RU"/>
              </w:rPr>
              <w:t xml:space="preserve"> 1.Контрольная работа по теме: «Школьная жизнь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(W</w:t>
            </w:r>
            <w:r>
              <w:rPr>
                <w:sz w:val="24"/>
                <w:szCs w:val="24"/>
                <w:lang w:val="en-US"/>
              </w:rPr>
              <w:t>B с. 17-18, TB с. 21-22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а.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втрак в школе</w:t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7 </w:t>
            </w: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4-25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8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6-2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ывать продукты пит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h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y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unch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.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ppl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писывать свой школьный завтрак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h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fo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unch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?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anan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gg and an orange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.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n, apple, banana, cake, lunch, orange, sandwich, f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казательное местоимение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th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[l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unch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[f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fis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Box, crunch, egg, ice cream, for you, for 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+ слова 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[</w:t>
            </w:r>
            <w:r>
              <w:rPr>
                <w:b w:val="false"/>
                <w:sz w:val="24"/>
                <w:szCs w:val="24"/>
                <w:lang w:val="pt-BR"/>
              </w:rPr>
              <w:t>e</w:t>
            </w:r>
            <w:r>
              <w:rPr>
                <w:b w:val="false"/>
                <w:sz w:val="24"/>
                <w:szCs w:val="24"/>
                <w:lang w:val="uk-UA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egg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PhoneticTM;Gabriola" w:ascii="PhoneticTM;Gabriola" w:hAnsi="PhoneticTM;Gabriola"/>
                <w:b w:val="false"/>
                <w:sz w:val="24"/>
                <w:szCs w:val="24"/>
                <w:lang w:val="uk-UA"/>
              </w:rPr>
              <w:t>[</w:t>
            </w:r>
            <w:r>
              <w:rPr>
                <w:rFonts w:cs="PhoneticTM;Gabriola" w:ascii="PhoneticTM;Gabriola" w:hAnsi="PhoneticTM;Gabriola"/>
                <w:b w:val="false"/>
                <w:sz w:val="24"/>
                <w:szCs w:val="24"/>
                <w:lang w:val="pt-BR"/>
              </w:rPr>
              <w:t>P</w:t>
            </w:r>
            <w:r>
              <w:rPr>
                <w:rFonts w:cs="PhoneticTM;Gabriola" w:ascii="PhoneticTM;Gabriola" w:hAnsi="PhoneticTM;Gabriola"/>
                <w:b w:val="false"/>
                <w:sz w:val="24"/>
                <w:szCs w:val="24"/>
                <w:lang w:val="uk-UA"/>
              </w:rPr>
              <w:t>]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oran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тихотворение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at’s for lunch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1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ер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 27-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исывать ситуацию и собственное  отношение к особ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er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abby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.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No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abby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!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Naughty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!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 применение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Cat, on, naugh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sz w:val="24"/>
                <w:szCs w:val="24"/>
                <w:lang w:val="uk-UA"/>
              </w:rPr>
              <w:t xml:space="preserve"> + слова 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Звук [ð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ссказ о кот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19</w:t>
            </w:r>
          </w:p>
        </w:tc>
      </w:tr>
      <w:tr>
        <w:trPr>
          <w:trHeight w:val="1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кник Любимая ед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PB с. 2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Step 29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PB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. 2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6-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лагать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что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то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…a sandwich for you. It’s for you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писывать отношение к ед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ik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 подведения ито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Point, ask and answer.  Listen and read. Read and say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естоимение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ля единственного и множественного числа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b w:val="false"/>
                <w:sz w:val="24"/>
                <w:szCs w:val="24"/>
                <w:lang w:val="ru-RU"/>
              </w:rPr>
              <w:t xml:space="preserve"> + </w:t>
            </w:r>
            <w:r>
              <w:rPr>
                <w:b w:val="false"/>
                <w:sz w:val="24"/>
                <w:szCs w:val="24"/>
                <w:lang w:val="uk-UA"/>
              </w:rPr>
              <w:t>названия проду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Ударение в </w:t>
            </w:r>
            <w:r>
              <w:rPr>
                <w:b w:val="false"/>
                <w:sz w:val="24"/>
                <w:szCs w:val="24"/>
                <w:lang w:val="ru-RU"/>
              </w:rPr>
              <w:t>простых предложения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[а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ik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юбимой 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Игра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Послушай и выбери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T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Игра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Послушай и раскра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TB с. 70 (№22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а на карточках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Числа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читаем</w:t>
            </w:r>
            <w:r>
              <w:rPr>
                <w:sz w:val="24"/>
                <w:szCs w:val="24"/>
                <w:lang w:val="ru-RU"/>
              </w:rPr>
              <w:t xml:space="preserve"> обезья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1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uk-UA"/>
              </w:rPr>
              <w:t xml:space="preserve"> 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21-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 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ворить о колличестве чего-то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One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onkey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wo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onkey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едупредить об опасности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ook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ou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!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.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One, two, three, four, five, monke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How many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ислительные 1-5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Множествен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ное число суще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ствитель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тсутствие артикля перед числительны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θ</w:t>
            </w:r>
            <w:r>
              <w:rPr>
                <w:b w:val="false"/>
                <w:sz w:val="24"/>
                <w:szCs w:val="24"/>
                <w:lang w:val="uk-UA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re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au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o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lassroom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сска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а на карточках</w:t>
            </w:r>
          </w:p>
        </w:tc>
      </w:tr>
      <w:tr>
        <w:trPr>
          <w:trHeight w:val="2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 1 до 5 Считаем слон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3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3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uk-UA"/>
              </w:rPr>
              <w:t xml:space="preserve"> 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прашивать о количестве чего-то и отвечать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ow many monkeys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wo monkeys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писывать предметы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ig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/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ittle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 применение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вторение лексики по теме «Школьные предметы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Big, little, elephant, mou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ственное число существи-тельных.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How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ny</w:t>
            </w: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z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onkey</w:t>
            </w:r>
            <w:r>
              <w:rPr>
                <w:b w:val="false"/>
                <w:i/>
                <w:sz w:val="24"/>
                <w:szCs w:val="24"/>
                <w:u w:val="single"/>
                <w:lang w:val="en-US"/>
              </w:rPr>
              <w:t>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дарение в слов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ктант слов по тем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гра с числам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T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69 (</w:t>
            </w:r>
            <w:r>
              <w:rPr>
                <w:b w:val="false"/>
                <w:sz w:val="24"/>
                <w:szCs w:val="24"/>
                <w:lang w:val="uk-UA"/>
              </w:rPr>
              <w:t>№1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сня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 xml:space="preserve">One big, two big… </w:t>
            </w:r>
            <w:r>
              <w:rPr>
                <w:b w:val="false"/>
                <w:sz w:val="24"/>
                <w:szCs w:val="24"/>
                <w:lang w:val="en-US"/>
              </w:rPr>
              <w:t>PB с. 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23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читаем цветные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3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3-2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uk-UA"/>
              </w:rPr>
              <w:t xml:space="preserve"> 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авать допольнительн информацию о себе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ow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old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r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прашивать о количестве цветных предмето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ow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any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lu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encil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 повто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вторение цвето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Five big elepha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ножественное число существительных.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How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any</w:t>
            </w:r>
            <w:r>
              <w:rPr>
                <w:sz w:val="24"/>
                <w:szCs w:val="24"/>
                <w:lang w:val="uk-UA"/>
              </w:rPr>
              <w:t>…?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ок слов: числительное + прилагательное + существитель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au</w:t>
            </w:r>
            <w:r>
              <w:rPr>
                <w:b w:val="false"/>
                <w:sz w:val="24"/>
                <w:szCs w:val="24"/>
                <w:lang w:val="uk-UA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ouse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дарение в словах из 3 слогов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elepha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PB с. 1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ешать примеры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1+2=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а на карточка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"/>
        <w:gridCol w:w="1134"/>
        <w:gridCol w:w="142"/>
        <w:gridCol w:w="2268"/>
        <w:gridCol w:w="1276"/>
        <w:gridCol w:w="1183"/>
        <w:gridCol w:w="1418"/>
        <w:gridCol w:w="1417"/>
        <w:gridCol w:w="1701"/>
        <w:gridCol w:w="851"/>
        <w:gridCol w:w="1559"/>
        <w:gridCol w:w="1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evision</w:t>
            </w:r>
            <w:r>
              <w:rPr>
                <w:sz w:val="24"/>
                <w:szCs w:val="24"/>
                <w:lang w:val="ru-RU"/>
              </w:rPr>
              <w:t xml:space="preserve"> 2. Контрольная работа по теме «Еда. Счет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  <w:lang w:val="ru-RU"/>
              </w:rPr>
              <w:t xml:space="preserve"> с. 27, 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  <w:lang w:val="ru-RU"/>
              </w:rPr>
              <w:t xml:space="preserve"> с. 27-28)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Тест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  <w:lang w:val="ru-RU"/>
              </w:rPr>
              <w:t xml:space="preserve"> с. 66, с. 71-72)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5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3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5, </w:t>
            </w: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Извиняться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orry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h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OK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считать животных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 Three monkeys, four snake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.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ind w:left="467" w:hanging="413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Bat, bear, camel, lion, kangaroo, parrot, snak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слов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едло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How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many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…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изношение новых слов</w:t>
            </w:r>
          </w:p>
          <w:p>
            <w:pPr>
              <w:pStyle w:val="Normal"/>
              <w:ind w:right="-13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дарение в сложных слова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kangar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гр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T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0 (№26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PB с. 2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сн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Lions and cats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PB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. 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а на карточ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3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оопарк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казывать, где животны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z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All, animals, zoo, 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How many…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ственное число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короговорк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The kangaroo in the zo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сня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Lions and cat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PB с. 26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ди и сосчитай живот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5-28;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писывать количество живот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e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nake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fiv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onkeys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сить повторить и благодарить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Repe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leas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hank y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 повто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Again, eight, ten, nine, seven, six, then, now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овто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сл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en-US"/>
              </w:rPr>
              <w:t>в п</w:t>
            </w:r>
            <w:r>
              <w:rPr>
                <w:b w:val="false"/>
                <w:sz w:val="24"/>
                <w:szCs w:val="24"/>
                <w:lang w:val="ru-RU"/>
              </w:rPr>
              <w:t>редыдуще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ительное 1-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ственное число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вуки </w:t>
            </w: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], [</w:t>
            </w:r>
            <w:r>
              <w:rPr>
                <w:b w:val="false"/>
                <w:sz w:val="24"/>
                <w:szCs w:val="24"/>
                <w:lang w:val="en-US"/>
              </w:rPr>
              <w:t>z</w:t>
            </w:r>
            <w:r>
              <w:rPr>
                <w:b w:val="false"/>
                <w:sz w:val="24"/>
                <w:szCs w:val="24"/>
                <w:lang w:val="ru-RU"/>
              </w:rPr>
              <w:t>], [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z</w:t>
            </w:r>
            <w:r>
              <w:rPr>
                <w:b w:val="false"/>
                <w:sz w:val="24"/>
                <w:szCs w:val="24"/>
                <w:lang w:val="ru-RU"/>
              </w:rPr>
              <w:t>] в окончаниях существительных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3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PB с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2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ова на карточ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29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авать простые инструкции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S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dow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Open the bo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Close, open, sit down, stand 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елительное наклонени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нтонация при произнесении команд и и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лушать команд</w:t>
            </w:r>
            <w:r>
              <w:rPr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и выполнять и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Robot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Game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T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69 (№1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6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 робо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29-30</w:t>
            </w:r>
            <w:r>
              <w:rPr>
                <w:b w:val="false"/>
                <w:sz w:val="24"/>
                <w:szCs w:val="24"/>
                <w:lang w:val="ru-RU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uk-UA"/>
              </w:rPr>
              <w:t xml:space="preserve">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вать простые инструкции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ay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“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ello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Rob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елительное наклонени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ук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[s] –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it, stand, s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ня есть робо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 4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2;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благодари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hank you.  You are welcome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прощаться с друзьям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Se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-иг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’ve got, tell him what to d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Say and d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’ve got a …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числительных 1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изношение сокращений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v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лухие и звонкие согласны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35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сня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I’ve got a little robot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3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Игра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Please…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70 (</w:t>
            </w:r>
            <w:r>
              <w:rPr>
                <w:b w:val="false"/>
                <w:sz w:val="24"/>
                <w:szCs w:val="24"/>
                <w:lang w:val="uk-UA"/>
              </w:rPr>
              <w:t>№1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8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evision</w:t>
            </w:r>
            <w:r>
              <w:rPr>
                <w:sz w:val="24"/>
                <w:szCs w:val="24"/>
                <w:lang w:val="ru-RU"/>
              </w:rPr>
              <w:t xml:space="preserve"> 3. Контрольная работа по теме: «Животные. Команд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  <w:lang w:val="ru-RU"/>
              </w:rPr>
              <w:t xml:space="preserve"> с. 32, </w:t>
            </w: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  <w:lang w:val="ru-RU"/>
              </w:rPr>
              <w:t xml:space="preserve"> с. 37-38)</w:t>
            </w:r>
          </w:p>
        </w:tc>
      </w:tr>
      <w:tr>
        <w:trPr>
          <w:trHeight w:val="2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Алфави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3;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8-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прашивать и отвечать о простых предметах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h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e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тгадывать слово по первой букв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ook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fo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ette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“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”.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 it a book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Yes./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нов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et</w:t>
            </w:r>
            <w:r>
              <w:rPr>
                <w:b w:val="false"/>
                <w:sz w:val="24"/>
                <w:szCs w:val="24"/>
                <w:lang w:val="uk-UA"/>
              </w:rPr>
              <w:t xml:space="preserve">’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letter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sing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wit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предыдуще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пециальный вопрос: </w:t>
            </w:r>
            <w:r>
              <w:rPr>
                <w:b w:val="false"/>
                <w:sz w:val="24"/>
                <w:szCs w:val="24"/>
                <w:lang w:val="en-US"/>
              </w:rPr>
              <w:t>What</w:t>
            </w:r>
            <w:r>
              <w:rPr>
                <w:b w:val="false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his</w:t>
            </w:r>
            <w:r>
              <w:rPr>
                <w:b w:val="false"/>
                <w:sz w:val="24"/>
                <w:szCs w:val="24"/>
                <w:lang w:val="uk-UA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щий вопро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s it a boo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изношение алфавита по поряд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проситель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с. 3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сня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AB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3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гра с буквами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Bin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3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гра № 2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B р. 70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ноцветные буквы и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50-5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зывать слова, которые начинаются на разные буквы алфавита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ppl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Book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a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tc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рашивать и догадываться о буквах в ыгр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gree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ette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rown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orange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pink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purpl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es, it is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No, it isn’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sn’t 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рядок слов в словосочетании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green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pencil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раткие ответы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Yes, it is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No, it isn’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изношение гласных зву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изношение коротких отв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lassroom Englis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сня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The AB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B с. 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квы не в алфавитном порядк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2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ст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де моя игруш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7; </w:t>
            </w:r>
            <w:r>
              <w:rPr>
                <w:b w:val="false"/>
                <w:sz w:val="24"/>
                <w:szCs w:val="24"/>
                <w:lang w:val="en-US"/>
              </w:rPr>
              <w:t>Step</w:t>
            </w:r>
            <w:r>
              <w:rPr>
                <w:b w:val="false"/>
                <w:sz w:val="24"/>
                <w:szCs w:val="24"/>
                <w:lang w:val="ru-RU"/>
              </w:rPr>
              <w:t xml:space="preserve"> 53-5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ссказывать о местонахождении предме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o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ed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прашивать о местонахождении вещей и отвечать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her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y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ear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t’s on the b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нов.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ed, under, where, in, o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 по теми “Школьные предмет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едлоги места: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in, on, unde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просы 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изношение слов песн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изношение сокращенных форм: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ere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сня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ere, oh, where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PB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. 3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PB с. 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лова с буквами, которые не читются: 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lang w:val="en-US"/>
              </w:rPr>
              <w:t>ere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orang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43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ди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39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55-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валить за работу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ell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don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Excellent.  Great. Very go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ell, very,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просы с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ere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едлоги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тонация пох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PB с. 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B с.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адай, где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4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 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прашивать и отгадывать местонахждение предметов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s it on the chair?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No, it isn’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Yes, it 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Урок-иг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ние лексики по теме “Школьные предмет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Wh</w:t>
            </w:r>
            <w:r>
              <w:rPr>
                <w:b w:val="false"/>
                <w:sz w:val="24"/>
                <w:szCs w:val="24"/>
                <w:lang w:val="ru-RU"/>
              </w:rPr>
              <w:t>- вопросы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Интонация вопросов с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w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B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. 4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гр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Simon say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WB с. 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4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evision</w:t>
            </w:r>
            <w:r>
              <w:rPr>
                <w:sz w:val="24"/>
                <w:szCs w:val="24"/>
                <w:lang w:val="ru-RU"/>
              </w:rPr>
              <w:t xml:space="preserve"> 4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RU"/>
              </w:rPr>
              <w:t>). Контрольная работа по теме: «Предлоги мест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  <w:lang w:val="ru-RU"/>
              </w:rPr>
              <w:t xml:space="preserve"> с. 38, </w:t>
            </w: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  <w:lang w:val="ru-RU"/>
              </w:rPr>
              <w:t xml:space="preserve"> с. 47-48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ст 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  <w:lang w:val="ru-RU"/>
              </w:rPr>
              <w:t xml:space="preserve"> с. 73-74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атериально-техническое  обеспечение: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</w:r>
    </w:p>
    <w:p>
      <w:pPr>
        <w:pStyle w:val="Style1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! 1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ath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awda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z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riscol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a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cLean</w:t>
      </w:r>
      <w:r>
        <w:rPr>
          <w:rFonts w:cs="Times New Roman" w:ascii="Times New Roman" w:hAnsi="Times New Roman"/>
          <w:bCs/>
          <w:iCs/>
          <w:sz w:val="24"/>
          <w:szCs w:val="24"/>
        </w:rPr>
        <w:t>, изд-во “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bCs/>
          <w:iCs/>
          <w:sz w:val="24"/>
          <w:szCs w:val="24"/>
        </w:rPr>
        <w:t>”, допущено министерством образования РФ 2003г. (Письмо МО РФ 13-58-1037/17 от 08.07.2003)</w:t>
      </w:r>
    </w:p>
    <w:p>
      <w:pPr>
        <w:pStyle w:val="Style1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пособия: </w:t>
      </w:r>
    </w:p>
    <w:p>
      <w:pPr>
        <w:pStyle w:val="Normal"/>
        <w:rPr/>
      </w:pPr>
      <w:r>
        <w:rPr>
          <w:b w:val="false"/>
          <w:bCs/>
          <w:iCs/>
          <w:sz w:val="24"/>
          <w:szCs w:val="24"/>
          <w:lang w:val="ru-RU"/>
        </w:rPr>
        <w:t xml:space="preserve">     </w:t>
      </w:r>
      <w:r>
        <w:rPr>
          <w:b w:val="false"/>
          <w:bCs/>
          <w:iCs/>
          <w:sz w:val="24"/>
          <w:szCs w:val="24"/>
          <w:lang w:val="ru-RU"/>
        </w:rPr>
        <w:t xml:space="preserve">3.  Книга для учителя к УМК </w:t>
      </w:r>
      <w:r>
        <w:rPr>
          <w:b w:val="false"/>
          <w:bCs/>
          <w:iCs/>
          <w:sz w:val="24"/>
          <w:szCs w:val="24"/>
          <w:lang w:val="en-US"/>
        </w:rPr>
        <w:t>Get</w:t>
      </w:r>
      <w:r>
        <w:rPr>
          <w:b w:val="false"/>
          <w:bCs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Cs/>
          <w:sz w:val="24"/>
          <w:szCs w:val="24"/>
          <w:lang w:val="en-US"/>
        </w:rPr>
        <w:t>Set</w:t>
      </w:r>
      <w:r>
        <w:rPr>
          <w:b w:val="false"/>
          <w:bCs/>
          <w:iCs/>
          <w:sz w:val="24"/>
          <w:szCs w:val="24"/>
          <w:lang w:val="ru-RU"/>
        </w:rPr>
        <w:t xml:space="preserve"> –</w:t>
      </w:r>
      <w:r>
        <w:rPr>
          <w:b w:val="false"/>
          <w:bCs/>
          <w:iCs/>
          <w:sz w:val="24"/>
          <w:szCs w:val="24"/>
          <w:lang w:val="en-US"/>
        </w:rPr>
        <w:t>Go</w:t>
      </w:r>
      <w:r>
        <w:rPr>
          <w:b w:val="false"/>
          <w:bCs/>
          <w:iCs/>
          <w:sz w:val="24"/>
          <w:szCs w:val="24"/>
          <w:lang w:val="ru-RU"/>
        </w:rPr>
        <w:t>! 1</w:t>
      </w:r>
    </w:p>
    <w:p>
      <w:pPr>
        <w:pStyle w:val="Normal"/>
        <w:rPr>
          <w:b w:val="false"/>
          <w:b w:val="false"/>
          <w:bCs/>
          <w:iCs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 xml:space="preserve">4.  </w:t>
      </w:r>
      <w:r>
        <w:rPr>
          <w:b w:val="false"/>
          <w:sz w:val="24"/>
          <w:szCs w:val="24"/>
        </w:rPr>
        <w:t>Рабоча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тетрадь</w:t>
      </w:r>
      <w:r>
        <w:rPr>
          <w:b w:val="false"/>
          <w:bCs/>
          <w:iCs/>
          <w:sz w:val="24"/>
          <w:szCs w:val="24"/>
          <w:lang w:val="en-US"/>
        </w:rPr>
        <w:t xml:space="preserve"> Get Set –Go! 1, Cathy Lawday, Liz Driscoll and Alan C. McLean, </w:t>
      </w:r>
      <w:r>
        <w:rPr>
          <w:b w:val="false"/>
          <w:bCs/>
          <w:iCs/>
          <w:sz w:val="24"/>
          <w:szCs w:val="24"/>
        </w:rPr>
        <w:t>изд</w:t>
      </w:r>
      <w:r>
        <w:rPr>
          <w:b w:val="false"/>
          <w:bCs/>
          <w:iCs/>
          <w:sz w:val="24"/>
          <w:szCs w:val="24"/>
          <w:lang w:val="en-US"/>
        </w:rPr>
        <w:t>-</w:t>
      </w:r>
      <w:r>
        <w:rPr>
          <w:b w:val="false"/>
          <w:bCs/>
          <w:iCs/>
          <w:sz w:val="24"/>
          <w:szCs w:val="24"/>
        </w:rPr>
        <w:t>во</w:t>
      </w:r>
      <w:r>
        <w:rPr>
          <w:b w:val="false"/>
          <w:bCs/>
          <w:iCs/>
          <w:sz w:val="24"/>
          <w:szCs w:val="24"/>
          <w:lang w:val="en-US"/>
        </w:rPr>
        <w:t xml:space="preserve"> “Oxford University Press”</w:t>
      </w:r>
      <w:r>
        <w:rPr>
          <w:b w:val="false"/>
          <w:sz w:val="24"/>
          <w:szCs w:val="24"/>
          <w:lang w:val="en-US"/>
        </w:rPr>
        <w:t xml:space="preserve">                      </w:t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5.  2 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  <w:lang w:val="ru-RU"/>
        </w:rPr>
        <w:t>-диск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  <w:lang w:val="ru-RU"/>
        </w:rPr>
        <w:t xml:space="preserve"> с аудиозаписями к учебнику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53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honeticTM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9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sz w:val="19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5:00Z</dcterms:created>
  <dc:creator>виктор</dc:creator>
  <dc:description/>
  <dc:language>en-US</dc:language>
  <cp:lastModifiedBy>S2_41</cp:lastModifiedBy>
  <cp:lastPrinted>2010-09-09T23:09:00Z</cp:lastPrinted>
  <dcterms:modified xsi:type="dcterms:W3CDTF">2020-01-10T07:05:00Z</dcterms:modified>
  <cp:revision>2</cp:revision>
  <dc:subject/>
  <dc:title>Календарно-тематическое планирование до НМК Get Set –Go</dc:title>
</cp:coreProperties>
</file>