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правление и оценивание проектной и исследовательской деятельности  школьников, как способ формирования и развития учебно– познавательной компетентности учащих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ступающий  Авершина Л.А., учитель биологии, руководитель ДНО «Поиск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В нашей школе в основе осуществления проектной и исследовательской деятельности лежа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и управленческих вектора: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Вектор первы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нормативный). В пакет внутришкольных доку</w:t>
        <w:softHyphen/>
        <w:t>ментов, обеспечивающих управленческо-методическое сопровожде</w:t>
        <w:softHyphen/>
        <w:t>ние осуществления проектной и исследовательской деятельности учащихся, входят «Циклограмма управления проектной и исследова</w:t>
        <w:softHyphen/>
        <w:t xml:space="preserve">тельской работой в школе ДНО школьников» , «Положение о конференции научно-исследовательских и проектных работ  учащих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»,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«Положение о школьном 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ном обществе»,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Заявка на  руководство проектной  или исследовательской работой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Вектор втор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повышения профессиональной компетентности педагогов, необходимой для эффективного сопровождения проект</w:t>
        <w:softHyphen/>
        <w:t xml:space="preserve">ной и исследовательской деятельности учащихся)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Вектор трет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повышение учебно-познавательной компетентнос</w:t>
        <w:softHyphen/>
        <w:t>ти учащихся, необходимой для эффективного осуществления проект</w:t>
        <w:softHyphen/>
        <w:t>ной и исследовательской деятельности). Для педагогов нашей школы ответ на вопрос о приоритетах в организации и осуществлении проект</w:t>
        <w:softHyphen/>
        <w:t xml:space="preserve">ной и исследовательской деятельности очевиден — развитие учебно-познавательной компетентности учащихся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час может возникнуть ощущение, что овчинка выделки не стоит. Уж очень много сил на это тратим мы: наши воспитанники, наши педагоги, мы — управленцы. По этому поводу позвольте при</w:t>
        <w:softHyphen/>
        <w:t>вести известную притчу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 Евангелии от Матфея (гл. 13, ст. 3-23) приводится притча о сеятеле, рассказанная Иисусом. Разбросанные сеяте</w:t>
        <w:softHyphen/>
        <w:t>лем зерна попали в разные места: одни упали у дороги, «налете</w:t>
        <w:softHyphen/>
        <w:t>ли птицы и поклевали то»; другие «упали на места каменис</w:t>
        <w:softHyphen/>
        <w:t>тые» и были высушены солнцем; третьи упали в тернии, и те «заглушили их»; но некоторые из посеянных зерен «упали на добрую землю и принесли плоды: одно во сто крат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 ученики спросили Христа: «Для чего притчу говоришь?» На что Иисус сказал: «Слово учителя попадает на разную поч</w:t>
        <w:softHyphen/>
        <w:t>ву, но лишь посеянное на доброй земле означает слышащего слово и разумеющего, который и бывает плодоносен: один во сто крат»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т подчас ради этих нескольких «зерен», которые и принесут плоды «одно во сто крат», не жалко никаких усилий и затра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ля ребёнка самая значимая оценка  - это общественное признание его успеха, для него важно получить отклик сверстников и взрослых, поэтому в нашей школе проводится ежегодно научно – практическая конференция учащихся для представления проекта, и по самому большому счёту  не самое важное удался проект или нет, но важно, чтобы у учащихся была возможность проанализировать свою работу. Важным моментом самооценки и оценки проектной работы, является оценивание  другими людьми.  Для этого создаётся жюри в состав которого входят учителя нашей школы и учащиеся имеющие опыт в проектной деятельности.  Модель взаимооценивания во время защиты или предзащиты: всем участникам жюри раздаются специально подготовленные  формы для оценивания  с критериями, в этих листах эксперты в процессе защиты выставляют свои оценки. Неизменным и условиями оценивания проектных работ является открытость и соотнесенность с совместно выработанными критериями. Только в этом случае работа над проектами и защита их действительно могут стать учебной и развивающей ситуацией в которой продвижение ребёнка  очевид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 следующие критерии оценки проектной работы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Оценка содержания рабо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ёткость постановки цели и задач представленной работы                           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ктуальность проблемы, научное и практическое значение       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основанность выбранной методики исследования, её использование      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личие выводов и заключений, их соответствие поставленным задачам, объективность и данные рекомендации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бственный вклад авторов в проделанную работу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 – иллюстрированный материал: рисунки графики, схемы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ление работы (структура – наличие основных пунктов в проекте: введение, литературный обзор, методика, объект исследования, результаты исследования, выводы либо заключение, список литературы)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Оценка выступления (доклада) участ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уктура доклада, лаконичность, чёткость речи, владение материалом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гламент – не более 10 минут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формление и содержание слайдовой презентации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ксимальная оценка проек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ждаем следующие номинации: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За уникальные версии в решении проблем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За творческий характер в решении проблем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Актуальное исследование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Богатый исследовательский материал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Научный подход в решении проблем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Практически направленный проект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Социально – значимая проблема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За содержательную и грамотную презентацию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Методология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За кропотливую работу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 процессе написания исследовательской работы у учащихся развиваются такие учебно – познавательные компетенции как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информационной компетентност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первую очередь поиск и первич</w:t>
        <w:softHyphen/>
        <w:t xml:space="preserve">ная обработка информации: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«Работа с каталогами»,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«Работа со справочной литературой»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«Способы первичной обработки информации»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Наблюдение и эксперимент»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«Методы сбора данных: анкетный опрос и интервью»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своением пользователь</w:t>
        <w:softHyphen/>
        <w:t>ских умений при работе с компьютером: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Основы информационных технологий: работа с операцион</w:t>
        <w:softHyphen/>
        <w:t xml:space="preserve">ной систем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WINDOW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»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Основы информационных технологий: работа с текстовым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цессор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WOR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»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«Основы информационных технологий: работа с электронной таблице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XC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«Основы информационных технологий: графический редакто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AI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Основы информационных технологий: технология использо</w:t>
        <w:softHyphen/>
        <w:t>вания ресурсов сети ИНТЕРНЕТ»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Основы информационных технологий: моделирование объек</w:t>
        <w:softHyphen/>
        <w:t xml:space="preserve">тов и процессов»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формировани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коммуникативной компетентно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ащихся направлены следующее модул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Как работать вместе»,</w:t>
      </w:r>
    </w:p>
    <w:p>
      <w:pPr>
        <w:pStyle w:val="Normal"/>
        <w:shd w:fill="FFFFFF" w:val="clear"/>
        <w:tabs>
          <w:tab w:val="clear" w:pos="708"/>
          <w:tab w:val="left" w:pos="51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Как работать в команде»,</w:t>
        <w:tab/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Ведение дискуссии»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Регулирование конфликтов»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Устная коммуникация на иностранном языке»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Письмо как продуктивный вид речевой деятельности»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Функциональная стилистика и коммуникация»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Практика деловой коммуникации»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Основы риторики и публичное выступление»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Публичное выступление»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Презентация продукта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а над проектом является поводом для организации соци</w:t>
        <w:softHyphen/>
        <w:t xml:space="preserve">альной практики учащихся, поэтому необходимым условием становится организации образовательной среды, выходящей за рамки образовательного учреждения.  Таким образом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метод проекто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ступает как способ организа</w:t>
        <w:softHyphen/>
        <w:t>ции процесса учебно-познавательной деятельности учащихся. Такой путь познания всегда предполагает решение учащимся какой-либо социально значимой и личностно актуальной для ученика проблемы. Решение проблемы предусматривает, с одной стороны, использова</w:t>
        <w:softHyphen/>
        <w:t>ние педагогом совокупности разнообразных методов и средств обу</w:t>
        <w:softHyphen/>
        <w:t>чения, а с другой — необходимость интегрирования и применение на практике учеником знаний и умений из различных предметных об</w:t>
        <w:softHyphen/>
        <w:t>ластей. Поэтому, говоря о методе проектов, имеют в виду именно способ достижения дидактической цели (субъектом которой являет</w:t>
        <w:softHyphen/>
        <w:t xml:space="preserve">ся педагог) посредством детального осмысления и проектирования решения проблемы (субъектом которой является учащийся). В связи с этим результаты проектной деятельности следует разделить н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внутренний результа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внешний результа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продукт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Внутренний результа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это успешный опыт осуществленной деятельности, опыт решения проблемы, приобретенные и использованные знания и умения, принятые ценности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Внешний результат (продукт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это - то средство разрешения той проблемы, которая и стала фактически причиной реализации проекта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екты имеют своё продолж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дальнейшем мы используем проекты  для проведения классных часов: </w:t>
      </w:r>
      <w:r>
        <w:rPr>
          <w:rFonts w:cs="Times New Roman" w:ascii="Times New Roman" w:hAnsi="Times New Roman"/>
          <w:sz w:val="24"/>
          <w:szCs w:val="24"/>
        </w:rPr>
        <w:t xml:space="preserve">такие как «Памятники г. Стрежевого», « Символика г. Стрежевого», «Огонь – враг человека» 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циологический инструментарий, </w:t>
      </w:r>
      <w:r>
        <w:rPr>
          <w:rFonts w:cs="Times New Roman" w:ascii="Times New Roman" w:hAnsi="Times New Roman"/>
          <w:sz w:val="24"/>
          <w:szCs w:val="24"/>
        </w:rPr>
        <w:t xml:space="preserve">на знание прав и обязанностей школьников проекты «Школа – территория закона» , «Закладка на память», </w:t>
      </w:r>
      <w:r>
        <w:rPr>
          <w:rFonts w:cs="Times New Roman" w:ascii="Times New Roman" w:hAnsi="Times New Roman"/>
          <w:bCs/>
          <w:sz w:val="24"/>
          <w:szCs w:val="24"/>
        </w:rPr>
        <w:t>социологический инструментарий 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правленный на выяснение мнения школьников  и взрослых на проблемы взаимоотношений детей и их родителей «Конфликты в семьях подростков  и пути их решения», а так же проекты «Молодёжные субкультуры», «Свободное время». </w:t>
      </w:r>
      <w:r>
        <w:rPr>
          <w:rFonts w:cs="Times New Roman" w:ascii="Times New Roman" w:hAnsi="Times New Roman"/>
          <w:b/>
          <w:sz w:val="24"/>
          <w:szCs w:val="24"/>
        </w:rPr>
        <w:t>Методическое пособие для учащихся</w:t>
      </w:r>
      <w:r>
        <w:rPr>
          <w:rFonts w:cs="Times New Roman" w:ascii="Times New Roman" w:hAnsi="Times New Roman"/>
          <w:sz w:val="24"/>
          <w:szCs w:val="24"/>
        </w:rPr>
        <w:t xml:space="preserve"> «Электронный друг»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идактический материал  </w:t>
      </w:r>
      <w:r>
        <w:rPr>
          <w:rFonts w:cs="Times New Roman" w:ascii="Times New Roman" w:hAnsi="Times New Roman"/>
          <w:sz w:val="24"/>
          <w:szCs w:val="24"/>
        </w:rPr>
        <w:t>по курсу математики «Соразмерность или вновь о золотом сечении», «Фитопаспорт кабинета биологи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ята нашей школы участвую в научно – исследовательских конференциях на городском, региональном и федеральном уровнях и многие из них занимают призовые мес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ма выступления « Рейтинговое оценивание  старшеклассников  как одна из  форм  приобретения оценочной компетентности  учащихся.»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Выступающий  Дадаева М.В., заместитель директора по УВ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Цель данного выступления – описать условия, создание которых, с нашей точки зрения, способствуют формированию у учащихся  образа себя, что является приоритетной задачей старшей школы. В данном случае акцент делается на рефлексивные виды деятельности в этом процессе. Нашей школой апробирован ряд конкретных форм само – и взаимооценивания учащихся, одним из которых  является рейтинговое оценивание  старшеклассников.                                                                                                                                   «Бально – рейтинговая технология – одна из современных оценочных технологий  в образовательной деятельности, дающая возможность качественно и количественно оценивать уровень учебных и личностных достижений старшеклассников» - такое определение дает  учебно-методическое пособие по современным технологиям в профильном обучении.                                                                                                                        Учитывая потребность современного общества , мы считаем переход к рейтинговой системе оценивания в старшей школе необходимым. Рейтинг позволяет получить объективную и полную картину образовательных результатов: освоение знаний и навыков, формирование компетентностей и даже становление личностных характеристик. Поиск форм и способов повышения качества образования в школе привел к тому, что на одном из заседаний Совета старшеклассников было решено принять систему рейтингового оценивания и апробировать ее в действии.  Цель этого решения: повышение заинтересованности учеников школы к достижению высоких результатов в учебе, внеклассной деятельности, спорте.                                                                                       Общая формула для вычисления рейтинга выглядит так:  Р = Р1 + Р2 – С, где                                                                                        Р1 – академический балл;                                                                                                                                 Р2 – личные достижения ученика во внеурочное время;                                                                                 С -  понижающий балл.                                                                                                                                     Рейтинг академической успеваемости отражает исключительно учебные достижения  старшеклассников. В рейтинговую таблицу заносятся традиционные пятибалльные отметки каждого ученика по каждому предмету. У каждого класса для этого существует электронный журнал, где автоматически просчитываются средний балл каждого ученика, а также проставляется рейтинг предметов.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39155" cy="2717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Личные  достижения – это  ученический портфолио и дополнительные баллы:                                                                                                    -  за посещение факультативов, элективных курсов;                                                                                             - за победу в школьных, городских, областных олимпиадах или конкурсах;                                                         -за участие в проектной деятельности и научно – исследовательских конференциях;                                  - за участие и призовые места в спортивных соревнованиях , художественных и музыкальных конкурсах ;                                                                                                                                               - за участие в трудовых делах класса и школы;                                                                                                     - за участие в организации и проведении классных и школьных мероприятий и т.д.                                                                                                                                   Ребята приносят и предъявляют свидетельства о любых успехах, которых они добились за стенами школы. Наше правило:  не оставлять без внимания ни одного  достижения;                                                                                                                                        При этом лидерский рейтинг, отражая уровень социальной компетентности старшеклассников, их общественную активность, подразумевает стабильное, а не эпизодическое участие в деятельности органов школьного самоуправления, в социально – полезных акциях и проектах.  Кроме того, балы выставляются дифференцированно, в зависимости от результата участия и уровня представления.                                                                                                                                             Была определена система снижения баллов рейтинга:                                                                                  - за опоздания;                                                                                                                                                              - за пропуски уроков без уважительной причины;                                                                                            - за пользование сотовыми  телефонами во время учебных занятий;                                                                       - за нарушение школьной дисциплины.                                                                                                                        Рейтинг  учащихся рассчитывается учебным сектором  класса, основываясь на электронные журналы, портфолио учеников, через «копилку» достижений классного руководителя. Результаты рейтинга по итогам года оформляются в таблицу  и передаются для принятия решения в Совет старшеклассников. На основе рейтинга учащихся определяются претенденты на получение звания «Ученик года».                                        Основные правила рейтинга:                                                                                                                     - оценка максимально широкого спектра достижений;                                                                                        - не вердикт, а стимулирование; не констатация, а «вложение в будущее»;                                                                                                       - учащийся волен сам выбирать стратегию своей деятельности;                                                                   - оценка не зависит от характера межличностных отношений учителя и учен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та над критериями рейтинговой оценки учеников продолжается. Планируем  оценки по профильным предметам учитывать с повышающим коэффициентом, что отражает особую значимость профильных предметов и требуемые для их изучения усилия; по результатам рейтинга в конце года формировать  список учащихся, вошедших в десятку лучших  по школе, список опубликовать  в школьном издании «Два в квадрате» и на школьном сайте.                                                                                                                                                   Внедряя рейтинговую систему оценивания, мы рассматривали возможные проблемы, ведь идея ранжирования детей очень спорная в педагогике. Возникал вопрос: не получится ли так, что от введения рейтинга выиграют только те, кто занимает верхние строчки? С другой стороны, различные рейтинги стали неотъемлемой частью нашей жизни, а наш рейтинг – инструмент не наказания, а поощрения и стимулирования. Кроме того рейтинговая система оценивания наиболее объективна, чем пятибалльная система,  т. к. рейтинг составляется коллегиально и учитывает различные виды достижений.  Внедрение рейтинга достижений подразумевает построение индивидуальной образовательной программы, определение и освоение своей социальной роли, проектирование  своего будущего. Наша задача – создать такую образовательную среду со множеством форм самореализации, в которой рейтинговая система является надежным компасом, позволяющим ученику, родителю и педагогу возможность анализировать правильность выбора, успешность продвижения в том или ином направлении, увидеть  проблемы, и при необходимости переключиться на другие виды и формы образования.                                                                                                                                                За два года применения рейтинговой системы оценивания, мы получили следующие подтверждения правильности выбранной оценочной технологии:                                                                   - резко возросла активность старшеклассников (включение  учащихся в различные сетевые проекты и программы, имеющие общественное значение);                                                                               - усилилась учебная мотивация и ответственность;                                                                                                  - учителями, учениками и родителями признана равноценность различных образовательных траекторий (приветствуются любые достижения учеников, если они направлены на развитие личности);                                                                                                                                - более адекватна,  стала самооценка учеников.                                                                                                                                   В заключении можно сказать следующее: наивысшим уровнем компетентно направленного оценивания является осознание школьником своих сильных сторон и дефицитов. Только при таком осознании он сам может видеть направление своего ближайшего развития. И только тогда критерии оценки, выработанные учеником и учителем, будут интегрироваться уже в личном опыте ребенка и перейдут в разряд собственных способов оцен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5:44:00Z</dcterms:created>
  <dc:creator>Your User Name</dc:creator>
  <dc:description/>
  <cp:keywords/>
  <dc:language>en-US</dc:language>
  <cp:lastModifiedBy>Мальцева Ольга Юрьевна</cp:lastModifiedBy>
  <dcterms:modified xsi:type="dcterms:W3CDTF">2010-04-13T05:44:00Z</dcterms:modified>
  <cp:revision>2</cp:revision>
  <dc:subject/>
  <dc:title/>
</cp:coreProperties>
</file>