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Ирина Петровн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 все большее количество людей получает доступ к компьютерным телекоммуникациям, сети Интернет, различным средствам ИКТ. Это связано с массовым распространением компьютеров и программного обеспечения, увеличением числа компьютеров, эксплуатируемых в домашних условиях, расширением областей профессиональной деятельности человека, в рамках которых используются информационные и телекоммуникационные технологи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ченик – педагог – родители» - это три слагаемых важнейшего направления в воспитательном процессе. Сотрудничая, учителя и родители способствуют созданию благоприятных условий для развития ребенк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равило, вербальное взаимодействие с родителями на родительских собраниях, индивидуальных беседах, общение с родителями по телефону в сжатые по времени сроки  не позволяет эффективно осуществлять воспитательную работу при активном участии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едь правильно построенное общение родителей и учителя – это залог успешного воспитания школьни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ый распространенный вид работы с семьей - это родительские собрания. Один раз в четверть в нашей проводятся классные родительские собрания, так же 1 раз четверть организуются общешкольные встречи с родителя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екрет, что большинство родителей не любят  посещать родительские собрания. Всегда находятся причины, по которым они не могут (или не хотят) присутствовать. Собрать всех – вот задача классного руководителя. Необходимо  провести собрание так, чтобы родители не пожалели о времени, проведенном в стенах школы и шли с собрания в надежде на то, что следующая  встреча будет не менее полезной и интересной для него чем та, на которой он только что участвовал и вынес несколько полезных “открытий” о своем ребенке, о секретах воспитан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т различные методики для решения этой проблемы. Одной  из  них конечно же и является  ИКТ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элементов такой работы является тестирование учащихся и родителей по специально разработанным тестам с последующей демонстрацией мультимедийной презентации результатов тестирования на родительском собрании. Результаты проведения тестов с родителями и учениками размещаются в базе данных офисного приложения MS Access и обрабатываются в приложении MS Excel. По результатам выполненного статистического анализа готовится презентации в приложении MS PowerPoint, которая и обсуждается с родителями на родительском собрании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дивидуальной работе с родителями можно использовать диагностические карты ребенка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же можно провести анализ успеваемости по предметам учащихся, динамика успеваемости учащихся по отдельным предметам, что позволяет скорректировать совместные воспитательные функции педагога и родителей. Можно так же проработать количество пропущенных уроков, причину их увеличения.</w:t>
      </w:r>
    </w:p>
    <w:p>
      <w:pPr>
        <w:pStyle w:val="Ajus"/>
        <w:spacing w:before="0" w:after="0"/>
        <w:jc w:val="both"/>
        <w:rPr/>
      </w:pPr>
      <w:r>
        <w:rPr/>
        <w:t xml:space="preserve">           </w:t>
      </w:r>
      <w:r>
        <w:rPr/>
        <w:t>Вторым важным элементом использования ИКТ в работе классного руководителя с родителями является демонстрация отснятых цифровой камерой на уроках, переменах, классных и школьных мероприятиях фотографий и видеороликов. Получение родителями визуального, а не вербального представления о поведении своих детей является очень эффективным элементом в организации работы классного руководителя с родителями по коррекции поведения детей в коллективе — на занятиях и вне уроков. Многим родителям будет приятно видеть, своего ребенка, активным участником в жизни школы и класса. Их радует, что ребенок их в центре внимания и чего то достиг. Родители просят записать им фото и видеозаписи.</w:t>
      </w:r>
    </w:p>
    <w:p>
      <w:pPr>
        <w:pStyle w:val="Ajus"/>
        <w:spacing w:before="0" w:after="0"/>
        <w:jc w:val="both"/>
        <w:rPr/>
      </w:pPr>
      <w:r>
        <w:rPr/>
        <w:t xml:space="preserve">           </w:t>
      </w:r>
      <w:r>
        <w:rPr/>
        <w:t xml:space="preserve">Следующим важным элементом использования ИКТ для взаимодействия классного руководителя с родителями является проведение тематических родительских собраний с использованием инновационных педагогических технологий. Они </w:t>
      </w:r>
      <w:r>
        <w:rPr>
          <w:color w:val="000000"/>
        </w:rPr>
        <w:t>носят просвещенческий характер, направлены на расширение знаний родителей в области воспитания детей. На собраниях обсуждаются проблемы разного плана, приглашаются различные  специалисты, в помощь родителям раздаются памятки. Использование презентаций на собрании делает его более эстетичным, родители могут воспринимать информацию визуально.</w:t>
      </w:r>
      <w:r>
        <w:rPr/>
        <w:t xml:space="preserve"> Так же показываю родителям презентации, сделанные их детьми (Ко дню старшего поколения) Родители видят труд свих детей, что их дети активны. Для многих это был сюрприз.</w:t>
      </w:r>
    </w:p>
    <w:p>
      <w:pPr>
        <w:pStyle w:val="Ajus"/>
        <w:spacing w:before="0" w:after="0"/>
        <w:jc w:val="both"/>
        <w:rPr/>
      </w:pPr>
      <w:r>
        <w:rPr/>
        <w:t xml:space="preserve">            </w:t>
      </w:r>
      <w:r>
        <w:rPr/>
        <w:t>Так же можно использовать на собрании информацию из исследовательских проектов, выполненных школьник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я фото и видеоматериалы из жизни класса, предлагая диаграммы успеваемости и качества знаний, я стараюсь сделать родительское собрание ярким событием, вызываю тем самым у родителей желание прийти вновь.</w:t>
      </w:r>
    </w:p>
    <w:p>
      <w:pPr>
        <w:pStyle w:val="Ajus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индивидуальной работы с родителями, использую данные из 1С – хронографа, данная информация  находится в головном компьютере в приемной. Можно для конкретного ученика вывести листок с результа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же для индивидуальной работы использую  ИНТЕРНЕТ, рассылаю информацию по электронной почте, это позволяет оперативно информировать родителей о ходе обучения и воспитания каждого школьника, организуя при этом индивидуальный диалог. Родители также приобретают возможность сообщать учителю сведения, необходимые для коррекции обучения каждого школь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у школы собственного сайта в сети Интернет предоставляет родителям возможность оперативного получения информации о жизни школы, класса, параллели, расписании занятий, о проводимых учебных и внеучебных мероприятиях. Мы с детьми постоянно помещаем информацию о жизни класса на школьный сайт.</w:t>
      </w:r>
    </w:p>
    <w:p>
      <w:pPr>
        <w:pStyle w:val="Normal"/>
        <w:jc w:val="both"/>
        <w:rPr/>
      </w:pPr>
      <w:r>
        <w:rPr/>
        <w:t xml:space="preserve">         </w:t>
      </w:r>
      <w:r>
        <w:rPr/>
        <w:t xml:space="preserve">Кроме этого сайт школы или других образовательных учреждений может стать для родителей источником информации учебного, методического или воспитательного характера. Со страниц таких сайтов родители могут получить информацию о методах сбережения здоровья детей, их безопасности, правилах поведения ребенка в семье и в обществе, полезные советы по обучению и воспитанию школьников. </w:t>
        <w:br/>
        <w:t>         Появление мобильных информационных систем, к числу которых следует отнести мобильные телефоны и карманные компьютеры, оснащенные доступом к всемирной компьютерной сети и мобильной телефонии, предоставляют родителям и педагогам дополнительные средства для оперативного обмена информацией. Во многих учебных заведениях развивается сервис, в рамках которого родители оперативно информируются школой о ходе и результатах обучения каждого школьника. Для этих целей задействованы мобильная почта и SMS-сообщения. Ранее я использовала для связи с родителями SMS  сообщения, с мая прошлого года внедрили услугу SMS -дневн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многих случаях оперативность в информировании родителей и педагогов оказывает решающее влияние на повышение эффективности обучения и воспитания школьников. </w:t>
        <w:b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использование технологий баз данных, аналитических приложений, телекоммуникационных технологий и средств визуализации при организации взаимодействия классного руководителя с родителями значительно повышает эффективность реализации воспитательных функций.</w:t>
      </w:r>
    </w:p>
    <w:p>
      <w:pPr>
        <w:pStyle w:val="Ajus"/>
        <w:spacing w:before="0" w:after="0"/>
        <w:jc w:val="both"/>
        <w:rPr/>
      </w:pPr>
      <w:r>
        <w:rPr/>
        <w:t xml:space="preserve">          </w:t>
      </w:r>
      <w:r>
        <w:rPr/>
        <w:t>Использование ИКТ в работе с родителями дает возможность оптимизировать взаимодействие с родителями, повысить эффективность воспитательной работы классного руководителя и не делает эту работу рути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111111"/>
      <w:sz w:val="17"/>
      <w:szCs w:val="17"/>
    </w:rPr>
  </w:style>
  <w:style w:type="paragraph" w:styleId="Ajus">
    <w:name w:val="aju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48:00Z</dcterms:created>
  <dc:creator>Administrator</dc:creator>
  <dc:description/>
  <cp:keywords/>
  <dc:language>en-US</dc:language>
  <cp:lastModifiedBy>MaltsevaOYu</cp:lastModifiedBy>
  <dcterms:modified xsi:type="dcterms:W3CDTF">2009-11-23T04:48:00Z</dcterms:modified>
  <cp:revision>2</cp:revision>
  <dc:subject/>
  <dc:title/>
</cp:coreProperties>
</file>